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8" w:color="000000"/>
        </w:pBdr>
        <w:jc w:val="left"/>
        <w:rPr/>
      </w:pPr>
      <w:r>
        <w:rPr>
          <w:b/>
        </w:rPr>
        <w:t>Программа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2475</wp:posOffset>
            </wp:positionH>
            <wp:positionV relativeFrom="paragraph">
              <wp:posOffset>-181610</wp:posOffset>
            </wp:positionV>
            <wp:extent cx="179006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ициатива Городов–Побратимов Лос Аламос и Са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зит сотрудников полиции и пожарной охра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 – 27 сен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ятница, 17 сентября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  <w:t>8:42PM</w:t>
        <w:tab/>
        <w:tab/>
        <w:t>Прибытие делегации в Альбукерке рейсом UA 783</w:t>
        <w:tab/>
        <w:t xml:space="preserve">Торпи, Томпсен,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>Арбакл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Въезд в гостиницу Альбукерке Грачд Отель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 xml:space="preserve"> адрес: 2910 Yale SE, Albuquerque, NM (505)843-7000</w:t>
      </w:r>
    </w:p>
    <w:p>
      <w:pPr>
        <w:pStyle w:val="Normal"/>
        <w:tabs>
          <w:tab w:val="clear" w:pos="720"/>
          <w:tab w:val="decimal" w:pos="2520" w:leader="none"/>
          <w:tab w:val="left" w:pos="2880" w:leader="none"/>
          <w:tab w:val="decimal" w:pos="3240" w:leader="none"/>
          <w:tab w:val="left" w:pos="4320" w:leader="none"/>
          <w:tab w:val="left" w:pos="4680" w:leader="none"/>
          <w:tab w:val="left" w:pos="10260" w:leader="none"/>
        </w:tabs>
        <w:ind w:left="2160" w:right="-72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  <w:t>Суббота, 18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автрак в гости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Выезд в Лос Аламос через ущелье Вайес</w:t>
        <w:tab/>
        <w:t>Торпи, Томпсен</w:t>
        <w:br/>
        <w:tab/>
        <w:tab/>
        <w:tab/>
        <w:tab/>
        <w:tab/>
        <w:t>Арбакл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Добровольческая пожарная часть поселка Ла Куэйв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Обед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 xml:space="preserve">Въезд в гостиницу Хэмптон Ин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адрес:124 State Hwy 4, White Rock, NM тел.(505)672-3838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Номер подтверждения: 80913628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b/>
        </w:rPr>
        <w:t>Приветствие и рассмотрение условий визит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Приветствие и рассмотрение программы</w:t>
        <w:tab/>
        <w:t>Мэн, Уайт, вс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Посещение пожарного участка No. 3</w:t>
        <w:tab/>
        <w:t xml:space="preserve">Томпсен,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>МакДоналд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Свободное врем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>6:30PM</w:t>
        <w:tab/>
        <w:tab/>
        <w:t>Выезд в дом Мэна</w:t>
        <w:tab/>
        <w:t>Торпи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адрес: 3208 Villa, Los Alamos, NM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>7:00PM</w:t>
        <w:tab/>
        <w:tab/>
        <w:t>Ужин в честь приезда делегации</w:t>
        <w:tab/>
        <w:t>Мэ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оскресенье, 19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автрак в гости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>9:00AM</w:t>
        <w:tab/>
        <w:tab/>
        <w:t>Тур Окр. Лос Аламос и Уайт Рок</w:t>
        <w:tab/>
        <w:t>Бертинг, Уайт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>12:00AM</w:t>
        <w:tab/>
        <w:tab/>
        <w:t>Обед (прошёл в Православной Церкви)</w:t>
        <w:tab/>
        <w:t>Уайт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Посещение музея международного нац. искусства</w:t>
        <w:tab/>
        <w:t>Мэ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в Санта Фе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Посещение торгового центра Вилла Линда – Санта Ф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>6:30PM</w:t>
        <w:tab/>
        <w:tab/>
        <w:t>Ужин в кафэ барбекю Джоус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  <w:t>Понедельник, 20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автрак в гости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лиции Лос Аламос (ОПЛА)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8:30AM</w:t>
        <w:tab/>
        <w:tab/>
        <w:t>Выезд в Лос Аламос</w:t>
        <w:tab/>
        <w:t>ОП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9:00AM</w:t>
        <w:tab/>
        <w:tab/>
        <w:t xml:space="preserve">Тур здания юстиции </w:t>
        <w:tab/>
        <w:t>Торпи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Демонстрация техники и оборудования</w:t>
        <w:tab/>
        <w:t>ОП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2:00AM</w:t>
        <w:tab/>
        <w:tab/>
        <w:t>Обед в кафэ Хилл Дайнер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Демонстрация техники и оборудования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Тир/Стрельбище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6:00PM</w:t>
        <w:tab/>
        <w:tab/>
        <w:t>Выезд в Санта Фе</w:t>
        <w:tab/>
        <w:t>Мэ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Ужин и развлечение в ресторане</w:t>
        <w:tab/>
        <w:t>Мэн и др.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Ванессиз в Санта Ф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  <w:t>Вторник, 21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автрак в гостин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rFonts w:eastAsia="Times;Times New Roman"/>
          <w:b/>
        </w:rPr>
        <w:t xml:space="preserve"> </w:t>
      </w:r>
      <w:r>
        <w:rPr>
          <w:b/>
        </w:rPr>
        <w:t>Поездка в поселение (пуэбло) Санта Клара (инд. рез.)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7:45AM</w:t>
        <w:tab/>
        <w:tab/>
        <w:t>Выезд из гостинницы с заездом за упакованным обедом</w:t>
        <w:tab/>
        <w:t>Пож Отд 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8:15AM</w:t>
        <w:tab/>
        <w:tab/>
        <w:t>Поездка в Пуэбло Санта Клара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накомство с начальником пож. части поселения Санта Клар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Обзор СкалыПуйэ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b/>
        </w:rPr>
        <w:t>Пожарный Отдел окр. Лос Аламос (ПОЛА)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2:00AM</w:t>
        <w:tab/>
        <w:tab/>
        <w:t>Обед и поездка в Пож Часть No. 1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Тур Пож. Части  No. 1</w:t>
        <w:tab/>
        <w:t>ПО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Тур Пож. Части No. 5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 xml:space="preserve">Визит в Обьединённый Центр Действий ЧС 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6:00PM</w:t>
        <w:tab/>
        <w:tab/>
        <w:t>Ужин в Пожарной Части No. 3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7:00PM</w:t>
        <w:tab/>
        <w:tab/>
        <w:t>Собрание Окружного Совета Лос Аламос</w:t>
        <w:tab/>
        <w:t>Мэн/Стоуэр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  <w:t>Среда, 22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автрак в гостин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b/>
        </w:rPr>
        <w:t>Пожарный Отдел окр. Лос Аламос (ПОЛА) продолж.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8:30AM</w:t>
        <w:tab/>
        <w:tab/>
        <w:t>Осмотр Пожарных частей No. 4 и 6</w:t>
        <w:tab/>
        <w:t>ПО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2:00AM</w:t>
        <w:tab/>
        <w:tab/>
        <w:t>Обед в окрестностях лыжного холма окр. Лос Аламос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:30PM</w:t>
        <w:tab/>
        <w:tab/>
        <w:t>Церемония Открытия; Центр Практического Обучения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Осмотр и демонстрация пожарной части No. 2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6:00PM</w:t>
        <w:tab/>
        <w:tab/>
        <w:t>Ужин с организацией Лидерство Нью Мексико</w:t>
        <w:tab/>
        <w:t>Уотермэ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адрес – 303 Rim Road, Los Alamos, NM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  <w:t>Четверг, 23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автрак в гости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8:30AM</w:t>
        <w:tab/>
        <w:tab/>
        <w:t>Выезд в Лос Аламос</w:t>
        <w:tab/>
        <w:t>ПО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Посещение фермерского рынка</w:t>
        <w:tab/>
        <w:t>Таламантэс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Тур здания администрации службы Пож. Охраны</w:t>
        <w:tab/>
        <w:t>Такер/ПО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адрес –195 East Road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2:30PM</w:t>
        <w:tab/>
        <w:tab/>
        <w:t xml:space="preserve">Обед в Центре для Пожилых </w:t>
        <w:tab/>
        <w:t>Мэ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b/>
        </w:rPr>
        <w:t>Национальная Лаборатория Лос Аламос (НЛЛА)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2:00PM</w:t>
        <w:tab/>
        <w:tab/>
        <w:t>Приветствие Лаборатории, Музей Науки им. Брэдбери</w:t>
        <w:tab/>
        <w:t>НЛ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Др. Наук Тэри Уолас, Главный Заместитель Директора,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Наука, Технологии и Инженеринг в НЛ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Тур Музея Науки им. Брэдбери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Соревнования супер–компьютеров НЛЛА</w:t>
        <w:tab/>
        <w:t>Крацэр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4:00PM</w:t>
        <w:tab/>
        <w:tab/>
        <w:t>Выезд в гостиницу Хэмптон Ин</w:t>
        <w:tab/>
        <w:t>Уайт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4:30PM</w:t>
        <w:tab/>
        <w:tab/>
        <w:t>Собрание с обсуждением рассмотренных объектов</w:t>
        <w:tab/>
        <w:t>Такер, Торпи,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Мэн, Уайт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6:00PM</w:t>
        <w:tab/>
        <w:tab/>
        <w:t>Выезд в дом Торпи</w:t>
        <w:tab/>
        <w:t>Торпи–ОП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адрес–2 Acoma Lane, White Rock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Ужин–барбекю</w:t>
        <w:tab/>
        <w:t>Торпи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  <w:t>Пятница, 24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6:00AM</w:t>
        <w:tab/>
        <w:tab/>
        <w:t>Завтрак в гости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b/>
        </w:rPr>
        <w:t>Санта Ф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7:00AM</w:t>
        <w:tab/>
        <w:tab/>
        <w:t>Выезд в столицу штата, Санта Фе</w:t>
        <w:tab/>
        <w:t>Мэ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8:15AM</w:t>
        <w:tab/>
        <w:tab/>
        <w:t>Капитолий (адм. здание) штата Нью Мексико</w:t>
        <w:tab/>
        <w:t>Конгресмэн Уолас</w:t>
        <w:br/>
        <w:tab/>
        <w:tab/>
        <w:tab/>
        <w:tab/>
        <w:t>Маршал Пожарной Охраны штата</w:t>
        <w:br/>
        <w:tab/>
        <w:tab/>
        <w:tab/>
        <w:tab/>
        <w:t>Отдел Общественной Безопасности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Плаза (площадь) Санта Ф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2:00PM</w:t>
        <w:tab/>
        <w:tab/>
        <w:t>Обед в Эль Каньон</w:t>
        <w:tab/>
        <w:t>Мэ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адрес –100 Sandoval, Santa Fe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b/>
        </w:rPr>
        <w:t>Американский футбол в старшей школе окр. Лос Аламос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:30PM</w:t>
        <w:tab/>
        <w:tab/>
        <w:t>Выезд в Лос Аламос</w:t>
        <w:tab/>
        <w:t>Мэ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3:00PM</w:t>
        <w:tab/>
        <w:tab/>
        <w:t>Парад посвящённый игре СШ ЛА</w:t>
        <w:tab/>
        <w:t>ПО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Проезд в пожарном грузовике старой марки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5:30PM</w:t>
        <w:tab/>
        <w:tab/>
        <w:t>Ужин в кафэ Чайна Мун</w:t>
        <w:tab/>
        <w:t>Уайт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7:00PM</w:t>
        <w:tab/>
        <w:tab/>
        <w:t xml:space="preserve">Посещение футбольной игры школьников </w:t>
        <w:tab/>
        <w:t>Уайт/Арбакл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Выезд в гостиницу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уббота, 25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автрак в гости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b/>
        </w:rPr>
        <w:t>Заповедник Бандельер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9:30AM</w:t>
        <w:tab/>
        <w:tab/>
        <w:t>Выезд в заповедник</w:t>
        <w:tab/>
        <w:t>Томсэн/Уайт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Тур нац. заповедника Бандельер, инф. центра для  посетителей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Встреча с сотрудниками ПО Бандельера</w:t>
        <w:tab/>
        <w:t>ПО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2:30PM</w:t>
        <w:tab/>
        <w:tab/>
        <w:t>Пикник (обед на природе)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Выезд в гостиницу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2:00PM</w:t>
        <w:tab/>
        <w:tab/>
        <w:t>Обсуждение увиденного и планов</w:t>
        <w:tab/>
        <w:t>Уайт, Такер, Торпи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6:00PM</w:t>
        <w:tab/>
        <w:tab/>
        <w:t>Прощальный ужин</w:t>
        <w:tab/>
        <w:t>Томсэн, МкГей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 xml:space="preserve">Вифлеемская Лютеранская Церковь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адрес –2390 North Road, Los Alamos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  <w:t>Воскресенье, 26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Завтрак в гостиниц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jc w:val="center"/>
        <w:rPr>
          <w:b/>
          <w:b/>
        </w:rPr>
      </w:pPr>
      <w:r>
        <w:rPr>
          <w:b/>
        </w:rPr>
        <w:t>Альбукерке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9:00</w:t>
        <w:tab/>
        <w:tab/>
        <w:tab/>
        <w:t>Выезд в Альбукерке</w:t>
        <w:tab/>
        <w:t>ПОЛА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 xml:space="preserve">Посещение магазинов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12:00AM</w:t>
        <w:tab/>
        <w:tab/>
        <w:t>Обед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2:30PM</w:t>
        <w:tab/>
        <w:tab/>
        <w:t>Подъём в вагонетке на пик Сандия</w:t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6:00PM</w:t>
        <w:tab/>
        <w:tab/>
        <w:t>Ужин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 xml:space="preserve">Въезд в гостиницу Альбукерке Гранд Отeль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>адрес–2910 Yale SE, Albuquerque, NM (505)843-7000</w:t>
      </w:r>
    </w:p>
    <w:p>
      <w:pPr>
        <w:pStyle w:val="Normal"/>
        <w:tabs>
          <w:tab w:val="clear" w:pos="720"/>
          <w:tab w:val="decimal" w:pos="2520" w:leader="none"/>
          <w:tab w:val="left" w:pos="2880" w:leader="none"/>
          <w:tab w:val="decimal" w:pos="3240" w:leader="none"/>
          <w:tab w:val="left" w:pos="4320" w:leader="none"/>
          <w:tab w:val="left" w:pos="4680" w:leader="none"/>
          <w:tab w:val="left" w:pos="10260" w:leader="none"/>
        </w:tabs>
        <w:ind w:left="2160" w:right="-720" w:hanging="0"/>
        <w:rPr/>
      </w:pPr>
      <w:r>
        <w:rPr/>
        <w:t>Подтверждение заказа номер: 157203 (Леонтьев, Шмыров);</w:t>
        <w:br/>
        <w:t>157202 (Борзов); 157201 (Арбакл, Герасимова);</w:t>
        <w:br/>
        <w:t xml:space="preserve">157200 (Такер, Торпи)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Heading4"/>
        <w:rPr/>
      </w:pPr>
      <w:r>
        <w:rPr/>
        <w:t>Понедельник, 27 сентября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6:00AM</w:t>
        <w:tab/>
        <w:tab/>
        <w:t>Выезд в аэропорт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2880" w:leader="none"/>
          <w:tab w:val="left" w:pos="8100" w:leader="none"/>
        </w:tabs>
        <w:ind w:right="-720" w:hanging="0"/>
        <w:rPr/>
      </w:pPr>
      <w:r>
        <w:rPr/>
        <w:t>8:24AM</w:t>
        <w:tab/>
        <w:tab/>
        <w:t>Отбытие рейсом Юнайтэд Эрлайнз (United Airlines) No. 782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520" w:leader="none"/>
          <w:tab w:val="left" w:pos="8100" w:leader="none"/>
        </w:tabs>
        <w:ind w:right="-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left" w:pos="2700" w:leader="none"/>
        <w:tab w:val="left" w:pos="7920" w:leader="none"/>
      </w:tabs>
      <w:ind w:right="-720" w:hanging="0"/>
      <w:rPr>
        <w:sz w:val="20"/>
      </w:rPr>
    </w:pPr>
    <w:r>
      <w:rPr>
        <w:sz w:val="20"/>
      </w:rPr>
      <w:t>Отв. За визит:</w:t>
      <w:tab/>
      <w:t>Даглас Такер, ПОЛА, (505)662-8301, (505)699-1784</w:t>
    </w:r>
  </w:p>
  <w:p>
    <w:pPr>
      <w:pStyle w:val="Normal"/>
      <w:tabs>
        <w:tab w:val="clear" w:pos="720"/>
        <w:tab w:val="left" w:pos="1890" w:leader="none"/>
        <w:tab w:val="left" w:pos="2700" w:leader="none"/>
        <w:tab w:val="left" w:pos="7920" w:leader="none"/>
      </w:tabs>
      <w:ind w:right="-720" w:hanging="0"/>
      <w:rPr/>
    </w:pPr>
    <w:r>
      <w:rPr>
        <w:rFonts w:cs="Times New Roman;Times" w:ascii="Times New Roman;Times" w:hAnsi="Times New Roman;Times"/>
        <w:color w:val="000000"/>
        <w:sz w:val="20"/>
      </w:rPr>
      <w:tab/>
      <w:t>Уэйн Торпи, ОПЛА, (505)662-8226, (505)412-7165</w:t>
      <w:br/>
    </w:r>
    <w:r>
      <w:rPr>
        <w:sz w:val="20"/>
      </w:rPr>
      <w:tab/>
      <w:t>Лори Мэн, ИГПЛАС, (505)662-4590; Пол Уайт, ИГПЛАС, (505)672-9722, (505)629-9005</w:t>
    </w:r>
  </w:p>
  <w:p>
    <w:pPr>
      <w:pStyle w:val="Normal"/>
      <w:tabs>
        <w:tab w:val="clear" w:pos="720"/>
        <w:tab w:val="left" w:pos="1890" w:leader="none"/>
        <w:tab w:val="left" w:pos="2700" w:leader="none"/>
        <w:tab w:val="left" w:pos="7920" w:leader="none"/>
      </w:tabs>
      <w:ind w:right="-720" w:hanging="0"/>
      <w:rPr>
        <w:sz w:val="20"/>
      </w:rPr>
    </w:pPr>
    <w:r>
      <w:rPr>
        <w:sz w:val="20"/>
      </w:rPr>
      <w:t>Перевод:</w:t>
      <w:tab/>
      <w:t>Гульнора Арбакл, ИГПЛАС, (505)670-9740, (505)500–4237</w:t>
    </w:r>
  </w:p>
  <w:p>
    <w:pPr>
      <w:pStyle w:val="Normal"/>
      <w:tabs>
        <w:tab w:val="clear" w:pos="720"/>
        <w:tab w:val="left" w:pos="2700" w:leader="none"/>
        <w:tab w:val="left" w:pos="792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700" w:leader="none"/>
        <w:tab w:val="left" w:pos="7920" w:leader="none"/>
      </w:tabs>
      <w:rPr>
        <w:b/>
        <w:b/>
        <w:sz w:val="20"/>
      </w:rPr>
    </w:pPr>
    <w:r>
      <w:rPr>
        <w:b/>
        <w:sz w:val="20"/>
      </w:rPr>
      <w:t>Изменения внесены 17 сентябр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left" w:pos="2700" w:leader="none"/>
        <w:tab w:val="left" w:pos="7920" w:leader="none"/>
      </w:tabs>
      <w:ind w:right="-720" w:hanging="0"/>
      <w:rPr>
        <w:sz w:val="20"/>
      </w:rPr>
    </w:pPr>
    <w:r>
      <w:rPr>
        <w:sz w:val="20"/>
      </w:rPr>
      <w:t>Отв. За визит:</w:t>
      <w:tab/>
      <w:t>Даглас Такер, ПОЛА, (505)662-8301, (505)699-1784</w:t>
    </w:r>
  </w:p>
  <w:p>
    <w:pPr>
      <w:pStyle w:val="Normal"/>
      <w:tabs>
        <w:tab w:val="clear" w:pos="720"/>
        <w:tab w:val="left" w:pos="1890" w:leader="none"/>
        <w:tab w:val="left" w:pos="2700" w:leader="none"/>
        <w:tab w:val="left" w:pos="7920" w:leader="none"/>
      </w:tabs>
      <w:ind w:right="-720" w:hanging="0"/>
      <w:rPr/>
    </w:pPr>
    <w:r>
      <w:rPr>
        <w:rFonts w:cs="Times New Roman;Times" w:ascii="Times New Roman;Times" w:hAnsi="Times New Roman;Times"/>
        <w:color w:val="000000"/>
        <w:sz w:val="20"/>
      </w:rPr>
      <w:tab/>
      <w:t>Уэйн Торпи, ОПЛА, (505)662-8226, (505)412-7165</w:t>
      <w:br/>
    </w:r>
    <w:r>
      <w:rPr>
        <w:sz w:val="20"/>
      </w:rPr>
      <w:tab/>
      <w:t>Лори Мэн, ИГПЛАС, (505)662-4590; Пол Уайт, ИГПЛАС, (505)672-9722, (505)629-9005</w:t>
    </w:r>
  </w:p>
  <w:p>
    <w:pPr>
      <w:pStyle w:val="Normal"/>
      <w:tabs>
        <w:tab w:val="clear" w:pos="720"/>
        <w:tab w:val="left" w:pos="1890" w:leader="none"/>
        <w:tab w:val="left" w:pos="2700" w:leader="none"/>
        <w:tab w:val="left" w:pos="7920" w:leader="none"/>
      </w:tabs>
      <w:ind w:right="-720" w:hanging="0"/>
      <w:rPr>
        <w:sz w:val="20"/>
      </w:rPr>
    </w:pPr>
    <w:r>
      <w:rPr>
        <w:sz w:val="20"/>
      </w:rPr>
      <w:t>Перевод:</w:t>
      <w:tab/>
      <w:t>Гульнора Арбакл, ИГПЛАС, (505)670-9740, (505)500–4237</w:t>
    </w:r>
  </w:p>
  <w:p>
    <w:pPr>
      <w:pStyle w:val="Normal"/>
      <w:tabs>
        <w:tab w:val="clear" w:pos="720"/>
        <w:tab w:val="left" w:pos="2700" w:leader="none"/>
        <w:tab w:val="left" w:pos="792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700" w:leader="none"/>
        <w:tab w:val="left" w:pos="7920" w:leader="none"/>
      </w:tabs>
      <w:ind w:right="-720" w:hanging="0"/>
      <w:rPr>
        <w:b/>
        <w:b/>
        <w:sz w:val="20"/>
      </w:rPr>
    </w:pPr>
    <w:r>
      <w:rPr>
        <w:b/>
        <w:sz w:val="20"/>
      </w:rPr>
      <w:t>Изменения внесены 17 сентябр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  <w:t>ИГПЛАС – визит полиции и пожарной охран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9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;Times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sz w:val="120"/>
    </w:rPr>
  </w:style>
  <w:style w:type="paragraph" w:styleId="Heading2">
    <w:name w:val="Heading 2"/>
    <w:basedOn w:val="Purpos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urpose">
    <w:name w:val="Purpose"/>
    <w:basedOn w:val="Normal"/>
    <w:qFormat/>
    <w:pPr/>
    <w:rPr>
      <w:b/>
    </w:rPr>
  </w:style>
  <w:style w:type="paragraph" w:styleId="Tactical">
    <w:name w:val="Tactical"/>
    <w:basedOn w:val="Purpose"/>
    <w:qFormat/>
    <w:pPr/>
    <w:rPr/>
  </w:style>
  <w:style w:type="paragraph" w:styleId="EventInformation">
    <w:name w:val="Event Information"/>
    <w:basedOn w:val="Purpos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tabs>
        <w:tab w:val="decimal" w:pos="360" w:leader="none"/>
        <w:tab w:val="left" w:pos="720" w:leader="none"/>
        <w:tab w:val="decimal" w:pos="1080" w:leader="none"/>
        <w:tab w:val="left" w:pos="2160" w:leader="none"/>
        <w:tab w:val="left" w:pos="2520" w:leader="none"/>
        <w:tab w:val="left" w:pos="8100" w:leader="none"/>
      </w:tabs>
      <w:ind w:left="0" w:right="-720" w:hanging="0"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Paul C. White</dc:creator>
  <dc:description/>
  <cp:keywords/>
  <dc:language>en-US</dc:language>
  <cp:lastModifiedBy>d-bni</cp:lastModifiedBy>
  <cp:lastPrinted>2010-09-21T00:54:00Z</cp:lastPrinted>
  <dcterms:modified xsi:type="dcterms:W3CDTF">2010-09-21T08:20:00Z</dcterms:modified>
  <cp:revision>2</cp:revision>
  <dc:subject/>
  <dc:title> </dc:title>
</cp:coreProperties>
</file>