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01.07.2010    41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</w:t>
      </w:r>
    </w:p>
    <w:p>
      <w:pPr>
        <w:pStyle w:val="TextBody"/>
        <w:spacing w:before="0" w:after="0"/>
        <w:rPr/>
      </w:pPr>
      <w:r>
        <w:rPr/>
        <w:t>в Прогнозный план (программу)</w:t>
      </w:r>
    </w:p>
    <w:p>
      <w:pPr>
        <w:pStyle w:val="Normal"/>
        <w:rPr/>
      </w:pPr>
      <w:r>
        <w:rPr/>
        <w:t>приватизации муниципального</w:t>
      </w:r>
    </w:p>
    <w:p>
      <w:pPr>
        <w:pStyle w:val="Normal"/>
        <w:rPr/>
      </w:pPr>
      <w:r>
        <w:rPr/>
        <w:t>имущества на 2010 год</w:t>
      </w:r>
    </w:p>
    <w:p>
      <w:pPr>
        <w:pStyle w:val="TextBody"/>
        <w:rPr/>
      </w:pPr>
      <w:r>
        <w:rPr/>
      </w:r>
    </w:p>
    <w:p>
      <w:pPr>
        <w:pStyle w:val="TextBody"/>
        <w:ind w:right="76" w:firstLine="720"/>
        <w:jc w:val="both"/>
        <w:rPr/>
      </w:pPr>
      <w:r>
        <w:rPr/>
        <w:t xml:space="preserve">На основании обращений главы Администрации города Сарова (исх. № 01-18/1444                от 15.06.2010, исх. № 01-18/1536 от 24.06.2010), в соответствии с Федеральным законом                 от 21.12.2001 № 178-ФЗ «О приватизации государственного и муниципального имущества», Федеральным законом от 06.10.2003 № 131-ФЗ «Об общих принципах организации местного самоуправления в Российской Федерации», пунктом 5.5 Положения «О приватизации муниципального имущества города Саров», утвержденного решением городской Думы города Сарова от 15.12.2005 № 164/4-гд, </w:t>
      </w:r>
      <w:r>
        <w:rPr>
          <w:bCs/>
        </w:rPr>
        <w:t>руководствуясь статьей 25 Устава города Сарова,</w:t>
      </w:r>
      <w:r>
        <w:rPr/>
        <w:t xml:space="preserve"> городская Дума города С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1. Внести в Прогнозный план (программу) приватизации муниципального имущества на 2010 год, утвержденный решением городской Думы города Сарова от 08.10.2009 № 93/4-гд следующие изменения: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/>
      </w:pPr>
      <w:r>
        <w:rPr/>
        <w:t>1.1. Дополнить таблицу «Отдельные объекты недвижимого имущества» 2010 года следующими строкам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rPr/>
      </w:pPr>
      <w:r>
        <w:rPr/>
        <w:t>«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81"/>
        <w:gridCol w:w="2520"/>
        <w:gridCol w:w="1080"/>
        <w:gridCol w:w="1260"/>
        <w:gridCol w:w="1260"/>
        <w:gridCol w:w="15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иватиз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имитрова, д.62, стр.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 амми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имитрова, д.62, стр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е весы 10 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имитрова, д.62, ст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е весы 30 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имитрова, д.62, стр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. Малая Коммунальная, д.4, стр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Мира, д.11, пом. 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крас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д.59, пом. В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ИЗЗ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 магазина «Нагорный» и с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ссарабенко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1+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Р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преде-ленный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сение муниципального имущества в качестве вклада в уставный капитал ОАО «Телефонная компания Са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рчатова, д.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/>
      </w:pP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1.2. В строке «ИТОГО» таблицы «Отдельные объекты недвижимого имущества»                 2010 года цифры «395,1» заменить цифрами «1486,8».</w:t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Дополнить после таблицы «Отдельные объекты недвижимого имущества» 2010 года абзацем следующего содержания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«*) Количество объектов будет уточнено при подготовке условий приватизации муниципального имущества.»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t>2. Контроль исполнения настоящего решения осуществляет</w:t>
      </w:r>
      <w:r>
        <w:rPr>
          <w:bCs/>
        </w:rPr>
        <w:t xml:space="preserve"> председатель комитета по экономической политике, градостроительству и городскому хозяйству</w:t>
      </w:r>
      <w:r>
        <w:rPr/>
        <w:t xml:space="preserve"> городской Думы города Сарова Горелов С. М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города Сарова</w:t>
        <w:tab/>
        <w:tab/>
        <w:tab/>
        <w:tab/>
        <w:tab/>
        <w:tab/>
        <w:tab/>
        <w:t>П.Ф. Шульженко</w:t>
      </w:r>
    </w:p>
    <w:p>
      <w:pPr>
        <w:pStyle w:val="TextBody"/>
        <w:ind w:right="21"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3:00Z</dcterms:created>
  <dc:creator>d-snv</dc:creator>
  <dc:description/>
  <cp:keywords/>
  <dc:language>en-US</dc:language>
  <cp:lastModifiedBy>d-snv</cp:lastModifiedBy>
  <cp:lastPrinted>2010-07-01T16:30:00Z</cp:lastPrinted>
  <dcterms:modified xsi:type="dcterms:W3CDTF">2010-07-01T12:42:00Z</dcterms:modified>
  <cp:revision>3</cp:revision>
  <dc:subject/>
  <dc:title/>
</cp:coreProperties>
</file>