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09.07.2009     70/4-гд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 внесении изменений в Положение</w:t>
      </w:r>
    </w:p>
    <w:p>
      <w:pPr>
        <w:pStyle w:val="Normal"/>
        <w:rPr>
          <w:bCs/>
        </w:rPr>
      </w:pPr>
      <w:r>
        <w:rPr>
          <w:bCs/>
        </w:rPr>
        <w:t>«О порядке формирования, обеспечения размещения,</w:t>
      </w:r>
    </w:p>
    <w:p>
      <w:pPr>
        <w:pStyle w:val="Normal"/>
        <w:rPr>
          <w:bCs/>
        </w:rPr>
      </w:pPr>
      <w:r>
        <w:rPr>
          <w:bCs/>
        </w:rPr>
        <w:t>исполнения и контроля за исполнением муниципального</w:t>
      </w:r>
    </w:p>
    <w:p>
      <w:pPr>
        <w:pStyle w:val="Normal"/>
        <w:rPr>
          <w:bCs/>
        </w:rPr>
      </w:pPr>
      <w:r>
        <w:rPr>
          <w:bCs/>
        </w:rPr>
        <w:t>заказа в городе Саро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обращения главы Администрации (исх. № 01-18/1834 от 06.07.2009), в соответствии с </w:t>
      </w:r>
      <w:r>
        <w:rPr>
          <w:szCs w:val="18"/>
        </w:rPr>
        <w:t xml:space="preserve">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частью 3 статьи 54 Федерального закона от 06.10.2003 № 131-ФЗ «Об общих принципах организации местного самоуправления в Российской Федерации», статьей 48 Устава города Сарова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 Внести в Положение «О порядке формирования, обеспечения, размещения исполнения и контроля за исполнением муниципального заказа в городе Сарове», утвержденное решением городской Думы от 18.10.2007 № 79/4-гд (с изменениями, внесенными решением городской Думы от 26.06.2008 № 64/4-гд), следующие изменения:</w:t>
      </w:r>
    </w:p>
    <w:p>
      <w:pPr>
        <w:pStyle w:val="2"/>
        <w:rPr/>
      </w:pPr>
      <w:r>
        <w:rPr/>
        <w:t>1.1. Пункты 3.1, 3.2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2. Пункт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3. Главные распорядители, распорядители бюджетных средств направляют в Уполномоченный орган план закупок товаров, работ и услуг на соответствующий финансовый год, составленный в переделах утвержденных смет доходов и расходов, целевых программ, в срок не позднее 25 календарных дней со дня утверждения сводной бюджетной росписи.</w:t>
      </w:r>
    </w:p>
    <w:p>
      <w:pPr>
        <w:pStyle w:val="Normal"/>
        <w:autoSpaceDE w:val="false"/>
        <w:ind w:firstLine="708"/>
        <w:jc w:val="both"/>
        <w:rPr/>
      </w:pPr>
      <w:r>
        <w:rPr/>
        <w:t>План закупок товаров, работ и услуг включает в себя наименование муниципального заказчика, наименование, объем и стоимость товаров, работ, услуг, предполагаемый способ размещения, сведения о размещении муниципальными заказчиками заказов у субъектов малого предпринимательства и другую информацию.</w:t>
      </w:r>
    </w:p>
    <w:p>
      <w:pPr>
        <w:pStyle w:val="Normal"/>
        <w:autoSpaceDE w:val="false"/>
        <w:ind w:firstLine="708"/>
        <w:jc w:val="both"/>
        <w:rPr/>
      </w:pPr>
      <w:r>
        <w:rPr/>
        <w:t>При необходимости заключения долгосрочного контракта, план закупок содержит также указание на работы (услуги), планируемые к размещению, длительность производственного цикла выполнения (оказания) которых превышает срок действия утвержденных лимитов бюджетных обязательств.».</w:t>
      </w:r>
    </w:p>
    <w:p>
      <w:pPr>
        <w:pStyle w:val="Normal"/>
        <w:autoSpaceDE w:val="false"/>
        <w:ind w:firstLine="708"/>
        <w:jc w:val="both"/>
        <w:rPr/>
      </w:pPr>
      <w:r>
        <w:rPr/>
        <w:t>1.3. Пункт 3.4 изложить в следующей редакции:</w:t>
      </w:r>
    </w:p>
    <w:p>
      <w:pPr>
        <w:pStyle w:val="3"/>
        <w:ind w:firstLine="708"/>
        <w:rPr/>
      </w:pPr>
      <w:r>
        <w:rPr/>
        <w:t>«3.4. Главные распорядители, распорядители бюджетных средств организуют составление и представляют в Уполномоченный орган планы закупок товаров, работ, услуг подведомственных им получателей бюджетных средств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4. Абзац 2 пункта 3.5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Проект муниципального заказа города Сарова включает в себя наименование муниципального заказчика, наименование, объем и стоимость товаров, работ, услуг, предполагаемые способ и сроки размещения муниципального заказа, сведения о размещении муниципальными заказчиками заказов у субъектов малого предпринимательства, работы (услуги), длительность производственного цикла которых превышает срок действия утвержденных лимитов бюджетных обязательств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5. Пункт 4.1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4.1. Администрация города Сарова утверждает методические рекомендации по подготовке, оформлению и представлению в Уполномоченный орган технического задания на разработку конкурсной документации, документации об аукционе, запроса котировок (далее – Методические рекомендации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Методических рекомендациях устанавливаются требования к содержанию технического задания на разработку конкурсной документации, документации об аукционе, запроса котировок (далее – техническое задание), а также перечень документов, которые необходимо представить в Уполномоченный орган для организации и проведения процедур размещения муниципального заказа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6. В пункте 4.2.3 слова «Уполномоченного органа» заменить словами «Методических рекомендаций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7. Пункт 4.2.6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4.2.6. Осуществляет проведение совместных торгов на закупку одноименных товаров для двух и более муниципальных заказчиков при наличии соглашения между двумя и более муниципальными заказчиками о проведении совместных торгов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8. В пункте 4.2.7 слова «в случаях, установленных федеральным законом или направляет необходимые документы в уполномоченный  на осуществление контроля в сфере размещения заказов орган местного самоуправления города Сарова» исключить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9. Пункт 4.2.8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4.2.8. Направляет победителю проект муниципального контракта по числу сторон для подписания в течение 3 рабочих дней со дня подписания протокола оценки и сопоставления заявок на участие в конкурсе (в случае проведения конкурса), протокола аукциона (в случае проведения аукциона), в течение 2 рабочих дней со дня подписания протокола рассмотрения и оценки котировочных заявок (в случае проведения запроса котировок).».</w:t>
      </w:r>
    </w:p>
    <w:p>
      <w:pPr>
        <w:pStyle w:val="Normal"/>
        <w:autoSpaceDE w:val="false"/>
        <w:ind w:firstLine="708"/>
        <w:jc w:val="both"/>
        <w:rPr/>
      </w:pPr>
      <w:r>
        <w:rPr/>
        <w:t>1.10. Пункт 4.2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2.9. Направляет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в случае, если конкурс (аукцион) признан несостоявшимся и муниципальный контракт не заключен с единственным участником конкурса (аукциона), участвующим в конкурсе (аукционе), или участником размещения заказа, который подал единственную заявку на участие в конкурсе (аукционе) либо который признан единственным участником конкурса (аукциона) при наличии таких участников.».</w:t>
      </w:r>
    </w:p>
    <w:p>
      <w:pPr>
        <w:pStyle w:val="Normal"/>
        <w:autoSpaceDE w:val="false"/>
        <w:ind w:firstLine="708"/>
        <w:jc w:val="both"/>
        <w:rPr/>
      </w:pPr>
      <w:r>
        <w:rPr/>
        <w:t>1.11. Дополнить пунктами 4.2.11, 4.2.12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2.11. Направляет муниципальному заказчику копию протокола рассмотрения заявок на участие в конкурсе (в случае проведения конкурса), протокола рассмотрения заявок на участие в аукционе (в случае проведения аукциона) в день его подписания в случае, если аукцион (конкурс) признан несостоявшимся и только один участник размещения заказа, подавший заявку на участие в конкурсе (аукционе), признан участником конкурса (аукциона).</w:t>
      </w:r>
    </w:p>
    <w:p>
      <w:pPr>
        <w:pStyle w:val="Normal"/>
        <w:autoSpaceDE w:val="false"/>
        <w:ind w:firstLine="708"/>
        <w:jc w:val="both"/>
        <w:rPr/>
      </w:pPr>
      <w:r>
        <w:rPr/>
        <w:t>4.2.12. Проводит поквартально проверку технических заданий на закупку товаров, работ, услуг, которые планируются к размещению в соответствующем квартале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2. Пункт 4.3.1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4.3.1. Разрабатывают и направляют в Уполномоченный орган техническое задание, проект муниципального контракта в следующие срок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) на выполнение работ, оказание услуг в области градостроительного проектирования, в области строительства, реконструкции и капитального ремонта, инвестиционной деятельности муниципального образования, осуществляемой в форме капитальных вложений – не позднее 20 марта текущего года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) на поставку товаров, выполнение работ, оказание услуг, решение о которых принято в течение финансового года – в течение 25 календарных дней со дня внесения изменений в сводную бюджетную роспись и не позднее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 1 октября текущего года в случае проведения конкурса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 15 октября текущего года в случае проведения аукциона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 10 ноября текущего года в случае проведения запроса котировок на закупку товаров, работ, услуг на сумму, превышающую 250 тыс. рублей со сроком исполнения муниципального контракта не более 14 календарных дней;</w:t>
      </w:r>
    </w:p>
    <w:p>
      <w:pPr>
        <w:pStyle w:val="TextBody"/>
        <w:ind w:firstLine="708"/>
        <w:jc w:val="both"/>
        <w:rPr/>
      </w:pPr>
      <w:r>
        <w:rPr>
          <w:sz w:val="24"/>
        </w:rPr>
        <w:t>- 20 ноября текущего года в случае проведения запроса котировок на закупку товаров, работ, услуг на сумму, не превышающую 250 тыс.</w:t>
      </w:r>
      <w:r>
        <w:rPr>
          <w:sz w:val="24"/>
          <w:lang w:val="en-US"/>
        </w:rPr>
        <w:t> </w:t>
      </w:r>
      <w:r>
        <w:rPr>
          <w:sz w:val="24"/>
        </w:rPr>
        <w:t>рублей со сроком исполнения муниципального контракта не более 9 календарных дней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) в остальных случаях – в течение одного месяца со дня утверждения проекта муниципального заказа города Сарова на очередной финансовый год.».</w:t>
      </w:r>
    </w:p>
    <w:p>
      <w:pPr>
        <w:pStyle w:val="Normal"/>
        <w:autoSpaceDE w:val="false"/>
        <w:ind w:firstLine="708"/>
        <w:jc w:val="both"/>
        <w:rPr/>
      </w:pPr>
      <w:r>
        <w:rPr/>
        <w:t>1.13. Пункт 4.3.8 изложить в следующей редакции:</w:t>
      </w:r>
    </w:p>
    <w:p>
      <w:pPr>
        <w:pStyle w:val="21"/>
        <w:ind w:firstLine="708"/>
        <w:rPr/>
      </w:pPr>
      <w:r>
        <w:rPr/>
        <w:t>«4.3.8. По согласованию с уполномоченным на осуществление контроля в сфере размещения заказов органом исполнительной власти субъекта Российской Федерации, принимают решение о размещении заказа у единственного исполнителя (поставщика, подрядчика), в случае предусмотренном пунктом 4.2.9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4. Дополнить пунктом 4.3.9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4.3.9. В течение 3 рабочих дней со дня подписания протокола рассмотрения заявок на участие в конкурсе (в случае проведения конкурса), протокола рассмотрения заявок на участие в аукционе (в случае проведения аукциона), в случае, если аукцион (конкурс) признан несостоявшимся и только один участник размещения заказа, подавший заявку на участие в конкурсе (аукционе), признан участником конкурса (аукциона), передают проект контракта такому участнику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5. Дополнить пунктами 4.3.10, 4.3.11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3.10. В случаях, установленных законодательством Российской Федерации, уведомляют уполномоченный на осуществление контроля в сфере размещения заказов орган местного самоуправления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4.3.11. Выполняют иные функции, которые в соответствии с федеральными законами отнесены исключительно к функциям муниципального заказчика.»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1.16. В пункте 4.5: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1) в</w:t>
      </w:r>
      <w:r>
        <w:rPr>
          <w:sz w:val="24"/>
        </w:rPr>
        <w:t>торое предложение пункта 4.5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В состав комиссии включаются: представитель Департамента финансов Администрации г. Саров, представители муниципального заказчика, представители Уполномоченного органа.»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) последнее предложение пункта 4.5 исключить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7. Пункт 4.7 изложить в следующей редакции: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sz w:val="24"/>
        </w:rPr>
        <w:t>«4.7. Конкурсная документация, документация об аукционе, запрос котировок разрабатываются Уполномоченным органом с учетом Технических заданий, составленных муниципальными заказчиками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8. Дополнить пунктом 4.10 в следующей редакции:</w:t>
      </w:r>
    </w:p>
    <w:p>
      <w:pPr>
        <w:pStyle w:val="TextBody"/>
        <w:ind w:firstLine="708"/>
        <w:jc w:val="both"/>
        <w:rPr/>
      </w:pPr>
      <w:r>
        <w:rPr>
          <w:sz w:val="24"/>
        </w:rPr>
        <w:t>«4.10. </w:t>
      </w:r>
      <w:r>
        <w:rPr>
          <w:bCs/>
          <w:sz w:val="24"/>
        </w:rPr>
        <w:t>В случае непредставления муниципальными заказчиками в Уполномоченный орган технического задания, проекта муниципального контракта в сроки, указанные в пункте 4.3.1 настоящего Положения, срок размещения муниципального заказа, указанный в проекте муниципального заказа, может быть изменен, а муниципальный заказ может быть не размещен в текущем квартале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9. Пункт 5.5 исключить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20. Пункт 5.6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5.6. Муниципальные заказчики представляют сведения о заключении и исполнении муниципального контракта в Уполномоченный орган в порядке и в сроки, установленные законодательством Российской Федерации.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21. Пункт 5.7 изложить в следующей редакц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5.7. Уполномоченный орган формирует отчёт об исполнении муниципального заказа города Сарова и представляет его в городскую Думу города Сарова вместе с годовым отчетом об исполнении бюджета города Саров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Отчет об исполнении муниципального заказа города Сарова состоит из пояснительной записки и приложения.</w:t>
      </w:r>
    </w:p>
    <w:p>
      <w:pPr>
        <w:pStyle w:val="TextBodyIndent"/>
        <w:rPr/>
      </w:pPr>
      <w:r>
        <w:rPr/>
        <w:t>В приложении к отчёту об исполнении муниципального заказа города Сарова должны содержаться следующие сведения:</w:t>
      </w:r>
    </w:p>
    <w:p>
      <w:pPr>
        <w:pStyle w:val="TextBodyIndent"/>
        <w:rPr/>
      </w:pPr>
      <w:r>
        <w:rPr/>
        <w:t>- наименование муниципального заказчика;</w:t>
      </w:r>
    </w:p>
    <w:p>
      <w:pPr>
        <w:pStyle w:val="TextBodyIndent"/>
        <w:rPr/>
      </w:pPr>
      <w:r>
        <w:rPr/>
        <w:t>- предмет муниципального контракта;</w:t>
      </w:r>
    </w:p>
    <w:p>
      <w:pPr>
        <w:pStyle w:val="TextBodyIndent"/>
        <w:rPr/>
      </w:pPr>
      <w:r>
        <w:rPr/>
        <w:t>- цена муниципального контракта;</w:t>
      </w:r>
    </w:p>
    <w:p>
      <w:pPr>
        <w:pStyle w:val="TextBodyIndent"/>
        <w:rPr/>
      </w:pPr>
      <w:r>
        <w:rPr/>
        <w:t>- способ и дата размещения муниципального заказа;</w:t>
      </w:r>
    </w:p>
    <w:p>
      <w:pPr>
        <w:pStyle w:val="TextBodyIndent"/>
        <w:rPr/>
      </w:pPr>
      <w:r>
        <w:rPr/>
        <w:t>- наименование поставщика (подрядчика, исполнителя);</w:t>
      </w:r>
    </w:p>
    <w:p>
      <w:pPr>
        <w:pStyle w:val="TextBodyIndent"/>
        <w:rPr/>
      </w:pPr>
      <w:r>
        <w:rPr/>
        <w:t>- дата исполнения муниципального заказа;</w:t>
      </w:r>
    </w:p>
    <w:p>
      <w:pPr>
        <w:pStyle w:val="TextBodyIndent"/>
        <w:rPr/>
      </w:pPr>
      <w:r>
        <w:rPr/>
        <w:t>- сумма денежных средств, фактически уплаченных муниципальным заказчико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ведения в отчёте об исполнении муниципального заказа города Сарова указываются по каждой позиции проекта муниципального заказа города Сарова.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2. </w:t>
      </w:r>
      <w:r>
        <w:rPr/>
        <w:t>Контроль исполнения настоящего решения осуществляет заместитель главы города Тихоно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А.Г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2:00Z</dcterms:created>
  <dc:creator>D-SNV</dc:creator>
  <dc:description/>
  <dc:language>en-US</dc:language>
  <cp:lastModifiedBy>D-SNV</cp:lastModifiedBy>
  <cp:lastPrinted>2009-07-09T11:33:00Z</cp:lastPrinted>
  <dcterms:modified xsi:type="dcterms:W3CDTF">2009-07-09T07:40:00Z</dcterms:modified>
  <cp:revision>2</cp:revision>
  <dc:subject/>
  <dc:title>09</dc:title>
</cp:coreProperties>
</file>