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10.11.2009    128/4-г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 выполнении</w:t>
      </w:r>
    </w:p>
    <w:p>
      <w:pPr>
        <w:pStyle w:val="Normal"/>
        <w:rPr/>
      </w:pPr>
      <w:r>
        <w:rPr/>
        <w:t>Комплексной целевой программы</w:t>
      </w:r>
    </w:p>
    <w:p>
      <w:pPr>
        <w:pStyle w:val="Normal"/>
        <w:rPr/>
      </w:pPr>
      <w:r>
        <w:rPr/>
        <w:t>«Развитие физической культуры и</w:t>
      </w:r>
    </w:p>
    <w:p>
      <w:pPr>
        <w:pStyle w:val="Normal"/>
        <w:rPr/>
      </w:pPr>
      <w:r>
        <w:rPr/>
        <w:t>массового спорта в г. Сарове</w:t>
      </w:r>
    </w:p>
    <w:p>
      <w:pPr>
        <w:pStyle w:val="Normal"/>
        <w:rPr/>
      </w:pPr>
      <w:r>
        <w:rPr/>
        <w:t>на 2006-2011 годы» за 9 месяцев</w:t>
      </w:r>
    </w:p>
    <w:p>
      <w:pPr>
        <w:pStyle w:val="Normal"/>
        <w:rPr/>
      </w:pPr>
      <w:r>
        <w:rPr/>
        <w:t>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слушав информацию Администрации (исх. № 01-18/2879 от 29.10.2009) о выполнении Комплексной </w:t>
      </w:r>
      <w:r>
        <w:rPr/>
        <w:t>целевой программы «Развитие физической культуры и массового спорта в г. Сарове на 2006-2011 годы», утвержденной решением городской Думы от 13.04.2006 № 24/4-гд (в ред.</w:t>
      </w:r>
      <w:r>
        <w:rPr>
          <w:bCs/>
        </w:rPr>
        <w:t xml:space="preserve"> от </w:t>
      </w:r>
      <w:r>
        <w:rPr/>
        <w:t>18.12.2008)</w:t>
      </w:r>
      <w:r>
        <w:rPr>
          <w:bCs/>
        </w:rPr>
        <w:t>, за 9 месяцев 2009 года,  городская Дум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чёт о выполнении Комплексной </w:t>
      </w:r>
      <w:r>
        <w:rPr/>
        <w:t>целевой программы «Развитие физической культуры и массового спорта в г. Сарове на 2006-2011 годы» за 9 месяцев 2009 года принять к сведению (прилагается)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</w:t>
        <w:tab/>
        <w:tab/>
        <w:tab/>
        <w:tab/>
        <w:tab/>
        <w:tab/>
        <w:tab/>
        <w:tab/>
        <w:tab/>
        <w:t>А.Г. Орлов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hanging="0"/>
        <w:rPr/>
      </w:pPr>
      <w:r>
        <w:rPr/>
        <w:t>Приложение</w:t>
      </w:r>
    </w:p>
    <w:p>
      <w:pPr>
        <w:pStyle w:val="Normal"/>
        <w:ind w:left="6381" w:hanging="0"/>
        <w:rPr/>
      </w:pPr>
      <w:r>
        <w:rPr/>
        <w:t>к решению городской Думы</w:t>
      </w:r>
    </w:p>
    <w:p>
      <w:pPr>
        <w:pStyle w:val="Normal"/>
        <w:ind w:left="6381" w:hanging="0"/>
        <w:rPr/>
      </w:pPr>
      <w:r>
        <w:rPr/>
        <w:t>от 10.11.2009 № 128/4-г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комплекс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массового спорта в г.Саро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на 2006-2011 годы» за 9 месяцев 2009 го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firstLine="709"/>
        <w:rPr/>
      </w:pPr>
      <w:r>
        <w:rPr/>
        <w:t xml:space="preserve">Городская политика в области развития физической культуры и спорта направлена на сохранение здоровья жителей методами физического воспитания и реализацию их прав на занятия физической культурой. Реализация данной политики производится в соответствии с комплексной целевой программой «Развитие физической культуры и массового спорта в г. Сарове на 2006-2011 годы» (в редакции решения городской Думы от </w:t>
      </w:r>
      <w:r>
        <w:rPr>
          <w:szCs w:val="28"/>
        </w:rPr>
        <w:t>18.12.2008 № 120/4-гд).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Анализ состояния развития физической культуры и спорта в г. Саров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многие годы в г. Сарове сложилась определенная система физической культуры и спорта, которая включает в себя: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язательные занятия физической культурой в учебных заведениях, предусмотренные учебными программами (муниципальные общеобразовательные учреждения, дошкольные учреждения, техникумы, институты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нятия в учреждениях дополнительного образования спортивного профиля, которые решают как физкультурно-оздоровительные задачи, так и задачи спортивного мастерств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амодеятельное физкультурно-спортивное движение через спортивные федерации и клуб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ацию работы физкультурно-спортивной направленности по месту житель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рганизацию физкультурно-массовой и оздоровительной работы на предприятиях, учреждениях, в учебных заведениях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амостоятельные занятия граждан физической культурой и спортом и ведение здорового образа жизни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2008 году физкультурой и спортом занималось 14,4% населения г.Саров, в 2009 году планируется довести процент занимающихся до 15, что составит 13480 чел.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25pt" filled="f" o:ole="">
            <v:imagedata r:id="rId3" o:title=""/>
          </v:shape>
          <o:OLEObject Type="Embed" ProgID="Excel.Sheet.12" ShapeID="ole_rId2" DrawAspect="Content" ObjectID="_1949561469" r:id="rId2"/>
        </w:objec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о исполнение комплексной целевой программы «Развитие физической культуры и массового спорта в г. Сарове на 2006-2011 годы» за 9 месяцев 2009 года были реализованы следующие задачи и мероприятия: </w:t>
      </w:r>
    </w:p>
    <w:p>
      <w:pPr>
        <w:pStyle w:val="Normal"/>
        <w:ind w:left="360" w:firstLine="349"/>
        <w:jc w:val="both"/>
        <w:rPr>
          <w:szCs w:val="28"/>
        </w:rPr>
      </w:pPr>
      <w:r>
        <w:rPr>
          <w:szCs w:val="28"/>
        </w:rPr>
        <w:t>- субсидирование трех спортивных клубов по футболу, хоккею, баскетбо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а аттестация, лицензирование МОУДОД Детско-юношеской спортивной школы «Саров»;</w:t>
      </w:r>
    </w:p>
    <w:p>
      <w:pPr>
        <w:pStyle w:val="Normal"/>
        <w:ind w:left="360" w:firstLine="349"/>
        <w:jc w:val="both"/>
        <w:rPr>
          <w:szCs w:val="28"/>
        </w:rPr>
      </w:pPr>
      <w:r>
        <w:rPr>
          <w:szCs w:val="28"/>
        </w:rPr>
        <w:t>- зарегистрировано 1 новое общественное объединение спортивной направленности (федерация пейнтбо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чительно повысился интерес к физической культуре и спорту у учащихся общеобразовательных школ (реализована общероссийская программа «Баскетбол в школе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ятся городская спартакиада, спартакиада в РФЯЦ-ВНИИЭ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ся капитальный ремонт плавательного бассейна «Дельфин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выделены гранты в номинации «Талантливые дети в области спорта» для пяти юных спортсменов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 остаются нерешенными вопрос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требуется капитальный ремонт (реконструкция) и строительство спортивных сооруж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-прежнему не хватает в городе спортивных залов (на 1000 жителей 144 м², при норме 350 м² 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>), в том числе отсутствуют современные многоцелевые спортивные залы с трибунами для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полностью укомплектованы тренерскими кадрами  МОУДОД «Детско-юношеский центр», МОУДОД «Центр внешкольной работ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ществует проблема предоставления жилья для молодых специалис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 вышеизложенное в значительной мере сдерживает дальнейший рост количества занимающихся физической культурой и спортом, развитие массового спорта. Это означает, что определенный процент детей и молодежи оказывается под влиянием «улицы», не снижается количество заболеваний, снижается процент здоровых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этих проблем требует продолжения комплексного программирования и на последующие годы с участием всех городских структур.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Капитальный ремонт и реконструкция спортивной базы города, приобретение спортивного оборудования</w:t>
      </w:r>
    </w:p>
    <w:p>
      <w:pPr>
        <w:pStyle w:val="Normal"/>
        <w:ind w:firstLine="709"/>
        <w:jc w:val="both"/>
        <w:rPr/>
      </w:pPr>
      <w:r>
        <w:rPr/>
        <w:t>В 2009 году начата реконструкция бассейна «Дельфин» В 2010 году планируется реконструкция комплекса зданий Детско-юношеского центра (лыжная база, лыжный стадион, зал акробатики «Юниор», основное и запасное футбольные поля, трибуны и подтрибунные помещения)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sz w:val="24"/>
          <w:szCs w:val="28"/>
        </w:rPr>
        <w:t>В областную целевую программу «Развитие физической культуры и спорта в Нижегородской области» на 2009-2011 годы» включено строительство ФОКа на территории нашего города в 2010-2011 годах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2009 году начался капитальный ремонт плавательного бассейна «Дельфин», введен в эксплуатацию игровой зал в «Молодежном центре» со специальным покрытием для игры в теннис и открылся тренажерный зал. В ДЮСШ «Саров» проведены работы по ремонту раздевалок, закуплена система «видео гол», звуковое оборудова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вершена работа по разработке проектно-сметной документации (ПСД) на реконструкцию комплекса зданий и сооружений на стадионе «Икар» МОУДОД «Детско-юношеский центр». Проработаны технологические вопросы и выполнены ПИР работы и предпроектная подготовка по проектированию зала акробатики, ПСД в работе. В 2009 году детско-юношеским центром приобретены мини-трамп, татами, тренажер для пулевой стрельбы «Скат».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Строительство новых спортивных сооружений</w:t>
      </w:r>
    </w:p>
    <w:p>
      <w:pPr>
        <w:pStyle w:val="Normal"/>
        <w:ind w:firstLine="709"/>
        <w:jc w:val="both"/>
        <w:rPr/>
      </w:pPr>
      <w:r>
        <w:rPr/>
        <w:t>Строительство новых спортивных сооружений в 2009 году не проводилось.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Основные направления спортивно-массовой работ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портивно-массовая работа в Департаменте ведется в соответствии с календарным планом спортивно-массовых мероприятий, утвержденным постановлением главы администрации от 12.05.09 № 1681. Согласно календарному плану Департамент совместно с федерациями, РФЯЦ-ВНИИЭФ, департаментом образования, подведомственными учреждениями планирует проведение 232 спортивно-массовых мероприятий городского уровня. </w:t>
      </w:r>
    </w:p>
    <w:p>
      <w:pPr>
        <w:pStyle w:val="2"/>
        <w:rPr/>
      </w:pPr>
      <w:r>
        <w:rPr/>
        <w:t>Показатели работы по физической культуре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  <w:gridCol w:w="1347"/>
        <w:gridCol w:w="1893"/>
        <w:gridCol w:w="1672"/>
        <w:gridCol w:w="15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Городские соревнова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ыездные соревн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0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910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218 че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0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581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234 че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9 месяцев 2009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2340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740 чел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программе Департамент ежегодно планирует расходы на учебно-тренировочные сборы ведущих спортсменов. В 2009 году эта сумма составит 483 тыс. руб.</w:t>
      </w:r>
    </w:p>
    <w:p>
      <w:pPr>
        <w:pStyle w:val="Normal"/>
        <w:ind w:firstLine="709"/>
        <w:jc w:val="both"/>
        <w:rPr/>
      </w:pPr>
      <w:r>
        <w:rPr/>
        <w:t>Второй год открыты группы спортивного совершенствования в отделениях лыжного спорта, пулевой стрельбы, хоккея.</w:t>
      </w:r>
    </w:p>
    <w:p>
      <w:pPr>
        <w:pStyle w:val="Normal"/>
        <w:ind w:firstLine="708"/>
        <w:jc w:val="both"/>
        <w:rPr/>
      </w:pPr>
      <w:r>
        <w:rPr/>
        <w:t>Созданы условия для предоставления услуг населению в сфере ФК и спорта на платной основе на спортивных базах учреждений (катание на коньках, занятия в тренажерном зале, единоборства). В связи с выведением бассейнов «Дельфин» и «Ариэль» из эксплуатации в ремонт объем платных услуг сократился.</w:t>
      </w:r>
    </w:p>
    <w:p>
      <w:pPr>
        <w:pStyle w:val="Normal"/>
        <w:ind w:firstLine="709"/>
        <w:jc w:val="both"/>
        <w:rPr/>
      </w:pPr>
      <w:r>
        <w:rPr/>
        <w:t>Большое внимание уделяется спортивным мероприятиям для детей с ограниченными возможностями здоровья. В Молодежном центре работают два тренера-педагога, которые проводят занятия с детьми с ОВЗ (следует отметить недостаточное обеспечение материально-технической базы для учебного процесса).</w:t>
      </w:r>
    </w:p>
    <w:p>
      <w:pPr>
        <w:pStyle w:val="Normal"/>
        <w:ind w:firstLine="709"/>
        <w:jc w:val="both"/>
        <w:rPr/>
      </w:pPr>
      <w:r>
        <w:rPr/>
        <w:t xml:space="preserve">Большую работу ведет «Клуб ветеранов спорта». Третий год ветеранские команды города принимают участие в Областной спартакиаде ветеранов. </w:t>
      </w:r>
    </w:p>
    <w:p>
      <w:pPr>
        <w:pStyle w:val="Normal"/>
        <w:ind w:firstLine="709"/>
        <w:jc w:val="both"/>
        <w:rPr/>
      </w:pPr>
      <w:r>
        <w:rPr/>
        <w:t>Значительный вклад в развитие физической культуры и спорта в городе вносят федерации шахмат, шашек, футбола, волейбола, легкой атлетики, рукопашного боя. Снизилась активность работы федераций альпинизма, авиамодельного спорта, спортивного туризма, настольного тенниса.</w:t>
      </w:r>
    </w:p>
    <w:p>
      <w:pPr>
        <w:pStyle w:val="Normal"/>
        <w:ind w:firstLine="709"/>
        <w:jc w:val="both"/>
        <w:rPr/>
      </w:pPr>
      <w:r>
        <w:rPr/>
        <w:t>С 2007 года ведущие спортсмены нашего города ежегодно проходят медосмотр в областном спортивном диспансере. В 2009 году углубленный медосмотр прошли 78 спортсменов. На базе МОУ ДОД «Детско-юношеский центр» открыт и работает специализированный медицинский кабинет. В данный момент решается вопрос о прохождении медосмотра представителями сборных команд города среди взрослых и ветеранов спорта.</w:t>
      </w:r>
    </w:p>
    <w:p>
      <w:pPr>
        <w:pStyle w:val="Normal"/>
        <w:ind w:firstLine="709"/>
        <w:jc w:val="both"/>
        <w:rPr/>
      </w:pPr>
      <w:r>
        <w:rPr/>
        <w:t>Департамент по делам молодежи и спорта ведет работу со СМИ (Канал-16, «Городское Радио», «Городской курьер») в которых постоянно освещается информация о спортивно-массовой работе в Департаменте.</w:t>
      </w:r>
    </w:p>
    <w:p>
      <w:pPr>
        <w:pStyle w:val="Normal"/>
        <w:ind w:firstLine="709"/>
        <w:jc w:val="both"/>
        <w:rPr/>
      </w:pPr>
      <w:r>
        <w:rPr/>
        <w:t>В департаменте по делам молодежи и спорта имеется официальный сайт.</w:t>
      </w:r>
    </w:p>
    <w:p>
      <w:pPr>
        <w:pStyle w:val="Normal"/>
        <w:ind w:firstLine="709"/>
        <w:jc w:val="both"/>
        <w:rPr/>
      </w:pPr>
      <w:r>
        <w:rPr/>
        <w:t>Второй год работает общественный Совет по физкультуре и спорту при главе администрации, на котором решаются все значимые спортивные проблемы. Совет собирается один раз в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аиболее значимые спортивные мероприятия, прошедшие за 9 месяцев  2009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Мемориал Б.Г. Музрукова (дошкольники, школьники) – более 3000 чел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городская спартакиада организаций, предприятий, учебных заведений – 426 чел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 xml:space="preserve">легкоатлетическая эстафета, посвященная Дню Победы - 370 чел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Чемпионат ВВ МВД России по комплексному единоборству -120 чел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молодежно - спортивный праздник  -426 чел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спартакиада дошкольников  -340 чел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 xml:space="preserve">спартакиада учащихся школ города -962 чел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Чемпионат города по стритболу -200 чел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Чемпионат и первенство города по лыжным гонкам -320 чел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Чемпионат города по футболу и Кубок города -420 чел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конкурс «Лыжня зовет» -60 чел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 xml:space="preserve">соревнования «Золотая шайба» и «Кожаный мяч» -350 чел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соревнования по стритболу «Оранжевый мяч» - 300 чел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финал Кубка России по лыжероллерам – 100 чел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>Департамент по делам молодежи и спорта осуществляет контроль и непосредственное участие в проведении городских спартакиад среди детей дошкольного, школьного возраста, производственных коллективов и учебных заведений города.</w:t>
      </w:r>
    </w:p>
    <w:p>
      <w:pPr>
        <w:pStyle w:val="Normal"/>
        <w:jc w:val="both"/>
        <w:rPr/>
      </w:pPr>
      <w:r>
        <w:rPr/>
      </w:r>
    </w:p>
    <w:p>
      <w:pPr>
        <w:pStyle w:val="Xl43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  <w:t>Кадровое обеспечени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41"/>
        <w:gridCol w:w="2094"/>
        <w:gridCol w:w="1713"/>
        <w:gridCol w:w="1713"/>
        <w:gridCol w:w="171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ренеров-преподава-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, впервые приступившие к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ысшим образова-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редним образова-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специаль-ного образовани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го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Программно-методическое обеспеч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ы судейский семинар по комплексному единоборству, волейболу, мастер-класс по бадминт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jc w:val="center"/>
        <w:rPr>
          <w:sz w:val="24"/>
        </w:rPr>
      </w:pPr>
      <w:r>
        <w:rPr>
          <w:sz w:val="24"/>
        </w:rPr>
        <w:t>Финансирование программных мероприятий</w:t>
      </w:r>
    </w:p>
    <w:p>
      <w:pPr>
        <w:pStyle w:val="2"/>
        <w:rPr/>
      </w:pPr>
      <w:r>
        <w:rPr/>
        <w:t xml:space="preserve">За 9 месяцев 2009 года по программе на основные направления спортивно-массовой работы израсходовано </w:t>
      </w:r>
      <w:r>
        <w:rPr>
          <w:b/>
        </w:rPr>
        <w:t xml:space="preserve">18 508 </w:t>
      </w:r>
      <w:r>
        <w:rPr/>
        <w:t>тыс. руб. (план на 2009 год – 26 455 тыс.руб.</w:t>
      </w:r>
    </w:p>
    <w:p>
      <w:pPr>
        <w:pStyle w:val="2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795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16"/>
              </w:rPr>
            </w:pPr>
            <w:r>
              <w:rPr>
                <w:bCs w:val="false"/>
                <w:szCs w:val="16"/>
              </w:rPr>
              <w:t>Субъекты организации и проведения спортивно-массовой работы по реализации програм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Финансирование за </w:t>
            </w:r>
            <w:r>
              <w:rPr>
                <w:b/>
                <w:szCs w:val="12"/>
              </w:rPr>
              <w:t>9 месяцев 2009 года</w:t>
            </w:r>
            <w:r>
              <w:rPr>
                <w:b/>
                <w:szCs w:val="16"/>
              </w:rPr>
              <w:t>, в тыс. руб.</w:t>
            </w:r>
            <w:r>
              <w:rPr>
                <w:b/>
                <w:szCs w:val="1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Департамент по делам молодежи и спорта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45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УДОД Детско-юношеская спортивная школа «Саров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УДОД «Детско-юношеский центр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6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УДОД «Центр внешкольной работы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сидирование клубов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5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09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материально-технической базы учреждений физкультурно-спортивной направленн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контингента занимающихся в учебно-тренировочных группа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качества проводимых заняти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тренерско-педагогического соста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платных услуг, оказанных населению города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Cs w:val="28"/>
        </w:rPr>
        <w:t>- Распоряжение Правительства РФ от 03.06.1996 № 1063-р «О социальных нормативах и норма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89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7:00Z</dcterms:created>
  <dc:creator>D-SNV</dc:creator>
  <dc:description/>
  <dc:language>en-US</dc:language>
  <cp:lastModifiedBy>D-SNV</cp:lastModifiedBy>
  <dcterms:modified xsi:type="dcterms:W3CDTF">2009-11-10T13:08:00Z</dcterms:modified>
  <cp:revision>1</cp:revision>
  <dc:subject/>
  <dc:title>10</dc:title>
</cp:coreProperties>
</file>