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29.10.2009    116/4-г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целевой программы</w:t>
      </w:r>
    </w:p>
    <w:p>
      <w:pPr>
        <w:pStyle w:val="Normal"/>
        <w:rPr/>
      </w:pPr>
      <w:r>
        <w:rPr/>
        <w:t>на 2010-2015 годы «Сахарный диабет</w:t>
      </w:r>
    </w:p>
    <w:p>
      <w:pPr>
        <w:pStyle w:val="Normal"/>
        <w:rPr/>
      </w:pPr>
      <w:r>
        <w:rPr/>
        <w:t>в г.Сарове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На основании обращения главы Администрации (исх. № 01-18/2821 от 23.10.2009)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ёй 25 Устава города Сарова, городская Дума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1. Утвердить </w:t>
      </w:r>
      <w:r>
        <w:rPr>
          <w:bCs/>
        </w:rPr>
        <w:t>прилагаемую целевую  программу на 2010-2015 годы «Сахарный диабет в г. Сарове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 Признать утратившими силу с 1 января 2010 года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1. Решение городской Думы </w:t>
      </w:r>
      <w:r>
        <w:rPr>
          <w:bCs/>
        </w:rPr>
        <w:t>от 18.12.2008 № 123/4-гд «Об утверждении целевой программы на 2009-2011 годы «Сахарный диабет в г. Сарове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2.2. Решение городской Думы </w:t>
      </w:r>
      <w:r>
        <w:rPr>
          <w:bCs/>
        </w:rPr>
        <w:t>от 26.03.2009 № 29/4-гд «О внесении изменений в целевую программу на 2009-2011 годы «Сахарный диабет в г. Сарове»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 Контроль исполнения настоящего решения осуществляет заместитель главы города Ершков А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8"/>
        </w:rPr>
      </w:pPr>
      <w:r>
        <w:rPr/>
        <w:t>Глава города</w:t>
        <w:tab/>
        <w:tab/>
        <w:tab/>
        <w:tab/>
        <w:tab/>
        <w:tab/>
        <w:tab/>
        <w:tab/>
        <w:tab/>
        <w:t>А.Г. Орлов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городской Думы</w:t>
      </w:r>
    </w:p>
    <w:p>
      <w:pPr>
        <w:pStyle w:val="Normal"/>
        <w:jc w:val="right"/>
        <w:rPr/>
      </w:pPr>
      <w:r>
        <w:rPr/>
        <w:t>от 29.10.2009 № 116/4-гд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eastAsia="Arial Unicode MS;Tahoma"/>
          <w:sz w:val="32"/>
        </w:rPr>
      </w:pPr>
      <w:r>
        <w:rPr>
          <w:rFonts w:eastAsia="Arial Unicode MS;Tahoma"/>
          <w:sz w:val="32"/>
        </w:rPr>
      </w:r>
    </w:p>
    <w:p>
      <w:pPr>
        <w:pStyle w:val="Heading2"/>
        <w:rPr>
          <w:rFonts w:eastAsia="Arial Unicode MS;Tahoma"/>
        </w:rPr>
      </w:pPr>
      <w:r>
        <w:rPr/>
        <w:t>ЦЕЛЕВ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0-2015 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ахарный диабет в г. Сарове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auto" w:line="360"/>
        <w:ind w:left="57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г. Саров</w:t>
      </w:r>
      <w:r>
        <w:br w:type="page"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на 2010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харный диабет в г. Сарове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программа на 2010-2015 годы «Сахарный диабет в г. Сарове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часть 2 ст. 16.1, ч.5 ст. 20), Устав города С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еализации программ в области социальной политики и здравоохранения Администрации города С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: снижение преждевременной смертности, инвалидности, связанной с сахарным диабетом, уменьшение осложнений сахарного диабета на основе решения проблем обеспечения нуждающихся (по медицинским показаниям) пациентов средствами самоконтроля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 организация доступности для пациентов современных медицинских технологий самоконтроля сахарного диабета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циальной помощи больным сахарным диабетом для бесперебойного обеспечения средствами самоконтроля, диагностики и введения инсули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Сар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еализации программ в области социальной политики и здравоохранения Администрации города Сарова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доля больных сахарным диабетом, получивших социальную помощь в общем количестве больных сахарным диабетом, обратившихся за социальной помощ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для реализации Программы в 2010 - 2015 годах составит </w:t>
            </w:r>
            <w:r>
              <w:rPr>
                <w:rFonts w:cs="Times New Roman CYR" w:ascii="Times New Roman CYR" w:hAnsi="Times New Roman CYR"/>
                <w:szCs w:val="18"/>
              </w:rPr>
              <w:t>12 042</w:t>
            </w:r>
            <w:r>
              <w:rPr/>
              <w:t xml:space="preserve">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кономических потерь, связанных с временной и стойкой утратой трудоспособности, показателей смертности от сахарного диабета и его осложнений. Улучшение качества и увеличение продолжительности жизни больных сахарным диабет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контроля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и финансовый контроль реализации Программы осуществляю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я города Сар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ая Дума города С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 Обоснование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 сегодняшний день сахарный диабет является глобальной медико-социальной проблемой здравоохранения во всех развитых странах. В последние годы его социальное значение значительно возросло в связи с эпидемическим ростом заболеваемости, тяжестью поздних осложнений, возрастающей стоимостью лечения, высокой смертностью и сокращением продолжительности жизни. Распространенность сахарного диабета занимает третье место после сердечно-сосудистых и онкологических заболеваний. По данным экспертов ВОЗ (Всемирная Организация Здравоохранения) в настоящее время на нашей планете насчитывается около 175 млн. больных сахарным диабетом. К 2010 году их количество увеличится до 240 млн., а к 2025 году общее число больных диабетом достигнет 300 млн. Каждые 12-15 лет число больных сахарным диабетом удваивается. В настоящее время в Российской Федерации почти 2 млн. 700 тыс. человек больны сахарным диабетом. И среди этих людей диабет 2-го типа практически составляет 90%.  Ежегодно в нашей стране регистрируется до 200 тыс. новых пациентов, примерно 80%- это больные диабетом 2 типа. Однако истинная заболеваемость намного выше. Как показывают эпидемические исследования, она может составлять от 6 до 8 млн. человек.</w:t>
      </w:r>
    </w:p>
    <w:p>
      <w:pPr>
        <w:pStyle w:val="2"/>
        <w:rPr/>
      </w:pPr>
      <w:r>
        <w:rPr/>
        <w:t>Возрастающая распространенность диабета в современном обществе и связанная с этим заболеваемость и смертность в результате микро-макрососудистых осложнений представляют ощутимое бремя для системы здравоохранения. Сердечно-сосудистые заболевания остаются причиной смерти 60-76 % пациентов с диабетом 2 типа в развитых странах. Ежедневно каждые 10 секунд, как утверждает статистика, в мире умирает один человек, больной сахарным диабетом. Более 1 млн. человек ежегодно  лишаются конечностей, более 500 тыс. человек страдают  почечной недостаточностью. Более 600-700 тыс. человек ежегодно лишаются зрения и становятся инвалидами. Таким образом, мероприятия, стремящиеся уменьшить воздействие всех факторов риска, особенно гипергликемии, обладают первостепенной важностью в долгосрочном управлении диабетом. Было четко показано, что контроль гликемии снижает риск заболеваемости и смертности у пациентов с диабетом. Английское перспективное исследование диабета продемонстрировало, что улучшение гликемического контроля приводит к снижению частоты микрососудистых осложнений, может снижать риск инфаркта миокарда. Более того, была продемонстрирована корреляция между степенью гликемического контроля и стоимостью медицинской помощи. При ухудшении контроля гликемии медицинские расходы значительно увеличиваются.</w:t>
      </w:r>
    </w:p>
    <w:p>
      <w:pPr>
        <w:pStyle w:val="2"/>
        <w:rPr/>
      </w:pPr>
      <w:r>
        <w:rPr/>
        <w:t>В соответствии с Указом Президента Российской Федерации от 08.05.1996 № 676 «О мерах государственной поддержки лиц, больных сахарным диабетом», Постановлением Правительства Российской Федерации от 07.10.1996 № 1171 «О федеральной целевой программе «Сахарный диабет», постановлением Законодательного Собрания Нижегородской области от 16.09.1999 № 285 «Об утверждении межведомственной комплексной медико-социальной программы «Сахарный диабет в Нижегородской области» и в целях комплексного решения проблемы медицинской помощи, лекарственного обеспечения, снижения экономических потерь по временной нетрудоспособности и инвалидности больных сахарным диабетом разработана городская комплексная медико-социальная программа «Сахарный диабет в г. Сарове» на 2000 - 2004 годы, на 2005 год, на 2006-2008 годы.</w:t>
      </w:r>
    </w:p>
    <w:p>
      <w:pPr>
        <w:pStyle w:val="2"/>
        <w:rPr/>
      </w:pPr>
      <w:r>
        <w:rPr/>
        <w:t>Благодаря действию этой программы в городе значительно улучшилось обеспечение медицинской помощи больных сахарным диабетом. Она послужила толчком к началу создания и работы школы диабета. Финансирование этой программы дало возможность приобретать средства само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риджи для определения гликированного гемоглобина, что позволяет более объективно оценивать компенсации С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 на микроальбуминур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юкометры и сенсоры к ним, для самоконтроля сахара крови больными</w:t>
      </w:r>
    </w:p>
    <w:p>
      <w:pPr>
        <w:pStyle w:val="2"/>
        <w:rPr/>
      </w:pPr>
      <w:r>
        <w:rPr/>
        <w:t>С началом работы школы диабета налажены контакты с диабетической лигой Нижнего Новгорода, представителями фирм "Лилли", "Авентис", "Джонсон-Джонсон", "Роше". Фирмы во многом помогли в оснащении школы диабета. В настоящее время 750 больных имеют глюкометры (с СД 1-го типа – 100 %).</w:t>
      </w:r>
    </w:p>
    <w:p>
      <w:pPr>
        <w:pStyle w:val="Normal"/>
        <w:ind w:firstLine="720"/>
        <w:jc w:val="both"/>
        <w:rPr/>
      </w:pPr>
      <w:r>
        <w:rPr/>
        <w:t>Обучение в школе диабета проводится по общепринятой программе, рекомендованной НИИ эндокринологии. По каждой теме подобраны материалы, созданы мастер-копии. Занятия проводятся в группах по 6 - 7 человек, длительность занятий 2 - 2,5 часа, курс обучения 6 занятий.</w:t>
      </w:r>
    </w:p>
    <w:p>
      <w:pPr>
        <w:pStyle w:val="Normal"/>
        <w:ind w:firstLine="720"/>
        <w:jc w:val="both"/>
        <w:rPr/>
      </w:pPr>
      <w:r>
        <w:rPr/>
        <w:t>Для больных были разработаны индивидуальные инсулиновые планы, дневники физических нагрузок, план питания. Группы формируются в зависимости от типа СД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>), получаемого лечения (инсулин или сахароснижающие препараты), с учетом профессии и интеллекта. Прежде всего, в школу диабета приглашают больных с высокими цифрами гликированного гемоглобина и впервые выявленным сахарным диабетом. За 2005-2007 годы проведено 90 занятий и обучено 117 человек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Анализ наблюдений за больным подтвердил, что самоконтроль и обучение при сахарном диабете являются очень важными и крайне результативными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Важным является то, что все наши больные в настоящее время получают только человеческие инсулины и обеспечиваются им постоянно, без перебоев. Население наше стало более грамотным в плане СД и все большее количество больных со 2 типом СД (которых большинство) соглашаются перейти на инсулин. </w:t>
      </w:r>
    </w:p>
    <w:p>
      <w:pPr>
        <w:pStyle w:val="TextBodyIndent"/>
        <w:ind w:left="0" w:firstLine="720"/>
        <w:jc w:val="both"/>
        <w:rPr/>
      </w:pPr>
      <w:r>
        <w:rPr/>
        <w:t>В городе Сарове число зарегистрированных больных диабетом 1 и 2 типов составляет – 2279 человек. При этом число больных с вновь установленным диагнозом с каждым годом увеличивается.</w:t>
      </w:r>
    </w:p>
    <w:tbl>
      <w:tblPr>
        <w:tblW w:w="1009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"/>
        <w:gridCol w:w="56"/>
        <w:gridCol w:w="56"/>
        <w:gridCol w:w="5610"/>
        <w:gridCol w:w="1260"/>
        <w:gridCol w:w="1440"/>
        <w:gridCol w:w="1620"/>
      </w:tblGrid>
      <w:tr>
        <w:trPr>
          <w:trHeight w:val="255" w:hRule="atLeast"/>
        </w:trPr>
        <w:tc>
          <w:tcPr>
            <w:tcW w:w="10098" w:type="dxa"/>
            <w:gridSpan w:val="7"/>
            <w:tcBorders/>
            <w:vAlign w:val="bottom"/>
          </w:tcPr>
          <w:p>
            <w:pPr>
              <w:pStyle w:val="Heading1"/>
              <w:ind w:firstLine="720"/>
              <w:rPr>
                <w:rFonts w:eastAsia="Arial Unicode MS;Tahoma"/>
              </w:rPr>
            </w:pPr>
            <w:r>
              <w:rPr/>
              <w:t>Число больных сахарным диабетом в городе Сарове</w:t>
            </w:r>
          </w:p>
        </w:tc>
      </w:tr>
      <w:tr>
        <w:trPr>
          <w:trHeight w:val="25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по сост. на 05.2008г.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ахарный диабет 1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ахарный диабет 2 типа на инсули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ахарный диабет 2 типа на СС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781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i/>
                <w:i/>
                <w:iCs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iCs/>
                <w:szCs w:val="20"/>
              </w:rPr>
              <w:t>в том числе: впервые выявленные С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i/>
                <w:i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 xml:space="preserve">19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 xml:space="preserve">212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 xml:space="preserve">2279 </w:t>
            </w:r>
          </w:p>
        </w:tc>
      </w:tr>
    </w:tbl>
    <w:p>
      <w:pPr>
        <w:pStyle w:val="TextBodyIndent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sz w:val="24"/>
        </w:rPr>
        <w:t>Распространенность сахарного диабета в городе Сарове за последние годы постепенно увеличивается и превышает распространенность диабета по РФ. Это связано в первую очередь с хорошей выявляемостью сахарного диабета.</w:t>
      </w:r>
    </w:p>
    <w:p>
      <w:pPr>
        <w:pStyle w:val="TextBodyIndent"/>
        <w:spacing w:lineRule="auto" w:line="360"/>
        <w:ind w:left="708" w:firstLine="708"/>
        <w:jc w:val="center"/>
        <w:rPr/>
      </w:pPr>
      <w:r>
        <w:rPr/>
        <w:t>Заболеваемость сахарным диабетом на 1000 населения в городе Сарове</w:t>
      </w:r>
    </w:p>
    <w:tbl>
      <w:tblPr>
        <w:tblW w:w="100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058"/>
        <w:gridCol w:w="1862"/>
        <w:gridCol w:w="1558"/>
        <w:gridCol w:w="1620"/>
      </w:tblGrid>
      <w:tr>
        <w:trPr>
          <w:trHeight w:val="255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РФ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город Саров</w:t>
            </w:r>
          </w:p>
        </w:tc>
      </w:tr>
      <w:tr>
        <w:trPr>
          <w:trHeight w:val="255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4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7г.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ахарный диабет 1 тип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ахарный диабет 2 тип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6,6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/>
      </w:pPr>
      <w:r>
        <w:rPr/>
        <w:t>Осложнения сахарного диабета</w:t>
      </w:r>
    </w:p>
    <w:tbl>
      <w:tblPr>
        <w:tblW w:w="100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38"/>
        <w:gridCol w:w="126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СД 1 типа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СД 2 типа %</w:t>
            </w:r>
          </w:p>
        </w:tc>
      </w:tr>
      <w:tr>
        <w:trPr>
          <w:trHeight w:val="2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998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7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1998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2007г.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ретинопа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ефропа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олинейропа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атеросклероз н/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поражение сосудов сердца и моз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множественные ослож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энтеропа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энцефалопа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-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Как видно из приведенной таблицы среди осложнений сахарного диабета 1 типа преобладает диабетическая полинейропатия и сочетанные осложнения. При сахарном диабете преимущественно страдают нижние конечности за счет полинейропатии и ангиопатии смешанного генеза. Обращает на себя внимание, что 43,2% составляют осложнения на фоне патологии макрососудов, что свидетельствует о взаимном влиянии сахарного диабета и атеросклероза на течение друг друга. Увеличение процента больных с поражением сосудов сердца и мозга связано с увеличением количества больных более старшего возраста и увеличением частоты артериальной гипертензии, ИБС. Незначительное повышение % осложнений СД 1 типа связано с увеличением стажа диабета (до 35-53 лет) и возраста больных.</w:t>
      </w:r>
    </w:p>
    <w:p>
      <w:pPr>
        <w:pStyle w:val="TextBodyIndent"/>
        <w:ind w:lef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настоящее время 750 больных имеют глюкометры и проводят самоконтроль, из них 328 человек на инсулине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Благодаря работе программы «Диабет» продолжительность жизни больных будет увеличиваться (1998 год – 2 человека, 2003 год – 5 человек в возрасте старше 60 лет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 Цели и задачи Программы, сроки ее реализа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снижение преждевременной смертности, инвалидности, связанной с сахарным диабетом, уменьшение осложнений сахарного диабета на основе решения проблем обеспечения нуждающихся (по медицинским показаниям) пациентов средствами самоконтрол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/>
        <w:t>организация доступности для пациентов современных медицинских технологий самоконтроля сахарного диабета. Оказание социальной помощи больным сахарным диабетом для бесперебойного обеспечения средствами самоконтроля, диагностики и введения инсулин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Реализацию Программы предусматривается осуществить в 2010-2015 года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 Механизм реализации Программы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jc w:val="both"/>
        <w:rPr>
          <w:bCs/>
          <w:sz w:val="24"/>
        </w:rPr>
      </w:pPr>
      <w:r>
        <w:rPr>
          <w:bCs/>
          <w:sz w:val="24"/>
        </w:rPr>
        <w:t>Механизм реализации программы определяется постановлением Администрации города Сарова.</w:t>
      </w:r>
    </w:p>
    <w:p>
      <w:pPr>
        <w:pStyle w:val="Normal"/>
        <w:ind w:firstLine="720"/>
        <w:jc w:val="both"/>
        <w:rPr/>
      </w:pPr>
      <w:r>
        <w:rPr/>
        <w:t>Программа, изменения и дополнения, вносимые в Программу, утверждаются решением городской Думы города Сарова.</w:t>
      </w:r>
    </w:p>
    <w:p>
      <w:pPr>
        <w:pStyle w:val="Normal"/>
        <w:ind w:firstLine="720"/>
        <w:jc w:val="both"/>
        <w:rPr/>
      </w:pPr>
      <w:r>
        <w:rPr/>
        <w:t>Муниципальным заказчиком Программы является Администрация города Сарова.</w:t>
      </w:r>
    </w:p>
    <w:p>
      <w:pPr>
        <w:pStyle w:val="21"/>
        <w:ind w:firstLine="720"/>
        <w:rPr/>
      </w:pPr>
      <w:r>
        <w:rPr/>
        <w:t>Реализация Программы заключается в оказании социальной помощи пациентам с сахарным диабетом на возмещение произведенных затрат по приобретению средств самоконтроля.</w:t>
      </w:r>
    </w:p>
    <w:p>
      <w:pPr>
        <w:pStyle w:val="Normal"/>
        <w:ind w:firstLine="720"/>
        <w:jc w:val="both"/>
        <w:rPr/>
      </w:pPr>
      <w:r>
        <w:rPr/>
        <w:t>Координатором Программы является управление по реализации программ в области социальной политики и здравоохранения Администрации города Сарова.</w:t>
      </w:r>
    </w:p>
    <w:p>
      <w:pPr>
        <w:pStyle w:val="Normal"/>
        <w:ind w:firstLine="720"/>
        <w:jc w:val="both"/>
        <w:rPr/>
      </w:pPr>
      <w:r>
        <w:rPr/>
        <w:t>Координатор Программы:</w:t>
      </w:r>
    </w:p>
    <w:p>
      <w:pPr>
        <w:pStyle w:val="Normal"/>
        <w:ind w:firstLine="720"/>
        <w:jc w:val="both"/>
        <w:rPr/>
      </w:pPr>
      <w:r>
        <w:rPr/>
        <w:t>осуществляет текущее управление Программой;</w:t>
      </w:r>
    </w:p>
    <w:p>
      <w:pPr>
        <w:pStyle w:val="Normal"/>
        <w:ind w:firstLine="720"/>
        <w:jc w:val="both"/>
        <w:rPr/>
      </w:pPr>
      <w:r>
        <w:rPr/>
        <w:t>в случае сокращения объемов финансирования мероприятий Программы участвует в разработке предложений по их корректировке;</w:t>
      </w:r>
    </w:p>
    <w:p>
      <w:pPr>
        <w:pStyle w:val="Normal"/>
        <w:ind w:firstLine="720"/>
        <w:jc w:val="both"/>
        <w:rPr/>
      </w:pPr>
      <w:r>
        <w:rPr/>
        <w:t>участвует в организации проверок хода реализации отдельных мероприятий Программы;</w:t>
      </w:r>
    </w:p>
    <w:p>
      <w:pPr>
        <w:pStyle w:val="Normal"/>
        <w:ind w:firstLine="720"/>
        <w:jc w:val="both"/>
        <w:rPr/>
      </w:pPr>
      <w:r>
        <w:rPr/>
        <w:t>организует ведение отчетности по реализации Программы и предоставляет ее муниципальному заказчику;</w:t>
      </w:r>
    </w:p>
    <w:p>
      <w:pPr>
        <w:pStyle w:val="Normal"/>
        <w:ind w:firstLine="720"/>
        <w:jc w:val="both"/>
        <w:rPr/>
      </w:pPr>
      <w:r>
        <w:rPr/>
        <w:t>при необходимости представляет муниципальному заказчику предложения о продлении срока либо о прекращении реализации Программы;</w:t>
      </w:r>
    </w:p>
    <w:p>
      <w:pPr>
        <w:pStyle w:val="21"/>
        <w:ind w:firstLine="720"/>
        <w:rPr/>
      </w:pPr>
      <w:r>
        <w:rPr/>
        <w:t>представляет ежегодно, до 25 января, муниципальному заказчику отчет о ходе реализации Программы, достигнутых результатах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0"/>
        </w:rPr>
      </w:pPr>
      <w:r>
        <w:rPr>
          <w:szCs w:val="20"/>
        </w:rPr>
        <w:t>Изменение суммы финансового обеспечения внутри Программы между «средствами самоконтроля и диагностики» и «средствами введения инсулина», не влияющее на общую сумму Программы, осуществляется Администрацией города Сарова, без утверждения городской Думой города Сарова.</w:t>
      </w:r>
    </w:p>
    <w:p>
      <w:pPr>
        <w:pStyle w:val="TextBodyIndent"/>
        <w:ind w:left="360" w:firstLine="9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006"/>
        <w:gridCol w:w="1006"/>
        <w:gridCol w:w="1006"/>
        <w:gridCol w:w="1006"/>
        <w:gridCol w:w="1006"/>
        <w:gridCol w:w="1005"/>
        <w:gridCol w:w="1672"/>
      </w:tblGrid>
      <w:tr>
        <w:trPr>
          <w:trHeight w:val="31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 Обоснование ресурсного обеспечения Программ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/>
            </w:pPr>
            <w:r>
              <w:rPr/>
              <w:t>Финансирование основных мероприятий Программы осуществляется за счет средств местного бюджета города Сарова. Общие затраты на реализацию мероприятий Программы составляют 12 042 тыс. рублей.</w:t>
            </w:r>
          </w:p>
          <w:p>
            <w:pPr>
              <w:pStyle w:val="2"/>
              <w:rPr/>
            </w:pPr>
            <w:r>
              <w:rPr/>
              <w:t>Объемы финансирования Программы представлены в таблиц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тыс.руб.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0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1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2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3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4 го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 xml:space="preserve">ВСЕГО  на 2010-2015 годы 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самоконтроля  и диагности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 6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10 014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введения инсули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2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2 0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b/>
                <w:b/>
                <w:bCs/>
                <w:sz w:val="22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18"/>
              </w:rPr>
              <w:t>12 04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720"/>
        <w:gridCol w:w="90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. Динамика индикаторов достижения целей Программ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20"/>
                <w:szCs w:val="20"/>
              </w:rPr>
            </w:pPr>
            <w:r>
              <w:rPr>
                <w:rFonts w:eastAsia="Arial Unicode MS;Tahoma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г.</w:t>
            </w:r>
          </w:p>
        </w:tc>
      </w:tr>
      <w:tr>
        <w:trPr>
          <w:trHeight w:val="6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Доля больных сахарным диабетом, получивших социальную помощь в общем количестве больных сахарным диабетом обратившихся за социальной помощ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 Оценка социально-экономической эффективност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Cs/>
        </w:rPr>
      </w:pPr>
      <w:r>
        <w:rPr>
          <w:bCs/>
        </w:rPr>
        <w:t>Предполагается, что общий экономический эффект от реализации мероприятий Программы будет достигнут за счет уменьшения трудовых потерь работающих граждан, уменьшения количества вызовов скорой помощи, обращений к врачам а в дальнейшем - за счет постепенного снижения инвалидности и смертности от сердечно-сосудистых осложн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циальная значимость Программы будет выражена в улучшении качества и увеличении продолжительности жизни 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9:00Z</dcterms:created>
  <dc:creator>D-SNV</dc:creator>
  <dc:description/>
  <dc:language>en-US</dc:language>
  <cp:lastModifiedBy>D-SNV</cp:lastModifiedBy>
  <cp:lastPrinted>2009-10-29T16:29:00Z</cp:lastPrinted>
  <dcterms:modified xsi:type="dcterms:W3CDTF">2009-10-29T13:31:00Z</dcterms:modified>
  <cp:revision>3</cp:revision>
  <dc:subject/>
  <dc:title>29</dc:title>
</cp:coreProperties>
</file>