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180" w:hanging="0"/>
        <w:jc w:val="both"/>
        <w:rPr/>
      </w:pPr>
      <w:r>
        <w:rPr/>
        <w:t xml:space="preserve">29.10.2009    115/4-гд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б утверждении целевой комплексной</w:t>
      </w:r>
    </w:p>
    <w:p>
      <w:pPr>
        <w:pStyle w:val="Normal"/>
        <w:rPr/>
      </w:pPr>
      <w:r>
        <w:rPr/>
        <w:t>программы на 2010-2015 годы</w:t>
      </w:r>
    </w:p>
    <w:p>
      <w:pPr>
        <w:pStyle w:val="Normal"/>
        <w:rPr/>
      </w:pPr>
      <w:r>
        <w:rPr/>
        <w:t>«Дополнительные меры адресной</w:t>
      </w:r>
    </w:p>
    <w:p>
      <w:pPr>
        <w:pStyle w:val="Normal"/>
        <w:rPr/>
      </w:pPr>
      <w:r>
        <w:rPr/>
        <w:t>поддержки населения г. Сарова»</w:t>
      </w:r>
    </w:p>
    <w:p>
      <w:pPr>
        <w:pStyle w:val="TextBodyIndent"/>
        <w:ind w:left="180" w:firstLine="52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>На основании обращения главы Администрации (исх. № 01-18/2821 от 23.10.2009), 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ёй 25 Устава города Сарова, городская Дума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1. Утвердить </w:t>
      </w:r>
      <w:r>
        <w:rPr>
          <w:bCs/>
        </w:rPr>
        <w:t>прилагаемую целевую комплексную программу на 2010-2015 годы «Дополнительные меры адресной поддержки населения г. Сарова»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. Признать утратившими силу с 1 января 2010 года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2.1. Решение городской Думы </w:t>
      </w:r>
      <w:r>
        <w:rPr>
          <w:bCs/>
        </w:rPr>
        <w:t>от 25.12.2006 № 134/4-гд «Об утверждении целевой комплексной программы на 2007-2009 годы «Дополнительные меры адресной поддержки населения г. Сарова»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2.2. Решение городской Думы </w:t>
      </w:r>
      <w:r>
        <w:rPr>
          <w:bCs/>
        </w:rPr>
        <w:t>от 10.10.2008 № 79/4-гд «О внесении изменения в целевую комплексную программу на 2007-2009 годы «Дополнительные меры адресной поддержки населения г. Сарова»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2.3. Решение городской Думы </w:t>
      </w:r>
      <w:r>
        <w:rPr>
          <w:bCs/>
        </w:rPr>
        <w:t>от 18.12.2008 № 124/4-гд «О внесении изменений в целевую программу на 2007-2009 годы «Дополнительные меры адресной поддержки населения г. Сарова»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2.4. Решение городской Думы </w:t>
      </w:r>
      <w:r>
        <w:rPr>
          <w:bCs/>
        </w:rPr>
        <w:t>от 23.04.2009 № 51/4-гд «О внесении изменения в целевую комплексную программу на 2007-2011 годы «Дополнительные меры адресной поддержки населения г. Сарова»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3. Контроль исполнения настоящего решения осуществляет заместитель главы города Ершков А.В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Глава города</w:t>
        <w:tab/>
        <w:tab/>
        <w:tab/>
        <w:tab/>
        <w:tab/>
        <w:tab/>
        <w:tab/>
        <w:tab/>
        <w:tab/>
        <w:t>А.Г. Орлов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городской Думы</w:t>
      </w:r>
    </w:p>
    <w:p>
      <w:pPr>
        <w:pStyle w:val="Normal"/>
        <w:jc w:val="right"/>
        <w:rPr/>
      </w:pPr>
      <w:r>
        <w:rPr/>
        <w:t>от 29.10.2009 № 115/4-гд</w:t>
      </w:r>
    </w:p>
    <w:p>
      <w:pPr>
        <w:pStyle w:val="Normal"/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Normal"/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Normal"/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Normal"/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Normal"/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Normal"/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Normal"/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Normal"/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Normal"/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Normal"/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Normal"/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Normal"/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Normal"/>
        <w:rPr>
          <w:rFonts w:eastAsia="Arial Unicode MS;Tahoma"/>
          <w:sz w:val="32"/>
        </w:rPr>
      </w:pPr>
      <w:r>
        <w:rPr>
          <w:rFonts w:eastAsia="Arial Unicode MS;Tahoma"/>
          <w:sz w:val="32"/>
        </w:rPr>
      </w:r>
    </w:p>
    <w:p>
      <w:pPr>
        <w:pStyle w:val="Heading2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  <w:t>ЦЕЛЕВАЯ КОМПЛЕКС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2010-2015 год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«Дополнительные меры адресной поддержки населения г. Сарова»</w:t>
      </w:r>
    </w:p>
    <w:p>
      <w:pPr>
        <w:pStyle w:val="Heading"/>
        <w:spacing w:lineRule="auto" w:line="360"/>
        <w:ind w:left="57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2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Целевая комплексная программа на 2010-2015 годы «Дополнительные меры адресной поддержки населения г.Сарова» (далее – 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нования для разработ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 (ч. 2 ст. 16.1, ч.5 ст. 20), Устав города Саро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Саро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реализации программ в области социальной политики и здравоохранения Администрации города Саро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Сарова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социальной защиты населения, труда и занятости Нижегородской области в соответствии с соглашением «О совместной деятельности», заключенным между Администрацией города Сарова Нижегородской области и Департаментом социальной защиты населения, труда и занятости Нижегородской обла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Целями Программы являются</w:t>
            </w:r>
            <w:r>
              <w:rPr/>
              <w:t>: - обеспечение малоимущих граждан города Сарова, в том числе инвалидов, равных с другими гражданами возможностей в реализации гражданских, экономических и других прав и свобод;</w:t>
            </w:r>
          </w:p>
          <w:p>
            <w:pPr>
              <w:pStyle w:val="Normal"/>
              <w:jc w:val="both"/>
              <w:rPr/>
            </w:pPr>
            <w:r>
              <w:rPr/>
              <w:t>- усиление адресности поддержки нуждающихся граждан, оказавших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еобходимых условий для снижения уровня социального неравенства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адачами Программы являются</w:t>
            </w:r>
            <w:r>
              <w:rPr/>
              <w:t xml:space="preserve">: улучшение материального положения и (или) оказание социальной помощи гражданам пожилого возраста, инвалидам, малоимущим гражданам, малоимущим семьям, находящимся в трудной жизненной ситуации посредством оказания им адресной социальной помощи. Повышение материального уровня семей имеющих детей до оного года и повышение социального статуса семьи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реализации программ в области социальной политики и здравоохранения Администрации города Саро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ополуча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орода Сарова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% неработающих пенсионеров, неработающих инвалидов, детей-инвалидов, получателей пенсий по потере кормильца, которым предоставлена единовременная компенсационная выплата </w:t>
            </w:r>
            <w:r>
              <w:rPr>
                <w:rFonts w:cs="Times New Roman" w:ascii="Times New Roman" w:hAnsi="Times New Roman"/>
                <w:sz w:val="22"/>
              </w:rPr>
              <w:t>(с учетом размера доплаты и выделенных средств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граждан, находящихся в трудной жизненной ситуации, которым предоставлена социальная помощь в общем количестве обратившихся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% граждан, которым предоставлены меры социальной поддержки по оплате проезда на загородные садово-огородные участки </w:t>
            </w:r>
            <w:r>
              <w:rPr>
                <w:rFonts w:cs="Times New Roman" w:ascii="Times New Roman" w:hAnsi="Times New Roman"/>
                <w:sz w:val="22"/>
              </w:rPr>
              <w:t>(с учетом категорий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% семей, имеющих детей до одного года, которым предоставлена ежемесячная компенсационная выплата, одному из родителей </w:t>
            </w:r>
            <w:r>
              <w:rPr>
                <w:rFonts w:cs="Times New Roman" w:ascii="Times New Roman" w:hAnsi="Times New Roman"/>
                <w:sz w:val="22"/>
              </w:rPr>
              <w:t>(из числа обратившихся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участников (нуждающихся) боевых действий в период Великой Отечественной войны, которым предоставлена социальная помощь на ремонт жилья в 2010 и 2015 годах.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- 2015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атериального состояния отдельных категорий граждан города Саров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 объемы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для реализации Программы в 2010 –2015 годы составит – 160 262 тыс. руб.</w:t>
            </w:r>
          </w:p>
        </w:tc>
      </w:tr>
      <w:tr>
        <w:trPr>
          <w:trHeight w:val="8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ют: Администрация города Сарова</w:t>
            </w:r>
          </w:p>
          <w:p>
            <w:pPr>
              <w:pStyle w:val="Normal"/>
              <w:jc w:val="both"/>
              <w:rPr/>
            </w:pPr>
            <w:r>
              <w:rPr/>
              <w:t>Городская Дума города Сарова</w:t>
            </w:r>
          </w:p>
        </w:tc>
      </w:tr>
    </w:tbl>
    <w:p>
      <w:pPr>
        <w:pStyle w:val="Heading3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jc w:val="center"/>
        <w:rPr>
          <w:rFonts w:eastAsia="Arial Unicode MS;Tahoma"/>
          <w:b/>
          <w:b/>
          <w:bCs/>
          <w:u w:val="none"/>
          <w:vertAlign w:val="superscript"/>
        </w:rPr>
      </w:pPr>
      <w:r>
        <w:rPr>
          <w:b/>
          <w:bCs/>
          <w:u w:val="none"/>
        </w:rPr>
        <w:t>1. Обоснование Программы</w:t>
      </w:r>
    </w:p>
    <w:p>
      <w:pPr>
        <w:pStyle w:val="3"/>
        <w:ind w:firstLine="720"/>
        <w:rPr/>
      </w:pPr>
      <w:r>
        <w:rPr/>
        <w:t>Одним из важнейших направлений в сфере жизни малоимущих, инвалидов и граждан, оказавшихся в трудной жизненной ситуации, является социальная поддержка как система мер, обеспечивающая им гарантии для создания равных с другими гражданами возможностей для участия в жизни общества.</w:t>
      </w:r>
    </w:p>
    <w:p>
      <w:pPr>
        <w:pStyle w:val="2"/>
        <w:rPr/>
      </w:pPr>
      <w:r>
        <w:rPr/>
        <w:t>По состоянию на 01.09.2009 число неработающих пенсионеров составляет 14 104 человека. В городе сложилась система поддержки граждан, оказавшихся в трудной жизненной ситуации, малоимущих слоев населения, в том числе инвалидов, многодетных семей, неполных семей, пенсионеров. За 2008 год получили доплату к пенсии и материальную помощь около 5 тыс. человек, из них в 4 квартале 2008 года единовременную компенсационную выплату получили 4 175 неработающих пенсионера. За 6 месяцев 2009 года на единовременную компенсационную выплату перечислено 8 622 тыс. рублей, социальная помощь оказана на сумму 1 090 тыс. рублей, на оплату проезда на загородные садово-огородные участки было израсходовано 85 тыс. рублей. На второй квартал 2009 года величина прожиточного минимума по Нижегородской области в расчете на душу населения установлена в размере 5 082 руб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080"/>
        <w:gridCol w:w="1080"/>
        <w:gridCol w:w="1080"/>
        <w:gridCol w:w="900"/>
        <w:gridCol w:w="1082"/>
        <w:gridCol w:w="735"/>
      </w:tblGrid>
      <w:tr>
        <w:trPr>
          <w:trHeight w:val="315" w:hRule="atLeast"/>
        </w:trPr>
        <w:tc>
          <w:tcPr>
            <w:tcW w:w="100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Оказано материальной помощи в 2007-2008 г.г.</w:t>
            </w:r>
          </w:p>
        </w:tc>
      </w:tr>
      <w:tr>
        <w:trPr>
          <w:trHeight w:val="57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 го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2008 г. к 2007 г. (+,-)</w:t>
            </w:r>
          </w:p>
        </w:tc>
      </w:tr>
      <w:tr>
        <w:trPr>
          <w:trHeight w:val="102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емей, кому оказана мат. помощь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емей, кому оказана мат. помощь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емей, кому оказана мат. помощь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,         в %</w:t>
            </w:r>
          </w:p>
        </w:tc>
      </w:tr>
      <w:tr>
        <w:trPr>
          <w:trHeight w:val="2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оказавшиеся в труд. жизн. ситуации (полные семь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52 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58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Arial Unicode MS;Tahoma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Arial Unicode MS;Tahoma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семьи (семьи  потерявшие кормильца, разведен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543 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529 9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Arial Unicode MS;Tahoma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Arial Unicode MS;Tahoma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04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362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Arial Unicode MS;Tahoma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Arial Unicode MS;Tahoma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ие матер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70 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35 6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Arial Unicode MS;Tahoma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Arial Unicode MS;Tahoma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лись дети (умерли родители, асоц. роди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Arial Unicode MS;Tahoma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Arial Unicode MS;Tahoma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507 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513 2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Arial Unicode MS;Tahoma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Arial Unicode MS;Tahoma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10 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302 8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Arial Unicode MS;Tahoma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Arial Unicode MS;Tahoma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6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8 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7 0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 CYR" w:hAnsi="Times New Roman CYR" w:eastAsia="Arial Unicode MS;Tahom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;Tahom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Arial Unicode MS;Tahoma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Arial Unicode MS;Tahoma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убопротезир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5 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8 0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Arial Unicode MS;Tahoma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;Tahoma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ahoma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еднем на 1 человека,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 CYR" w:hAnsi="Times New Roman CYR" w:eastAsia="Arial Unicode MS;Tahoma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;Tahom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3"/>
        <w:ind w:firstLine="5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08 году кассовые расходы по оказанию материальной помощи составили 2 217,1 тыс.руб., материальная помощь была оказана 767 человек, что на 82 человека меньше, чем в прошлом году.</w:t>
      </w:r>
    </w:p>
    <w:p>
      <w:pPr>
        <w:pStyle w:val="Normal"/>
        <w:ind w:firstLine="720"/>
        <w:jc w:val="both"/>
        <w:rPr/>
      </w:pPr>
      <w:r>
        <w:rPr/>
        <w:t>В среднем на 1 человека было выделено 2 891 руб., это на 16,4 % больше, чем в 2007 году. Это связано с уменьшением числа жителей города, получивших материальную помощь на 9,7 % и увеличением расходов на оказание материальной помощи на 5,1%.</w:t>
      </w:r>
    </w:p>
    <w:p>
      <w:pPr>
        <w:pStyle w:val="3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2</w:t>
      </w:r>
      <w:r>
        <w:rPr>
          <w:b/>
        </w:rPr>
        <w:t>. Цели и задачи Программы</w:t>
      </w:r>
    </w:p>
    <w:p>
      <w:pPr>
        <w:pStyle w:val="TextBody"/>
        <w:rPr>
          <w:b/>
          <w:b/>
        </w:rPr>
      </w:pPr>
      <w:r>
        <w:rPr>
          <w:b/>
        </w:rPr>
        <w:t>Цели:</w:t>
      </w:r>
    </w:p>
    <w:p>
      <w:pPr>
        <w:pStyle w:val="TextBody"/>
        <w:numPr>
          <w:ilvl w:val="0"/>
          <w:numId w:val="2"/>
        </w:numPr>
        <w:rPr/>
      </w:pPr>
      <w:r>
        <w:rPr/>
        <w:t>обеспечение малоимущих граждан города Сарова, в том числе инвалидов, равных с другими гражданами возможностей в реализации гражданских, экономических и других прав и свобод;</w:t>
      </w:r>
    </w:p>
    <w:p>
      <w:pPr>
        <w:pStyle w:val="TextBody"/>
        <w:numPr>
          <w:ilvl w:val="0"/>
          <w:numId w:val="2"/>
        </w:numPr>
        <w:rPr/>
      </w:pPr>
      <w:r>
        <w:rPr/>
        <w:t>усиление адресности поддержки нуждающихся граждан, оказавшихся в трудной жизненной ситуации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создание необходимых условий для снижения уровня социального неравенства;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20"/>
        <w:jc w:val="both"/>
        <w:rPr/>
      </w:pPr>
      <w:r>
        <w:rPr/>
        <w:t xml:space="preserve">Улучшение материального положения и (или) оказание социальной помощи гражданам пожилого возраста, инвалидам, малоимущим гражданам, малоимущим семьям, находящимся в трудной жизненной ситуации посредством оказания им адресной социальной помощи. </w:t>
      </w:r>
    </w:p>
    <w:p>
      <w:pPr>
        <w:pStyle w:val="Normal"/>
        <w:ind w:firstLine="720"/>
        <w:jc w:val="both"/>
        <w:rPr/>
      </w:pPr>
      <w:r>
        <w:rPr/>
        <w:t>Повышение материального уровня семей имеющих детей до одного года и повышение социального статуса семьи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Улучшение бытовых условий в местах проживания участников боевых действий в период Великой Отечественной войны.</w:t>
      </w:r>
    </w:p>
    <w:p>
      <w:pPr>
        <w:pStyle w:val="Normal"/>
        <w:ind w:firstLine="720"/>
        <w:jc w:val="both"/>
        <w:rPr/>
      </w:pPr>
      <w:r>
        <w:rPr/>
        <w:t>Реализацию Программы предусматривается осуществить в 2010-2015 годах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720"/>
        <w:gridCol w:w="720"/>
        <w:gridCol w:w="720"/>
        <w:gridCol w:w="720"/>
        <w:gridCol w:w="720"/>
        <w:gridCol w:w="720"/>
        <w:gridCol w:w="1080"/>
        <w:gridCol w:w="1440"/>
      </w:tblGrid>
      <w:tr>
        <w:trPr>
          <w:trHeight w:val="255" w:hRule="atLeast"/>
        </w:trPr>
        <w:tc>
          <w:tcPr>
            <w:tcW w:w="100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. Основные мероприятия и финансирование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"/>
              <w:rPr/>
            </w:pPr>
            <w:r>
              <w:rPr/>
              <w:t>Финансирование основных мероприятий Программы осуществляется за счет средств местного бюджета города Сарова. Общие затраты на реализацию мероприятий Программы составляют 160 262 тыс. рублей.</w:t>
            </w:r>
          </w:p>
          <w:p>
            <w:pPr>
              <w:pStyle w:val="2"/>
              <w:rPr/>
            </w:pPr>
            <w:r>
              <w:rPr/>
              <w:t>Объемы финансирования Программы представлены в таблице:</w:t>
            </w:r>
          </w:p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Мероприяти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план на 2010-2015 годы (тыс.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итого (тыс.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главный распорядитель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2010 г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2011 г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2012 г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2013 г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2014 г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2015 г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Единовременная компенсационная выплата (неработающим пенсионерам, неработающим инвалидам, детям-инвалидам, получателям пенсий по потере кормильц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18 414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18 414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18 414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18 414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18 414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18 414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</w:t>
            </w:r>
            <w:r>
              <w:rPr>
                <w:b/>
                <w:bCs/>
                <w:sz w:val="20"/>
                <w:szCs w:val="16"/>
              </w:rPr>
              <w:t xml:space="preserve">110 48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Администрация г.Сарова</w:t>
            </w:r>
          </w:p>
        </w:tc>
      </w:tr>
      <w:tr>
        <w:trPr>
          <w:trHeight w:val="6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Предоставление социальной помощи гражданам, находящимся в трудной жизненной  ситу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20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1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18"/>
              </w:rPr>
              <w:t xml:space="preserve">2 66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20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1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18"/>
              </w:rPr>
              <w:t xml:space="preserve">2 66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20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1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18"/>
              </w:rPr>
              <w:t xml:space="preserve">2 66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20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1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18"/>
              </w:rPr>
              <w:t xml:space="preserve">2 66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20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1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18"/>
              </w:rPr>
              <w:t xml:space="preserve">2 66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20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1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18"/>
              </w:rPr>
              <w:t xml:space="preserve">2 662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</w:t>
            </w:r>
            <w:r>
              <w:rPr>
                <w:b/>
                <w:bCs/>
                <w:sz w:val="20"/>
                <w:szCs w:val="16"/>
              </w:rPr>
              <w:t xml:space="preserve">15 97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Администрация г.Сарова</w:t>
            </w:r>
          </w:p>
        </w:tc>
      </w:tr>
      <w:tr>
        <w:trPr>
          <w:trHeight w:val="6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Оказание мер социальной поддержки по оплате проезда на загородные садово-огородные участ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</w:t>
            </w:r>
            <w:r>
              <w:rPr>
                <w:sz w:val="20"/>
                <w:szCs w:val="18"/>
              </w:rPr>
              <w:t xml:space="preserve">25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</w:t>
            </w:r>
            <w:r>
              <w:rPr>
                <w:sz w:val="20"/>
                <w:szCs w:val="18"/>
              </w:rPr>
              <w:t xml:space="preserve">25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</w:t>
            </w:r>
            <w:r>
              <w:rPr>
                <w:sz w:val="20"/>
                <w:szCs w:val="18"/>
              </w:rPr>
              <w:t xml:space="preserve">25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</w:t>
            </w:r>
            <w:r>
              <w:rPr>
                <w:sz w:val="20"/>
                <w:szCs w:val="18"/>
              </w:rPr>
              <w:t xml:space="preserve">25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</w:t>
            </w:r>
            <w:r>
              <w:rPr>
                <w:sz w:val="20"/>
                <w:szCs w:val="18"/>
              </w:rPr>
              <w:t xml:space="preserve">25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</w:t>
            </w:r>
            <w:r>
              <w:rPr>
                <w:sz w:val="20"/>
                <w:szCs w:val="18"/>
              </w:rPr>
              <w:t xml:space="preserve">252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</w:t>
            </w:r>
            <w:r>
              <w:rPr>
                <w:b/>
                <w:bCs/>
                <w:sz w:val="20"/>
                <w:szCs w:val="16"/>
              </w:rPr>
              <w:t xml:space="preserve">1 51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Администрация г.Сарова</w:t>
            </w:r>
          </w:p>
        </w:tc>
      </w:tr>
      <w:tr>
        <w:trPr>
          <w:trHeight w:val="8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Предоставление социальной помощи участникам боевых действий в период Великой Отечественной Войны, нуждающихся в  ремонт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 xml:space="preserve">1 00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 xml:space="preserve">1 0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</w:t>
            </w:r>
            <w:r>
              <w:rPr>
                <w:b/>
                <w:bCs/>
                <w:sz w:val="20"/>
                <w:szCs w:val="16"/>
              </w:rPr>
              <w:t xml:space="preserve">2 0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Администрация г.Сарова</w:t>
            </w:r>
          </w:p>
        </w:tc>
      </w:tr>
      <w:tr>
        <w:trPr>
          <w:trHeight w:val="101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Перечисление ежемесячной компенсационной выплаты  одному их родителей, имеющего ребенка до 1-го года жиз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20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1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18"/>
              </w:rPr>
              <w:t xml:space="preserve">5 049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20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1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18"/>
              </w:rPr>
              <w:t xml:space="preserve">5 049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20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1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18"/>
              </w:rPr>
              <w:t xml:space="preserve">5 049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20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1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18"/>
              </w:rPr>
              <w:t xml:space="preserve">5 049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20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1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18"/>
              </w:rPr>
              <w:t xml:space="preserve">5 049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20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1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18"/>
              </w:rPr>
              <w:t xml:space="preserve">5 049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</w:t>
            </w:r>
            <w:r>
              <w:rPr>
                <w:b/>
                <w:bCs/>
                <w:sz w:val="20"/>
                <w:szCs w:val="16"/>
              </w:rPr>
              <w:t xml:space="preserve">30 29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Администрация г.Сарова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ИТОГО (тыс.руб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16"/>
              </w:rPr>
              <w:t xml:space="preserve">27 377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16"/>
              </w:rPr>
              <w:t xml:space="preserve">26 377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16"/>
              </w:rPr>
              <w:t xml:space="preserve">26 377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16"/>
              </w:rPr>
              <w:t xml:space="preserve">26 377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16"/>
              </w:rPr>
              <w:t xml:space="preserve">26 377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16"/>
              </w:rPr>
              <w:t xml:space="preserve">27 377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</w:t>
            </w:r>
            <w:r>
              <w:rPr>
                <w:b/>
                <w:bCs/>
                <w:sz w:val="20"/>
                <w:szCs w:val="16"/>
              </w:rPr>
              <w:t xml:space="preserve">160 26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</w:tbl>
    <w:p>
      <w:pPr>
        <w:pStyle w:val="Heading3"/>
        <w:ind w:firstLine="900"/>
        <w:rPr/>
      </w:pPr>
      <w:r>
        <w:rPr/>
      </w:r>
    </w:p>
    <w:p>
      <w:pPr>
        <w:pStyle w:val="Heading3"/>
        <w:ind w:firstLine="90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4. Механизм реализации Программы</w:t>
      </w:r>
    </w:p>
    <w:p>
      <w:pPr>
        <w:pStyle w:val="TextBodyIndent"/>
        <w:spacing w:before="120" w:after="0"/>
        <w:ind w:left="0" w:firstLine="720"/>
        <w:jc w:val="both"/>
        <w:rPr>
          <w:bCs/>
          <w:sz w:val="24"/>
        </w:rPr>
      </w:pPr>
      <w:r>
        <w:rPr>
          <w:bCs/>
          <w:sz w:val="24"/>
        </w:rPr>
        <w:t>Механизм реализации Программы определяется постановлением Администрации города Сарова.</w:t>
      </w:r>
    </w:p>
    <w:p>
      <w:pPr>
        <w:pStyle w:val="2"/>
        <w:rPr/>
      </w:pPr>
      <w:r>
        <w:rPr/>
        <w:t>Программа, изменения и дополнения, вносимые в Программу, утверждаются решением городской Думы города Сарова.</w:t>
      </w:r>
    </w:p>
    <w:p>
      <w:pPr>
        <w:pStyle w:val="2"/>
        <w:rPr/>
      </w:pPr>
      <w:r>
        <w:rPr/>
        <w:t>Заказчиком Программы является Администрация города Сарова.</w:t>
      </w:r>
    </w:p>
    <w:p>
      <w:pPr>
        <w:pStyle w:val="21"/>
        <w:ind w:firstLine="720"/>
        <w:rPr/>
      </w:pPr>
      <w:r>
        <w:rPr/>
        <w:t>Реализация Программы заключается в предоставлении социальной помощи и обеспечение малоимущим гражданам города равных с другими гражданами возможностей в реализации гражданских, экономических и других прав и свобод.</w:t>
      </w:r>
    </w:p>
    <w:p>
      <w:pPr>
        <w:pStyle w:val="2"/>
        <w:rPr/>
      </w:pPr>
      <w:r>
        <w:rPr/>
        <w:t>Координатором Программы является управление по реализации программ в области социальной политики и здравоохранения Администрации города Сарова.</w:t>
      </w:r>
    </w:p>
    <w:p>
      <w:pPr>
        <w:pStyle w:val="2"/>
        <w:rPr/>
      </w:pPr>
      <w:r>
        <w:rPr/>
        <w:t>Координатор Программы:</w:t>
      </w:r>
    </w:p>
    <w:p>
      <w:pPr>
        <w:pStyle w:val="Normal"/>
        <w:ind w:firstLine="708"/>
        <w:jc w:val="both"/>
        <w:rPr/>
      </w:pPr>
      <w:r>
        <w:rPr/>
        <w:t>осуществляет текущее управление Программой;</w:t>
      </w:r>
    </w:p>
    <w:p>
      <w:pPr>
        <w:pStyle w:val="Normal"/>
        <w:ind w:firstLine="708"/>
        <w:jc w:val="both"/>
        <w:rPr/>
      </w:pPr>
      <w:r>
        <w:rPr/>
        <w:t>в случае сокращения объемов финансирования мероприятий Программы участвует в разработке предложений по их корректировке;</w:t>
      </w:r>
    </w:p>
    <w:p>
      <w:pPr>
        <w:pStyle w:val="Normal"/>
        <w:ind w:firstLine="708"/>
        <w:jc w:val="both"/>
        <w:rPr/>
      </w:pPr>
      <w:r>
        <w:rPr/>
        <w:t>участвует в организации проверок хода реализации отдельных мероприятий Программы;</w:t>
      </w:r>
    </w:p>
    <w:p>
      <w:pPr>
        <w:pStyle w:val="Normal"/>
        <w:ind w:firstLine="708"/>
        <w:jc w:val="both"/>
        <w:rPr/>
      </w:pPr>
      <w:r>
        <w:rPr/>
        <w:t>организует ведение отчетности по реализации Программы и предоставляет ее заказчику;</w:t>
      </w:r>
    </w:p>
    <w:p>
      <w:pPr>
        <w:pStyle w:val="Normal"/>
        <w:ind w:firstLine="708"/>
        <w:jc w:val="both"/>
        <w:rPr/>
      </w:pPr>
      <w:r>
        <w:rPr/>
        <w:t>при необходимости представляет заказчику предложения о продлении срока либо о прекращении реализации Программы;</w:t>
      </w:r>
    </w:p>
    <w:p>
      <w:pPr>
        <w:pStyle w:val="21"/>
        <w:ind w:firstLine="708"/>
        <w:rPr/>
      </w:pPr>
      <w:r>
        <w:rPr/>
        <w:t>представляет ежегодно, до 25 января, заказчику отчет о ходе реализации Программы, достигнутых результатах.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5. Динамика индикаторов достижения целей Программы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ндик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 неработающих пенсионеров, неработающих инвалидов, детей-инвалидов, получателей пенсий по потере кормильца, которым предоставлена единовременная компенсационная выплата (с учетом размера доплаты и выделенных средст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ля граждан, находящихся в трудной жизненной ситуации, которым предоставлена социальная помощь в общем количестве обративш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6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6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6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6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6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6, 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 граждан, которым предоставлены меры социальной поддержки по оплате проезда на загородные садово-огородные участки (с учетом категор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 семей, имеющих детей до одного года, которым предоставлена ежемесячная компенсационная выплата, одному из родителей (из числа обратившихс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цент (нуждающихся) участников боевых действий в период Великой Отечественной войны, которым предоставлена социальная помощь на ремонт жилья в 2010 и 2015 го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3"/>
        <w:spacing w:lineRule="auto" w:line="36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6. Ожидаемые результаты реализации Программы</w:t>
      </w:r>
    </w:p>
    <w:p>
      <w:pPr>
        <w:pStyle w:val="2"/>
        <w:rPr/>
      </w:pPr>
      <w:r>
        <w:rPr/>
        <w:t>Предполагается, что общий экономический эффект от реализации мероприятий Программы будет достигнут за счет улучшения материального состояния указанных категорий граждан города Сарова посредством предоставления адресной социальной помощи, что приведет к созданию необходимых условий для более полноценной их жизне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3:00Z</dcterms:created>
  <dc:creator>D-SNV</dc:creator>
  <dc:description/>
  <dc:language>en-US</dc:language>
  <cp:lastModifiedBy>D-SNV</cp:lastModifiedBy>
  <cp:lastPrinted>2009-10-29T16:34:00Z</cp:lastPrinted>
  <dcterms:modified xsi:type="dcterms:W3CDTF">2009-10-30T07:17:00Z</dcterms:modified>
  <cp:revision>3</cp:revision>
  <dc:subject/>
  <dc:title>29</dc:title>
</cp:coreProperties>
</file>