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УТВЕРЖДЕНЫ</w:t>
      </w:r>
    </w:p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решением городской Думы</w:t>
      </w:r>
    </w:p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от 06.03.2008 № 26/4-гд</w:t>
      </w:r>
    </w:p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Web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Web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18"/>
        </w:rPr>
        <w:t>ПРАВИЛА</w:t>
        <w:br/>
        <w:t>использования водных объектов общего пользования, расположенных на территории</w:t>
        <w:br/>
        <w:t>города Сарова, для личных и бытовых нужд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18"/>
        </w:rPr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1. Общие положения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1. Настоящие Правила использования водных объектов общего пользования, расположенных на территории города Сарова, для личных и бытовых нужд (далее – Правила) разработаны в соответствии с Водным кодеком Российской Федерации, Федеральным законом от 06.10.2003 №131-Ф3 «Об общих принципах организации местного самоуправления в Российской Федерации», Кодексом Нижегородской области об административных правонарушениях, Постановлением Правительства Нижегородской области от 14.05.2005 № 120 «Об утверждении требований охраны жизни людей на воде в Нижегородской области», Уставом города Сарова, иными нормативными правовыми актами Российской Федерации и Нижегородской области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2. Настоящие Правила устанавливают условия и требования, предъявляемые к использованию водных объектов общего пользования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информированию населения об ограничениях использования таких водных объектов, и обязательны для исполнения всеми действующими на территории города Сарова организациями, независимо от их организационно-правовой формы и ведомственной принадлежности, а также должностными лицами, индивидуальными предпринимателями и гражданами.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3. 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,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любительское и спортивное рыболовство,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полив садовых, огородных, дачных земельных участков, предоставленных или приобретенных для ведения личного подсобного хозяйства,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купание;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отдых, туризм, спорт (рекреационные цели);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удовлетворение иных личных и бытовых нужд.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4. Поверхностные водные объекты либо участки водных объектов, находящиеся на территории города Сарова, относятся к поверхностным водным объектам общего пользования.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5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 составляет 5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.6. 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 должностные лиц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в соответствии с действующим законодательством Российской Федерации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7. 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 в соответствии с действующим законодательством Российской Федерации.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8. 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, земельного и водного законодательства Российской Федерации с соблюдением природоохранного законодательства Российской Федерации.</w:t>
      </w:r>
    </w:p>
    <w:p>
      <w:pPr>
        <w:pStyle w:val="Web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1.9. 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земельным и водным законодательством Российской Федерации с соблюдением природоохранного законодательства Российской Федерации.</w:t>
      </w:r>
    </w:p>
    <w:p>
      <w:pPr>
        <w:pStyle w:val="Web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2. Обеспечение мер по надлежащему использованию водных объектов</w:t>
        <w:br/>
        <w:t>общего пользования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 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, руководствуясь действующими санитарными нормами, Администрация города Сарова (далее – Администрация) соответствующими муниципальными правовыми актами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1. определяет места для массового отдыха, купания, туризма и спорта на водных объектах в пределах территории города Сарова по согласованию с комитетом охраны природы и управления природопользованием Нижегород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в том числе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) и специалистами отделов надзора за состоянием среды обитания и условиями проживания, территориальных отделов Управления Федеральной службы по надзору в сфере защиты прав потребителей и благополучия человека по Нижегородской области. На водоемах, относящихся к особо охраняемым природным территориям и объектам, организация пляжей и зон отдыха допускается, если это не противоречит положениям (паспортам) о них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2. 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3. ежегодно до 20 мая устанавливает сроки начала и окончания купального сезона и организует работу комиссий по приемке пляжей и других мест отдыха населения на воде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4. обеспечивает поддержание водных объектов общего пользования и прилегающей территории в соответствующем санитарном состояни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5. обеспечивает организацию вывоза с береговой полосы водоемов общего пользования твердых бытовых отходов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6. предоставляет гражданам информацию об ограничении водопользования на расположенных на территории города Сарова водных объектах общего пользов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7. обеспечивает благоустройство береговой полосы водных объектов общего пользов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8. ежегодно (до 1 марта) рассматривает и утверждает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план обеспечения безопасности людей на водоемах, расположенных на территории города Сарова,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- по согласованию с органами внутренних дел – порядок привлечения сил и средств на охрану общественного порядка в местах отдыха населения на воде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2.1.9. осуществляет иные права и обязанности, предусмотренные действующим законодательством Российской Федерации.</w:t>
      </w:r>
    </w:p>
    <w:p>
      <w:pPr>
        <w:pStyle w:val="Web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3. Использование водных объектов общего пользования для личных и бытовых нужд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1. При использовании водных объектов общего пользования граждане имеют право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1.1. 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1.2. 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в соответствии с законодательством Российской Федераци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1.3. осуществлять иные права, предусмотренные действующим законодательством Российской Федерации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 Граждане при использовании водных объектов общего пользования обязаны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1. 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2. поддерживать водные объекты и прилегающую территорию в соответствующем санитарном состоянии, не засорять территорию береговой полосы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3. 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4. 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5. 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6. соблюдать установленный режим использования водного объекта общего пользов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2.7. осуществлять иные обязательства, предусмотренные действующим законодательством Российской Федерации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 xml:space="preserve">3.3. На водных объектах общего пользования запрещается: 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. купаться в местах, где выставлены специальные информационные знаки (щиты) с предупреждающими и запрещающими надписям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 xml:space="preserve">3.3.2. купаться в местах, неустановленных и необорудованных для этих целей; 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3. оставлять на водных объектах несовершеннолетних детей без присмотра взрослых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4. нарушать правила безопасности на воде, использовать при плавании неприспособленные для этого средства (предметы)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5. 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6. подплывать к весельным лодкам и другим плавсредствам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7. подавать крики ложной тревог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8. осуществлять парковку (стоянку) автотранспортных средств на территории зон рекреации вне специально отведенных для этих целей площадках, при отсутствии таких площадок – на расстоянии ближе, чем на 30 м от водного объект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9. купаться в состоянии алкогольного, наркотического опьяне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0. загрязнять и засорять водоемы и берег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1. находиться с собаками и другими животными в местах, оборудованных для куп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 xml:space="preserve">3.3.12. повреждать знаки безопасности на воде, водоохранные и иные знаки, установленные в местах массового отдыха населения; 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3. организовывать свалки и складирование бытовых, строительных отходов на береговой полосе водоемов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4. 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 приусадебных, дачных, садово-огородных участках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5. 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6. купаться, если качество воды в водоеме не соответствует установленным нормативам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7. 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без соответствующего разреше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8. 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19. пробивать в зимний период большое количество лунок во время рыбной ловли на ограниченной площади, прыгать и бегать по льду, собираться большими группам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20. 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21. допускать действия, нарушающие права и законные интересы других лиц или наносящие вред состоянию водных объектов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3.22. совершать иные действия, угрожающие жизни и здоровью людей и наносящие вред окружающей природной среде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4. Водопользование на водных объектах общего пользования может быть ограничено в случаях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4.1. угрозы причинения вреда жизни или здоровью человек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4.2. причинения вреда окружающей среде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4.3. возникновения радиационной аварии или иных чрезвычайных ситуаций природного или техногенного характера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3.4.4. в иных случаях, предусмотренных действующим законодательством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4. Информирование населения об ограничениях использования водных объектов</w:t>
        <w:br/>
        <w:t>общего пользования для личных и бытовых нужд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4.1. Предоставление гражданам информации об ограничении водопользования на водных объектах общего пользования, расположенных на территории города Сарова, осуществляется Администрацией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4.2. Информация об ограничениях водопользования на водных объектах общего пользования, расположенных на территории города Сарова, и условиях использования отдельных водных объектов общего пользования для личных и бытовых нужд, доводится до сведения населения следующими способами: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4.2.1. 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4.2.2. 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;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4.2.3. путем размещения информации с извлечениями из настоящих Правил на специально оборудованных для этих целей стендах в местах массового отдыха населения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5. Знаки безопасности на водных объектах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5.1. В целях предотвращения несчастных случаев с людьми на воде администрацией города Сарова устанавливаются знаки безопасности на водных объектах в соответствии с приложением к настоящим Правилам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5.2. Знаки безопасности на водных объектах имеют форму прямоугольника с размерами сторон не менее 50х60 см и изготавливаются из досок, толстой фанеры, металлических листов или другого прочного материала.</w:t>
      </w:r>
    </w:p>
    <w:p>
      <w:pPr>
        <w:pStyle w:val="Web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</w:rPr>
        <w:t>5.3. Знаки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autoSpaceDE w:val="false"/>
        <w:spacing w:before="40" w:after="0"/>
        <w:jc w:val="both"/>
        <w:rPr>
          <w:rFonts w:ascii="Times New Roman;Times New Roman" w:hAnsi="Times New Roman;Times New Roman" w:eastAsia="Times New Roman;Times New Roman" w:cs="Times New Roman;Times New Roman"/>
          <w:szCs w:val="18"/>
        </w:rPr>
      </w:pPr>
      <w:r>
        <w:rPr>
          <w:rFonts w:eastAsia="Times New Roman;Times New Roman" w:cs="Times New Roman;Times New Roman"/>
          <w:szCs w:val="18"/>
        </w:rPr>
      </w:r>
    </w:p>
    <w:p>
      <w:pPr>
        <w:pStyle w:val="Heading1"/>
        <w:spacing w:before="0" w:after="120"/>
        <w:ind w:hanging="0"/>
        <w:rPr/>
      </w:pPr>
      <w:r>
        <w:rPr/>
        <w:t>6. Ответственность за нарушение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/>
        <w:t>6.1.Нарушение настоящих Правил влечет ответственность в соответствии с действующим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63" w:hanging="0"/>
        <w:rPr>
          <w:szCs w:val="18"/>
        </w:rPr>
      </w:pPr>
      <w:r>
        <w:rPr>
          <w:color w:val="000000"/>
        </w:rPr>
        <w:t>к Правилам использования водных</w:t>
        <w:br/>
        <w:t>объектов общего пользования,</w:t>
        <w:br/>
        <w:t>расположенных на территории города Сарова,</w:t>
        <w:br/>
        <w:t>для личных и бытовых нужд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арактеристика знаков безопасности на во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260" w:type="dxa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2706"/>
        <w:gridCol w:w="7021"/>
      </w:tblGrid>
      <w:tr>
        <w:trPr>
          <w:trHeight w:val="852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</w:t>
              <w:br/>
              <w:t>п/п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;Tahoma"/>
              </w:rPr>
            </w:pPr>
            <w:r>
              <w:rPr/>
              <w:t>Надпись на знаке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;Tahoma"/>
              </w:rPr>
            </w:pPr>
            <w:r>
              <w:rPr/>
              <w:t>Описание знака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Место купания (с указанием границ в метрах)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зеленой рамке. Надпись сверху. Ниже изображен плывущий человек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белого цвета.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зеленой рамке. Надпись сверху. Ниже изображены двое детей, стоящих в воде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белого цвета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Место купания животных (с указанием границ в метрах)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зеленой рамке. Надпись сверху. Ниже изображена плывущая собака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белого цвета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Купаться запрещено (с указанием границ в метрах)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 xml:space="preserve">Знак укрепляется на столбе </w:t>
              <w:br/>
              <w:t>красного цвета.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Переход (переезд) по льду разрешен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есь покрашен в зеленый цвет. Надпись посредине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белого цвета.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Переход (переезд) по льду запрещен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есь покрашен в красный цвет. Надпись посредине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красного цвета.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Движение маломерных плавательных средств запрещено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нутри красной окружности на белом фоне лодка с подвесным мотором черного цвета, перечеркнутая красной линией.</w:t>
            </w:r>
          </w:p>
          <w:p>
            <w:pPr>
              <w:pStyle w:val="Normal"/>
              <w:jc w:val="both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Знак укрепляется на столбе красного цв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;Times New Roman" w:hAnsi="Arial;Times New Roman" w:cs="Arial;Times New Roman"/>
      <w:b/>
      <w:bCs/>
      <w:spacing w:val="-1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3:00Z</dcterms:created>
  <dc:creator>Морозова И.Е.</dc:creator>
  <dc:description/>
  <dc:language>en-US</dc:language>
  <cp:lastModifiedBy>d-bop</cp:lastModifiedBy>
  <cp:lastPrinted>2008-01-11T11:02:00Z</cp:lastPrinted>
  <dcterms:modified xsi:type="dcterms:W3CDTF">2008-03-11T08:20:00Z</dcterms:modified>
  <cp:revision>5</cp:revision>
  <dc:subject/>
  <dc:title>ПРОЕКТ</dc:title>
</cp:coreProperties>
</file>