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Heading"/>
        <w:ind w:left="567" w:hanging="0"/>
        <w:jc w:val="right"/>
        <w:rPr>
          <w:b w:val="false"/>
          <w:b w:val="false"/>
        </w:rPr>
      </w:pPr>
      <w:r>
        <w:rPr>
          <w:b w:val="false"/>
        </w:rPr>
        <w:t>решением городской Думы</w:t>
      </w:r>
    </w:p>
    <w:p>
      <w:pPr>
        <w:pStyle w:val="Heading"/>
        <w:ind w:left="567" w:hanging="0"/>
        <w:jc w:val="right"/>
        <w:rPr>
          <w:b w:val="false"/>
          <w:b w:val="false"/>
        </w:rPr>
      </w:pPr>
      <w:r>
        <w:rPr>
          <w:b w:val="false"/>
        </w:rPr>
        <w:t>от 07.02.2008 № 09/4-г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СЛОВ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ватизации муниципального имущества – встроенного нежилого помещения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2"/>
        </w:rPr>
        <w:t>расположенного по адресу ул. Пионерская, д.28 пом.В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left"/>
        <w:rPr>
          <w:b/>
          <w:b/>
        </w:rPr>
      </w:pPr>
      <w:r>
        <w:rPr>
          <w:b/>
        </w:rPr>
        <w:t>1. Информация об объекте приватиз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 Наименование имущества и его краткая характеристика:</w:t>
      </w:r>
    </w:p>
    <w:p>
      <w:pPr>
        <w:pStyle w:val="Normal"/>
        <w:ind w:firstLine="720"/>
        <w:jc w:val="both"/>
        <w:rPr/>
      </w:pPr>
      <w:r>
        <w:rPr>
          <w:sz w:val="24"/>
        </w:rPr>
        <w:t>- встроенное нежилое помещение №В1 общей площадью 247,7 м</w:t>
      </w:r>
      <w:r>
        <w:rPr>
          <w:sz w:val="24"/>
          <w:vertAlign w:val="superscript"/>
        </w:rPr>
        <w:t>2</w:t>
      </w:r>
      <w:r>
        <w:rPr>
          <w:sz w:val="24"/>
        </w:rPr>
        <w:t>, расположенное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в подвале жилого дом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 Адрес объекта приватизации: Нижегородская область, г.Саров, ул. Пионерская, д.28, пом.В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 Форма собственности: муниципальная собствен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4. Сведения об учете в реестре муниципального имущества - выписка из реестра муниципального имущества №3184 от 12.12.200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5. Субъект права: закрытое административно-территориальное образование г.Са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6. Нормативная цена встроенного нежилого помещения (минимальная цена, по которой возможно отчуждение этого имущества) составляет 183 084 (Сто восемьдесят три тысячи восемьдесят четыре) руб. 78 копе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7. Оценка рыночной стоимости объекта приватизации составляет:</w:t>
      </w:r>
    </w:p>
    <w:p>
      <w:pPr>
        <w:pStyle w:val="2"/>
        <w:ind w:left="0" w:firstLine="720"/>
        <w:rPr/>
      </w:pPr>
      <w:r>
        <w:rPr/>
        <w:t>- 3 819 000 руб. (отчет Саровского филиала ГП НО «Нижтехинвентаризация» об оценке рыночной стоимости встроенного нежилого помещения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1.8. Объект приватизации обременен договором аренды с ООО «Бинар и К» сроком до 31.12.2010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 Условия приватизации муниципального имущества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 Способ приватизации муниципального имущества – встроенного нежилого помещения, - </w:t>
      </w:r>
      <w:r>
        <w:rPr>
          <w:bCs/>
          <w:sz w:val="24"/>
        </w:rPr>
        <w:t>продажа его на аукционе открытом по составу участников и форме предложений о цене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2. Начальная цена продажи составляет </w:t>
      </w:r>
      <w:r>
        <w:rPr>
          <w:bCs/>
          <w:iCs/>
          <w:sz w:val="24"/>
        </w:rPr>
        <w:t>3 819 000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(Три миллиона восемьсот девятнадцать тысяч) рубле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 Шаг аукциона – 100 000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4. Задаток устанавливается в размере 20% от начальной це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 Порядок и срок оплаты имущества – единовременный платеж в течение тридцати дней с момента подписания договора купли-продажи.</w:t>
      </w:r>
    </w:p>
    <w:sectPr>
      <w:footerReference w:type="default" r:id="rId2"/>
      <w:type w:val="nextPage"/>
      <w:pgSz w:w="11906" w:h="16838"/>
      <w:pgMar w:left="1077" w:right="851" w:gutter="0" w:header="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ind w:left="5670" w:hanging="0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16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25:00Z</dcterms:created>
  <dc:creator>Банникова М.Г.</dc:creator>
  <dc:description/>
  <dc:language>en-US</dc:language>
  <cp:lastModifiedBy>d-bop</cp:lastModifiedBy>
  <cp:lastPrinted>2008-01-22T15:29:00Z</cp:lastPrinted>
  <dcterms:modified xsi:type="dcterms:W3CDTF">2008-02-08T08:07:00Z</dcterms:modified>
  <cp:revision>4</cp:revision>
  <dc:subject/>
  <dc:title>Приложение к решению городской Думы от ………………№……………</dc:title>
</cp:coreProperties>
</file>