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360" w:hanging="0"/>
        <w:jc w:val="both"/>
        <w:rPr/>
      </w:pPr>
      <w:r>
        <w:rPr/>
        <w:t xml:space="preserve">29.05.2008         52/4-г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>
          <w:bCs/>
        </w:rPr>
      </w:pPr>
      <w:r>
        <w:rPr>
          <w:bCs/>
        </w:rPr>
        <w:t>«О Департаменте образования Администрации г. Са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autoSpaceDE w:val="false"/>
        <w:rPr/>
      </w:pPr>
      <w:r>
        <w:rPr/>
        <w:t>На основании обращения главы Администрации (исх. №01-18/865 от 18.04.2008), в соответствии со статьей 41 Федерального закона от 06.10.2003  № 131-ФЗ «Об общих принципах организации местного самоуправления в Российской Федерации», решением городской Думы от 18.10.2007 № 79/4-гд «Об утверждении Положения «О порядке формирования, обеспечения размещения, исполнения и контроля за исполнением муниципального заказа в городе Сарове», руководствуясь статьей 25 Устава города Сарова,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 Внести в Положение «О Департаменте образования Администрации г. Саров» (далее – Положение), утвержденное решением городской Думы от 17.12.2005 № 148/4-гд (с изменениями, внесёнными решением городской Думы от 07.02.2008 №15/4-гд), следующие изме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1.1. Пункт 3.20.9 Положения изложить в следующей редакции:</w:t>
      </w:r>
    </w:p>
    <w:p>
      <w:pPr>
        <w:pStyle w:val="3"/>
        <w:jc w:val="both"/>
        <w:rPr/>
      </w:pPr>
      <w:r>
        <w:rPr/>
        <w:t>«3.20.9. Организует составление и представление в Администрацию города Сарова планов закупок товаров, работ, услуг подведомственными ему учреждениями;».</w:t>
      </w:r>
    </w:p>
    <w:p>
      <w:pPr>
        <w:pStyle w:val="Normal"/>
        <w:spacing w:before="120" w:after="0"/>
        <w:ind w:firstLine="720"/>
        <w:jc w:val="both"/>
        <w:rPr/>
      </w:pPr>
      <w:r>
        <w:rPr/>
        <w:t>1.2. Пункт 3.20.10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20.10. Выступает муниципальным заказчиком на поставки товаров, выполнение работ, оказание услуг для нужд муниципального образования города Сарова в области образования, нужд Департамента, нужд подведомственных учреждений и заключает муниципальные контракты в соответствии с законодательством Российской Федерации, муниципальными правовыми актами города Саров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 Контроль исполнения настоящего решения осуществляет заместитель главы города Ершков А. 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>А. Г. Ор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7:00Z</dcterms:created>
  <dc:creator>D-SNV</dc:creator>
  <dc:description/>
  <dc:language>en-US</dc:language>
  <cp:lastModifiedBy>D-SNV</cp:lastModifiedBy>
  <cp:lastPrinted>2008-05-29T13:13:00Z</cp:lastPrinted>
  <dcterms:modified xsi:type="dcterms:W3CDTF">2008-05-29T09:17:00Z</dcterms:modified>
  <cp:revision>2</cp:revision>
  <dc:subject/>
  <dc:title>29</dc:title>
</cp:coreProperties>
</file>