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2.2008</w:t>
        <w:tab/>
        <w:t>08/4-г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«Условий приватиз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имущества – зд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газина «Северный» и склад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положенных по адрес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. Академика Харитона, д.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основании обращения главы Администрации (исх. № 01-18/150 от 28.01.2008), в соответствии с Федеральным законом от 21.12.2001 № 178-ФЗ «О приватизации государственного и муниципального имущества», Уставом города Сарова, Положением «О приватизации муниципального имущества города Саров», утвержденным решением городской Думы от 15.12.2005 № 164/4-гд, Прогнозным планом (программой) приватизации муниципального имущества на 2008 год, утверждённым решением городской Думы от 22.11.2007 № 107/4-гд, город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1. Утвердить прилагаемые «Условия приватизации муниципального имущества – зданий магазина «Северный» и склада, </w:t>
      </w:r>
      <w:r>
        <w:rPr>
          <w:sz w:val="24"/>
        </w:rPr>
        <w:t>расположенных по адресу ул. Академика Харитона, д.19</w:t>
      </w:r>
      <w:r>
        <w:rPr>
          <w:bCs/>
          <w:sz w:val="24"/>
        </w:rPr>
        <w:t>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 Контроль исполнения настоящего решения осуществляет заместитель главы города Тихонов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 xml:space="preserve">А.Г.Орлов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left="5670" w:hanging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1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1:00Z</dcterms:created>
  <dc:creator>Банникова М.Г.</dc:creator>
  <dc:description/>
  <dc:language>en-US</dc:language>
  <cp:lastModifiedBy>d-bop</cp:lastModifiedBy>
  <cp:lastPrinted>2008-02-08T10:17:00Z</cp:lastPrinted>
  <dcterms:modified xsi:type="dcterms:W3CDTF">2008-02-08T07:17:00Z</dcterms:modified>
  <cp:revision>7</cp:revision>
  <dc:subject/>
  <dc:title>Приложение к решению городской Думы от ………………№……………</dc:title>
</cp:coreProperties>
</file>