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1.2008</w:t>
        <w:tab/>
        <w:t>05/4-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награждении Почетной грамотой </w:t>
      </w:r>
    </w:p>
    <w:p>
      <w:pPr>
        <w:pStyle w:val="Normal"/>
        <w:rPr>
          <w:sz w:val="24"/>
        </w:rPr>
      </w:pPr>
      <w:r>
        <w:rPr>
          <w:sz w:val="24"/>
        </w:rPr>
        <w:t>города Саров Нижегоро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в обращение генерального директора ЗАО «Консар» (исх. от 24.12.2007 № 704</w:t>
        <w:noBreakHyphen/>
        <w:t xml:space="preserve">1355), город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1. За большой вклад в развитие экономики города, создание и внедрение новой техники и технологий, разработку и осуществление мероприятий, направленных на повышение эффективности производства, качества выпускаемой продукции, широкое распространение передового опыта, а также в связи с 15-летием со дня создания ЗАО «Консар» наградить Почетной грамотой города Саров Нижегородской области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Горелова Сергея Михайловича, финансового директор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Ярошика Николая Васильевича, директора по стратегическому развит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онтроль исполнения настоящего решения осуществляет глава города Орлов А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ab/>
        <w:tab/>
        <w:tab/>
        <w:tab/>
        <w:t xml:space="preserve">А.Г.Орлов </w:t>
      </w:r>
    </w:p>
    <w:sectPr>
      <w:footerReference w:type="default" r:id="rId2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7:00Z</dcterms:created>
  <dc:creator>d-bop</dc:creator>
  <dc:description/>
  <dc:language>en-US</dc:language>
  <cp:lastModifiedBy>d-bop</cp:lastModifiedBy>
  <cp:lastPrinted>2003-01-15T12:57:00Z</cp:lastPrinted>
  <dcterms:modified xsi:type="dcterms:W3CDTF">2008-01-17T09:08:00Z</dcterms:modified>
  <cp:revision>3</cp:revision>
  <dc:subject/>
  <dc:title>15</dc:title>
</cp:coreProperties>
</file>