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01.2008</w:t>
        <w:tab/>
        <w:t>01/4-г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  <w:br/>
        <w:t>городской Думы от 22.11.2007 № 106/4-гд</w:t>
        <w:br/>
        <w:t>«Об арендной плате за пользование</w:t>
        <w:br/>
        <w:t>муниципальными нежилыми помещениями</w:t>
        <w:br/>
        <w:t>на 2008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На основании обращения главы Администрации (исх. №</w:t>
      </w:r>
      <w:r>
        <w:rPr>
          <w:lang w:val="en-US"/>
        </w:rPr>
        <w:t> </w:t>
      </w:r>
      <w:r>
        <w:rPr/>
        <w:t>01-18/13 от 10.01.2008), руководствуясь статьёй 25 Устава города Сарова, городск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1. Внести следующие изменения в решение городской Думы от 22.11.2007 № 106/4-гд «Об арендной плате за пользование муниципальными нежилыми помещениями на 2008 год»:</w:t>
      </w:r>
    </w:p>
    <w:p>
      <w:pPr>
        <w:pStyle w:val="2"/>
        <w:spacing w:before="120" w:after="0"/>
        <w:ind w:firstLine="709"/>
        <w:rPr/>
      </w:pPr>
      <w:r>
        <w:rPr/>
        <w:t>1.1. Пункт 4.7 исключить.</w:t>
      </w:r>
    </w:p>
    <w:p>
      <w:pPr>
        <w:pStyle w:val="2"/>
        <w:spacing w:before="120" w:after="0"/>
        <w:ind w:firstLine="709"/>
        <w:rPr/>
      </w:pPr>
      <w:r>
        <w:rPr/>
        <w:t>1.2. Пункты 4.8-4.11 считать соответственно пунктами 4.7-4.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 Контроль исполнения настоящего решения осуществляет заместитель главы города Тихонов А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>А. Г. Орлов</w:t>
      </w:r>
    </w:p>
    <w:sectPr>
      <w:footerReference w:type="default" r:id="rId2"/>
      <w:type w:val="nextPage"/>
      <w:pgSz w:w="11906" w:h="16838"/>
      <w:pgMar w:left="1077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1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17:00Z</dcterms:created>
  <dc:creator>Довольный пользователь Microsoft Office</dc:creator>
  <dc:description/>
  <dc:language>en-US</dc:language>
  <cp:lastModifiedBy>d-bop</cp:lastModifiedBy>
  <cp:lastPrinted>2008-01-15T14:45:00Z</cp:lastPrinted>
  <dcterms:modified xsi:type="dcterms:W3CDTF">2008-01-17T11:18:00Z</dcterms:modified>
  <cp:revision>4</cp:revision>
  <dc:subject/>
  <dc:title>17</dc:title>
</cp:coreProperties>
</file>