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jc w:val="left"/>
        <w:rPr>
          <w:bCs/>
        </w:rPr>
      </w:pPr>
      <w:r>
        <w:rPr>
          <w:bCs/>
        </w:rPr>
        <w:t>УТВЕРЖДЕНО</w:t>
      </w:r>
    </w:p>
    <w:p>
      <w:pPr>
        <w:pStyle w:val="Heading"/>
        <w:ind w:left="10620" w:hanging="0"/>
        <w:jc w:val="left"/>
        <w:rPr>
          <w:bCs/>
          <w:sz w:val="22"/>
        </w:rPr>
      </w:pPr>
      <w:r>
        <w:rPr>
          <w:bCs/>
          <w:sz w:val="22"/>
        </w:rPr>
        <w:t>решением городской Думы</w:t>
      </w:r>
    </w:p>
    <w:p>
      <w:pPr>
        <w:pStyle w:val="Heading"/>
        <w:ind w:left="10620" w:hanging="0"/>
        <w:jc w:val="left"/>
        <w:rPr>
          <w:bCs/>
        </w:rPr>
      </w:pPr>
      <w:r>
        <w:rPr>
          <w:bCs/>
        </w:rPr>
        <w:t>от 12.12.2007 № 124/4-гд</w:t>
      </w:r>
    </w:p>
    <w:p>
      <w:pPr>
        <w:pStyle w:val="Heading"/>
        <w:tabs>
          <w:tab w:val="clear" w:pos="708"/>
          <w:tab w:val="left" w:pos="6840" w:leader="none"/>
          <w:tab w:val="left" w:pos="118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6840" w:leader="none"/>
          <w:tab w:val="left" w:pos="118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6840" w:leader="none"/>
          <w:tab w:val="left" w:pos="118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6840" w:leader="none"/>
          <w:tab w:val="left" w:pos="11880" w:leader="none"/>
        </w:tabs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3"/>
        <w:rPr/>
      </w:pPr>
      <w:r>
        <w:rPr/>
        <w:t>имущества, предлагаемого к передаче из муниципальной собственности в федеральную собственность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66"/>
        <w:gridCol w:w="2399"/>
        <w:gridCol w:w="3879"/>
        <w:gridCol w:w="3039"/>
        <w:gridCol w:w="282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рганиз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организации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ё ИН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имуще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е унитарное предприятие «Центр жилищно-коммунального хозяйств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. Саров, Нижегородской обл. ул. Шевченко д.27 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Н 525400453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Здание городского суда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.Саров, Нижегородская область 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. Мира д.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в. № 2157А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7,0 м</w:t>
            </w:r>
            <w:r>
              <w:rPr>
                <w:bCs/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этажно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е унитарное предприятие «Товарная база»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. Саров, Нижегородской обл. ул. Железнодорожная д.9 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Н 525400100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Склад «Ангар»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.Саров, Нижегородская область 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р. Рабочий д.8 стр.1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в. № 1980Б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9,5 м</w:t>
            </w:r>
            <w:r>
              <w:rPr>
                <w:bCs/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этажно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Склад «Ангар» (утепленный)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.Саров, Нижегородская область 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ер. Рабочий д.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в. № 1980А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1,5 м</w:t>
            </w:r>
            <w:r>
              <w:rPr>
                <w:bCs/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этаж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59:00Z</dcterms:created>
  <dc:creator>d-bop</dc:creator>
  <dc:description/>
  <dc:language>en-US</dc:language>
  <cp:lastModifiedBy>d-bop</cp:lastModifiedBy>
  <dcterms:modified xsi:type="dcterms:W3CDTF">2007-12-12T15:02:00Z</dcterms:modified>
  <cp:revision>1</cp:revision>
  <dc:subject/>
  <dc:title>УТВЕРЖДЕНО</dc:title>
</cp:coreProperties>
</file>