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городской Думы</w:t>
      </w:r>
    </w:p>
    <w:p>
      <w:pPr>
        <w:pStyle w:val="Normal"/>
        <w:jc w:val="right"/>
        <w:rPr/>
      </w:pPr>
      <w:r>
        <w:rPr>
          <w:lang w:val="ru-RU"/>
        </w:rPr>
        <w:t>от 18.10.2007 № 8</w:t>
      </w:r>
      <w:r>
        <w:rPr/>
        <w:t>1</w:t>
      </w:r>
      <w:r>
        <w:rPr>
          <w:lang w:val="ru-RU"/>
        </w:rPr>
        <w:t>/4-гд</w:t>
      </w:r>
    </w:p>
    <w:p>
      <w:pPr>
        <w:pStyle w:val="Heading9"/>
        <w:ind w:right="-194" w:hanging="0"/>
        <w:rPr/>
      </w:pPr>
      <w:r>
        <w:rPr/>
        <w:t>ПЕРЕЧЕНЬ</w:t>
      </w:r>
    </w:p>
    <w:p>
      <w:pPr>
        <w:pStyle w:val="Style6"/>
        <w:ind w:left="0" w:right="166" w:hanging="0"/>
        <w:rPr/>
      </w:pPr>
      <w:r>
        <w:rPr/>
        <w:t>имущества, предлагаемого к передаче из федеральной собственности в муниципальную собственность г. Сарова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288"/>
        <w:gridCol w:w="2145"/>
        <w:gridCol w:w="2288"/>
        <w:gridCol w:w="4720"/>
      </w:tblGrid>
      <w:tr>
        <w:trPr>
          <w:trHeight w:val="120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ное наименование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рес места нахождения организации, ИНН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местонахождения иму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видуализирующие характеристики имущества</w:t>
            </w:r>
          </w:p>
        </w:tc>
      </w:tr>
      <w:tr>
        <w:trPr>
          <w:trHeight w:val="3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  <w:lang w:val="ru-RU"/>
              </w:rPr>
              <w:t>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Нижегородская область, г. Саров, пр. Мира, 37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ИНН 5254001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Общежи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ижегородская область, г.Саров,  ул.Московская, д.22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вентарный № 02926934</w:t>
            </w:r>
          </w:p>
          <w:p>
            <w:pPr>
              <w:pStyle w:val="3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еестровый № 05200549000576                                      Здание кирпичное,  9 - этажное, общей полезной площадью 6362,3  кв.м, из них жилые помещения полезной площадью – 4893,0 кв.м, в т.ч. жилой – 2411,5 кв.м, имеет центральное отопление, водопровод, электричество, телефон, канализацию, горячее водоснабжение. Здание расположено на земельном участке с кадастровым номером 13:60:01 0016:0027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вода – 1991. Стоимость по состоянию на 01.09.2007: восстановительная -  41091868 руб., балансовая (остаточная) – 36422956руб.</w:t>
            </w:r>
          </w:p>
        </w:tc>
      </w:tr>
      <w:tr>
        <w:trPr>
          <w:trHeight w:val="1632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Общежи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ижегородская область, г.Саров,  ул.Московская, д.22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вентарный № 02931933</w:t>
            </w:r>
          </w:p>
          <w:p>
            <w:pPr>
              <w:pStyle w:val="3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Реестровый №  052200549000573                                     Здание кирпичное,   9 - этажное, общей полезной площадью 6421,7 кв.м, жилые помещения, полезная площадь –   4779,6 кв.м, в т.ч. жилой- 2321,2 кв.м, имеет центральное отопление, водопровод, электричество, телефон, канализацию, горячее водоснабжение. Здание расположено на земельном участке с кадастровым номером 13:60:01 0016:0027.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 ввода – 1992.  Стоимость по состоянию на 01.09.2007: восстановительная -  41091868 руб., балансовая (остаточная) – 38097477руб.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288"/>
        <w:gridCol w:w="2145"/>
        <w:gridCol w:w="2288"/>
        <w:gridCol w:w="4720"/>
      </w:tblGrid>
      <w:tr>
        <w:trPr>
          <w:trHeight w:val="24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Общежи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ижегородская область, г.Саров,  ул.Московская, д.26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вентарный № 02939937</w:t>
            </w:r>
          </w:p>
          <w:p>
            <w:pPr>
              <w:pStyle w:val="3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еестровый № 05200549000576                                      Здание кирпичное,  9 - этажное, общей полезной площадью 6292,1  кв.м, из них жилые помещения полезной площадью –  4897,9 кв.м, в т.ч. жилой – 2401,8 кв.м, имеет центральное отопление, водопровод, электричество, телефон, канализацию, горячее водоснабжение. Здание расположено на земельном участке с кадастровым номером 13:60:01 0016:0026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вода – 1998. Стоимость по состоянию на 01.09.2007: восстановительная - 50405505 руб., балансовая (остаточная) – 45498207 руб.</w:t>
            </w:r>
          </w:p>
        </w:tc>
      </w:tr>
      <w:tr>
        <w:trPr>
          <w:trHeight w:val="1632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Общежи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ижегородская область, г.Саров,  ул.Герцена, д.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вентарный № 02937931</w:t>
            </w:r>
          </w:p>
          <w:p>
            <w:pPr>
              <w:pStyle w:val="3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еестровый № 05200549000574                                       Здание кирпичное,   5 - этажное, общей полезной площадью 7080,1 кв.м, из них жилые помещения полезной площадью – 2948,5 кв.м, в т.ч. жилой – 2948,5 кв.м, имеет центральное отопление, водопровод, электричество, телефон, канализацию, горячее водоснабжение. Здание расположено на земельном участке с кадастровым номером 13:60:01 0014:00     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вода – 1995.  Стоимость по состоянию на 01.09.2007: восстановительная - 33951086  руб., балансовая (остаточная) – 31410773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3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80" w:leader="none"/>
      </w:tabs>
      <w:outlineLvl w:val="6"/>
    </w:pPr>
    <w:rPr>
      <w:b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4" w:hanging="0"/>
      <w:jc w:val="center"/>
      <w:outlineLvl w:val="8"/>
    </w:pPr>
    <w:rPr>
      <w:b/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977" w:right="2024" w:hanging="0"/>
      <w:jc w:val="center"/>
    </w:pPr>
    <w:rPr>
      <w:rFonts w:ascii="Arial" w:hAnsi="Arial" w:cs="Arial"/>
      <w:sz w:val="28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8:00Z</dcterms:created>
  <dc:creator>777</dc:creator>
  <dc:description/>
  <dc:language>en-US</dc:language>
  <cp:lastModifiedBy>d-bop</cp:lastModifiedBy>
  <cp:lastPrinted>2007-10-17T14:32:00Z</cp:lastPrinted>
  <dcterms:modified xsi:type="dcterms:W3CDTF">2007-10-18T13:20:00Z</dcterms:modified>
  <cp:revision>6</cp:revision>
  <dc:subject/>
  <dc:title>ПЕРЕЧЕНЬ</dc:title>
</cp:coreProperties>
</file>