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жители Сарова и гости  нашего города!</w:t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/>
        <w:t>Представляем вам отчет о работе городской администрации за 12 месяцев 2006 года. В городских, областных и федеральных  СМИ  периодически озвучивались промежуточные фазы текущей деятельности администрации, конкретизировались решаемые на тот момент проблемы. Цель данного отчета – обобщение результатов и создание целостной картины всего, что удалось воплотить в жизнь.</w:t>
      </w:r>
    </w:p>
    <w:p>
      <w:pPr>
        <w:pStyle w:val="31"/>
        <w:ind w:firstLine="708"/>
        <w:rPr/>
      </w:pPr>
      <w:r>
        <w:rPr/>
        <w:t xml:space="preserve">Деятельность администрации, как распорядительно-исполнительного органа местного самоуправления, строится на основе положений федерального закона №131-ФЗ «Об общих принципах организации местного самоуправления», законов области, устава города Сарова и иных нормативных актов. </w:t>
      </w:r>
    </w:p>
    <w:p>
      <w:pPr>
        <w:pStyle w:val="31"/>
        <w:ind w:firstLine="708"/>
        <w:rPr/>
      </w:pPr>
      <w:r>
        <w:rPr/>
        <w:t>В соответствии с определенными законом полномочиями, структурные подразделения администрации решают задачи, в числе которых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формирование и  исполнение бюджета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распоряжение имуществом, находящимся в муниципальной собственности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рганизация электро-, тепло-, газо- и водоснабжения населения, водоотведения, снабжения населения топливом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держание и строительство дорог, мостов и иных транспортных инженерных сооружений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рганизация транспортного обслуживания населения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здание условий для комфортного и безопасного проживания граждан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здание условий для жилищного строительства в рамках генерального плана развития города, правил землепользования и застройки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рганизация процесса образования, в т.ч. дошкольного, и организация отдыха детей в каникулярное время, создание условий для творческого развития детей и молодежи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создание условий для обеспечения жителей услугами связи, общественного питания, торговли и бытового обслуживания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рганизация деятельности учреждений культуры, спорта, обустройство мест массового отдыха населения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благоустройство и озеленение территории, защита особо охраняемых памятников природы, создание музеев и т.д.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В отчете по каждому направлению деятельности подразделений представлена расширенная информация, подкрепленная цифрами и иллюстративным материалом.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Администрация планирует сделать подобную форму отчета традиционной. Надеемся, что собранная здесь информация послужит отправной точкой при составлении новых планов и разработке программ, направленных на повышение уровня жизни и благосостояния саровча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ind w:firstLine="709"/>
        <w:rPr>
          <w:sz w:val="32"/>
        </w:rPr>
      </w:pPr>
      <w:r>
        <w:rPr>
          <w:sz w:val="32"/>
        </w:rPr>
        <w:t>Департамент финанс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/>
        <w:t xml:space="preserve">Департамент финансов является одним из основных структурных подразделений городской администрации. Задачи  департамента – это разработка и реализация бюджетной и финансовой политики города Сарова. </w:t>
      </w:r>
    </w:p>
    <w:p>
      <w:pPr>
        <w:pStyle w:val="Normal"/>
        <w:ind w:firstLine="709"/>
        <w:jc w:val="both"/>
        <w:rPr/>
      </w:pPr>
      <w:r>
        <w:rPr/>
        <w:t>Начиная с 1 января  2006 года, Саров стал субъектом межбюджетных отношений в Нижегородской области, и бюджет города  включается  в консолидированный бюджет области.</w:t>
      </w:r>
    </w:p>
    <w:p>
      <w:pPr>
        <w:pStyle w:val="Main"/>
        <w:ind w:left="0" w:righ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1 января 2006 года произошли изменения структуры администрации и выделение  финансового органа – департамента финансов администрации – в самостоятельное структурное подразделение. В связи с этим было зарегистрировано новое юридическое лицо в налоговом органе, разработано и утверждено положение о департаменте финансов, структура, штатное расписание, приказы и документы по личному составу.</w:t>
      </w:r>
    </w:p>
    <w:p>
      <w:pPr>
        <w:pStyle w:val="Normal"/>
        <w:ind w:firstLine="709"/>
        <w:jc w:val="both"/>
        <w:rPr/>
      </w:pPr>
      <w:r>
        <w:rPr/>
        <w:t xml:space="preserve">В начале 2006 года была проведена большая организационная работа по подготовке и принятию городской Думой бюджета города, а после его утверждения была составлена сводная бюджетная роспись, утверждены сметы доходов и расходов бюджетополучателей, доведены уведомления о лимитах бюджетных обязательств. </w:t>
      </w:r>
    </w:p>
    <w:p>
      <w:pPr>
        <w:pStyle w:val="Normal"/>
        <w:ind w:firstLine="709"/>
        <w:jc w:val="both"/>
        <w:rPr/>
      </w:pPr>
      <w:r>
        <w:rPr/>
        <w:t>В феврале заместителем министра финансов РФ, министром финансов Нижегородской области  и главой администрации Сарова был подписан Протокол рассмотрения показателей бюджета ЗАТО Саров на 2006 год.</w:t>
      </w:r>
    </w:p>
    <w:p>
      <w:pPr>
        <w:pStyle w:val="Main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 февраля 2006 года в полном объеме и в установленный срок в Министерство финансов Российской Федерации сдана отчетность об исполнении консолидированного бюджета ЗАТО Саров за 2005 год.</w:t>
      </w:r>
    </w:p>
    <w:p>
      <w:pPr>
        <w:pStyle w:val="Normal"/>
        <w:ind w:firstLine="709"/>
        <w:jc w:val="both"/>
        <w:rPr/>
      </w:pPr>
      <w:r>
        <w:rPr/>
        <w:t>В соответствии с должностными обязанностями специалисты департамента вели работу по корректировке бюджета на текущий год, составлению ежеквартальных и ежемесячных отчетов, принимали участие в разработке прогнозов социально-экономического развития города на долгосрочную и краткосрочную перспективу (2007-2009 годы). Также осуществляли учет, контроль и  администрирование поступлений доходов в бюджет города в соответствии с бюджетной классификацией Российской Федерации.</w:t>
      </w:r>
    </w:p>
    <w:p>
      <w:pPr>
        <w:pStyle w:val="Normal"/>
        <w:ind w:firstLine="709"/>
        <w:jc w:val="both"/>
        <w:rPr/>
      </w:pPr>
      <w:r>
        <w:rPr/>
        <w:t>В 2006 году в перечне обязательных документов появился сводный реестр главных распорядителей, распорядителей и получателей средств местного бюджета, реестр расходных обязательств городского округа, ежеквартальные информации по проведению мониторинга бюджета  ЗАТО и мониторинга местных бюджетов. Впервые были сформированы предельные объемы смет субъектов бюджетного планирования бюджета города Сарова на 2007-2009 годы.</w:t>
      </w:r>
    </w:p>
    <w:p>
      <w:pPr>
        <w:pStyle w:val="Normal"/>
        <w:ind w:firstLine="709"/>
        <w:jc w:val="both"/>
        <w:rPr/>
      </w:pPr>
      <w:r>
        <w:rPr/>
        <w:t>В течение первого полугодия 2006 года проводилась активная работа с главными бухгалтерами бюджетных учреждений по освоению и внедрению новой Инструкции по бюджетному учету.  Для единого порядка ведения бюджетного учета был осуществлен перевод остатков всех бюджетных учреждений города с действующего плана счетов бюджетного учета на новый план.</w:t>
      </w:r>
    </w:p>
    <w:p>
      <w:pPr>
        <w:pStyle w:val="Normal"/>
        <w:ind w:firstLine="709"/>
        <w:jc w:val="both"/>
        <w:rPr/>
      </w:pPr>
      <w:r>
        <w:rPr/>
        <w:t>С апреля 2006 года началась работа по формированию бюджета на 2007 год. В течение 6 месяцев шло согласование параметров бюджета в Министерстве финансов Российской Федерации и Министерстве финансов Нижегородской области. Впервые городской бюджет был принят до начала финансового года на заседании Думы 25 декабря 2006 года.</w:t>
      </w:r>
    </w:p>
    <w:p>
      <w:pPr>
        <w:pStyle w:val="Normal"/>
        <w:ind w:firstLine="709"/>
        <w:jc w:val="both"/>
        <w:rPr/>
      </w:pPr>
      <w:r>
        <w:rPr/>
        <w:t>В соответствии с планом работы контрольно-ревизионная группа департамента финансов провела 11 ревизий и 2 проверки финансовой деятельности муниципальных предприятий и учреждений.</w:t>
      </w:r>
    </w:p>
    <w:p>
      <w:pPr>
        <w:pStyle w:val="Normal"/>
        <w:ind w:firstLine="709"/>
        <w:jc w:val="both"/>
        <w:rPr/>
      </w:pPr>
      <w:r>
        <w:rPr/>
        <w:t>В 2006 году для эффективной организации процесса исполнения бюджета был подготовлен к внедрению программный комплекс «АЦК Финансы» и с 1 января 2007 года изменен порядок кассового обслуживания исполнения местного бюджета. Обновлены технические средства, проведена работа по открытию лицевых счетов бюджетополучателей в департаменте финансов. Для главных распорядителей и получателей средств местного бюджета организованы соответствующие обучающие семинары и совещания.</w:t>
      </w:r>
    </w:p>
    <w:p>
      <w:pPr>
        <w:pStyle w:val="Normal"/>
        <w:ind w:firstLine="709"/>
        <w:jc w:val="both"/>
        <w:rPr/>
      </w:pPr>
      <w:r>
        <w:rPr/>
        <w:t>Постоянно велась работа по ответам на запросы юридических лиц и граждан гор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rPr>
          <w:color w:val="99CC00"/>
        </w:rPr>
      </w:pPr>
      <w:r>
        <w:rPr/>
        <w:t>Бюджет ЗАТО Саров в 2006 году</w:t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ind w:firstLine="708"/>
        <w:jc w:val="both"/>
        <w:rPr/>
      </w:pPr>
      <w:r>
        <w:rPr/>
        <w:t>Основные источники  налоговых доходов  бюдже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налог на  доходы физических лиц (25% от общего поступления доходов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единый налог на вмененный доход для отдельных видов деятельности (2% от общего поступления доходов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налоги на имущество (2% от общего поступления доходов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налог на прибыль организаций (2% от общего поступления доходов).</w:t>
      </w:r>
    </w:p>
    <w:p>
      <w:pPr>
        <w:pStyle w:val="Normal"/>
        <w:ind w:firstLine="708"/>
        <w:jc w:val="both"/>
        <w:rPr/>
      </w:pPr>
      <w:r>
        <w:rPr/>
        <w:t>Основные источники  неналоговых доходов  бюджета (9% среди всех поступлений, формирующих доходную часть    бюджета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доходы от использования имущества, находящегося в государственной и муниципальной собственности, (4% от общего поступления доходов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доходы от продажи материальных и нематериальных активов,  (3% от общего поступления доходов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доходы от оказания платных услуг и компенсации затрат государства,  (1% от общего поступления доходов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</w:t>
      </w:r>
      <w:r>
        <w:rPr/>
        <w:t>езвозмездные поступления от других бюджетов бюджетной системы РФ составляют 60%  всех поступлений, формирующих  доходную  часть    бюджета Сарова. В 2006 году они составили 1 млрд. 041 млн. 819 тыс. рублей, в том чис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межбюджетные трансферты из федерального бюджета на финансовую поддержку бюджета ЗАТО Саров (дотации бюджетам ЗАТО и субвенции бюджетам ЗАТО на развитие социальной и инженерной инфраструктуры) –  788 млн. 204 тыс. руб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поступления в фонд компенсаций (субвенции на обеспечение образовательного процесса, на предоставление гражданам субсидий на оплату жилого помещения и коммунальных услуг, на выплаты педагогическим работникам муниципальных общеобразовательных учреждений и т.д.) – 160 млн. 283 тыс. руб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финансовая помощь дотации и субвенции из областного бюджета и фондов) –  93 млн. 332 тыс. руб.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ab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162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 исполн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7 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5 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7 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rPr/>
            </w:pPr>
            <w:r>
              <w:rPr/>
              <w:t xml:space="preserve">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 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 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5 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 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и безвозврат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42 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41 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 -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9 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2 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7 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ом  числе</w:t>
            </w:r>
          </w:p>
          <w:p>
            <w:pPr>
              <w:pStyle w:val="Normal"/>
              <w:jc w:val="both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 безопасность  и 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 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 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 окружающей 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 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, средства  массовой 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 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 и 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 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</w:t>
            </w:r>
          </w:p>
          <w:p>
            <w:pPr>
              <w:pStyle w:val="Normal"/>
              <w:jc w:val="both"/>
              <w:rPr/>
            </w:pPr>
            <w:r>
              <w:rPr/>
              <w:t>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1 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03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64 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rPr>
          <w:sz w:val="32"/>
        </w:rPr>
      </w:pPr>
      <w:r>
        <w:rPr>
          <w:sz w:val="32"/>
        </w:rPr>
        <w:t>Отдел экономики и прогнозирова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86" w:firstLine="622"/>
        <w:rPr>
          <w:sz w:val="24"/>
        </w:rPr>
      </w:pPr>
      <w:r>
        <w:rPr>
          <w:sz w:val="24"/>
        </w:rPr>
        <w:t xml:space="preserve">Отдел экономики и прогнозирования ежегодно для принятия эффективных управленческих решений совместно с департаментами и отделами администрации, предприятиями и организациями разрабатывает прогноз социально-экономического развития города. </w:t>
      </w:r>
    </w:p>
    <w:p>
      <w:pPr>
        <w:pStyle w:val="TextBodyIndent"/>
        <w:ind w:left="86" w:firstLine="622"/>
        <w:rPr>
          <w:sz w:val="24"/>
        </w:rPr>
      </w:pPr>
      <w:r>
        <w:rPr>
          <w:sz w:val="24"/>
        </w:rPr>
        <w:t>В 2006 году отдел подготовил  «Программу развития ЗАТО Саров на 2006-2009 годы», на реализацию которой из федерального бюджета выделены субвенции в размере 426 млн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Контроль за работой муниципальных унитарных предприят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ечение 2006 года отделом экономики и прогнозирования были проведены следующие мероприятия:</w:t>
      </w:r>
    </w:p>
    <w:p>
      <w:pPr>
        <w:pStyle w:val="Normal"/>
        <w:ind w:firstLine="709"/>
        <w:jc w:val="both"/>
        <w:rPr/>
      </w:pPr>
      <w:r>
        <w:rPr/>
        <w:t>1. В соответствии с постановлением администрации  «Об усилении контроля за финансово-хозяйственной деятельностью муниципальных унитарных предприятий Сарова» были определены должностные лица администрации, осуществляющие курирование МУПов и  утверждены  программы деятельности предприятий.</w:t>
      </w:r>
    </w:p>
    <w:p>
      <w:pPr>
        <w:pStyle w:val="Normal"/>
        <w:ind w:firstLine="709"/>
        <w:jc w:val="both"/>
        <w:rPr/>
      </w:pPr>
      <w:r>
        <w:rPr/>
        <w:t>2. Ежеквартально проводился анализ финансово-хозяйственной деятельности муниципальных  унитарных предприятий.</w:t>
      </w:r>
    </w:p>
    <w:p>
      <w:pPr>
        <w:pStyle w:val="Normal"/>
        <w:ind w:firstLine="709"/>
        <w:jc w:val="both"/>
        <w:rPr/>
      </w:pPr>
      <w:r>
        <w:rPr/>
        <w:t>3. По мере необходимости, но не реже одного раза в год, проводились  заседания балансовых комиссий по результатам деятельности МУПов. Предприятия, имеющие отрицательный результат  деятельности, рассматривались на комиссиях ежеквартально. По результатам балансовых комиссий специалисты отдела готовили  план реализации решений балансовых комиссий.</w:t>
      </w:r>
    </w:p>
    <w:p>
      <w:pPr>
        <w:pStyle w:val="Normal"/>
        <w:ind w:firstLine="709"/>
        <w:jc w:val="both"/>
        <w:rPr/>
      </w:pPr>
      <w:r>
        <w:rPr/>
        <w:t>4. Периодически в целях оказания методической помощи экономическим службам предприятий проводились проверки достоверности отчетных данных. В 2006 году проведена проверка  МУП «Пищекомбинат» и «Центр ЖКХ».</w:t>
      </w:r>
    </w:p>
    <w:p>
      <w:pPr>
        <w:pStyle w:val="Normal"/>
        <w:ind w:firstLine="709"/>
        <w:jc w:val="both"/>
        <w:rPr/>
      </w:pPr>
      <w:r>
        <w:rPr/>
        <w:t xml:space="preserve">В результате проводимых мероприятий  значительно улучшилось  финансовое положение   муниципальных предприятий, в частности балансовая прибыль увеличилась в 2 раза.  </w:t>
      </w:r>
    </w:p>
    <w:p>
      <w:pPr>
        <w:pStyle w:val="Normal"/>
        <w:jc w:val="both"/>
        <w:rPr>
          <w:szCs w:val="19"/>
          <w:lang w:val="en-US"/>
        </w:rPr>
      </w:pPr>
      <w:r>
        <w:rPr>
          <w:szCs w:val="19"/>
          <w:lang w:val="en-US"/>
        </w:rPr>
      </w:r>
    </w:p>
    <w:p>
      <w:pPr>
        <w:pStyle w:val="Heading2"/>
        <w:ind w:firstLine="709"/>
        <w:rPr/>
      </w:pPr>
      <w:r>
        <w:rPr/>
        <w:t xml:space="preserve">Управление в области труда и заработной платы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системы оплаты труда работников муниципальных бюджетных учреждений разработано 17 нормативных правовых актов по оплате труда и премированию работников. Решением городской Думы «О бюджете города Сарова на 2006 год»  с 1 февраля 2006 года была установлена ставка 1-го разряда Единой тарифной сетки по оплате труда работников муниципальных учреждений в размере 1420 рублей,  и утверждены ежемесячные доплаты к установленным ставкам 1-12 разрядов от 400 до 50 рублей.</w:t>
      </w:r>
    </w:p>
    <w:p>
      <w:pPr>
        <w:pStyle w:val="Normal"/>
        <w:ind w:firstLine="709"/>
        <w:jc w:val="both"/>
        <w:rPr/>
      </w:pPr>
      <w:r>
        <w:rPr/>
        <w:t>Ежемесячно проводился контроль задолженности по выплате заработной платы работникам предприятий и организаций. По состоянию на 1 декабря 2006 года задолженность по заработной плате в городе отсутствовала.</w:t>
      </w:r>
    </w:p>
    <w:p>
      <w:pPr>
        <w:pStyle w:val="Normal"/>
        <w:ind w:firstLine="709"/>
        <w:jc w:val="both"/>
        <w:rPr/>
      </w:pPr>
      <w:r>
        <w:rPr/>
        <w:t>Ежемесячно отслеживался уровень среднемесячной заработной платы работников жилищно-коммунальной сферы в соотношении со среднегородским показателем и бюджетом прожиточного минимума трудоспособного населения.</w:t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  <w:t xml:space="preserve">Для выявления резервов пополнения доходной части бюджета и внебюджетных фондов проводился анализ уровня оплаты труда на предприятиях всех форм собственности. </w:t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22"/>
        </w:rPr>
        <w:t>В целях пресечения нелегальных выплат работникам коммерческих организаций в</w:t>
      </w:r>
      <w:r>
        <w:rPr>
          <w:szCs w:val="19"/>
        </w:rPr>
        <w:t xml:space="preserve"> отчетном году была создана межведомственная комиссия по вопросам уровня заработной платы юридических лиц  и индивидуальных предпринимателей города. Проведено 6 заседаний комиссии. Разработана форма соглашения между администрацией города и юридическими лицами, индивидуальными предпринимателями об обязательствах по установлению размера среднемесячной заработной платы не ниже бюджета прожиточного минимума трудоспособного населения города. </w:t>
      </w:r>
    </w:p>
    <w:p>
      <w:pPr>
        <w:pStyle w:val="Normal"/>
        <w:ind w:firstLine="709"/>
        <w:jc w:val="both"/>
        <w:rPr/>
      </w:pPr>
      <w:r>
        <w:rPr>
          <w:szCs w:val="16"/>
        </w:rPr>
        <w:t>Проводимая администрацией города работа по увеличению денежных доходов населения способствовала росту среднего заработка работающих.</w:t>
      </w:r>
      <w:r>
        <w:rPr/>
        <w:t xml:space="preserve"> Номинальная среднемесячная заработная плата работников, занятых в экономике города, составила 11 610 рублей, что</w:t>
      </w:r>
      <w:r>
        <w:rPr>
          <w:szCs w:val="16"/>
        </w:rPr>
        <w:t xml:space="preserve"> превышает в 3,2 раза величину прожиточного минимума трудоспособного человека.</w:t>
      </w:r>
    </w:p>
    <w:p>
      <w:pPr>
        <w:pStyle w:val="Normal"/>
        <w:ind w:firstLine="709"/>
        <w:jc w:val="both"/>
        <w:rPr/>
      </w:pPr>
      <w:r>
        <w:rPr/>
        <w:t>Для обеспечения согласования интересов работников, работодателей, органов исполнительной власти города по вопросам регулирования социально-трудовых отношений проводилась работа по развитию социального партнерства. Подготовлен проект  трехстороннего Соглашения о социальном партнерстве между администрацией города, работодателями и объединенной профсоюзной организацией работников коммунально-бытовых организаций на 2006-2008 годы по регулированию социально-трудовых отношений.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Регулирование тарифов на жилищно-коммунальные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делом экономики и прогнозирования была проведена работа в части пересмотра и установления новых тарифов на 2006 год в сфере жилищно-коммунального хозяйства. Результатом этой работы стали постановления, регулирующие  тарифы на санитарную очистку города, на услуги холодного водоснабжения  и водоотведения, на услуги проводного вещания, а также постановление, определяющее  порядок пользования водой из городской водопроводной сети для полива садово-огородных растений в открытом грунте.</w:t>
      </w:r>
    </w:p>
    <w:p>
      <w:pPr>
        <w:pStyle w:val="Normal"/>
        <w:ind w:firstLine="709"/>
        <w:jc w:val="both"/>
        <w:rPr/>
      </w:pPr>
      <w:r>
        <w:rPr/>
        <w:t>В течение года отдел экономики координировал работу органа регулирования тарифов, созданного в соответствии с федеральным законом «Об основах регулирования тарифов организаций коммунального комплекса» для обеспечения развития коммунального комплекса Сарова.</w:t>
      </w:r>
    </w:p>
    <w:p>
      <w:pPr>
        <w:pStyle w:val="Normal"/>
        <w:ind w:firstLine="709"/>
        <w:jc w:val="both"/>
        <w:rPr/>
      </w:pPr>
      <w:r>
        <w:rPr/>
        <w:t>Для принятия эффективных решений в области регулирования тарифов и надбавок организаций коммунального комплекса была создана комиссия, в которую вошли специалисты отдела экономики и прогнозирования. В соответствии с регламентом комиссии отдел  рассматривал проекты комплексной, инвестиционной и производственной программ развития муниципальных предприятиях жилищно-коммунальной сферы,  готовил и согласовывал с депутатами городской Думы предложения по размеру надбавок к ценам (тарифам) для потребителей;</w:t>
      </w:r>
    </w:p>
    <w:p>
      <w:pPr>
        <w:pStyle w:val="Normal"/>
        <w:ind w:firstLine="709"/>
        <w:jc w:val="both"/>
        <w:rPr/>
      </w:pPr>
      <w:r>
        <w:rPr/>
        <w:t>В результате на 2007 год были приняты «Инвестиционная программа МУП «Горводоканал» на развитие сетей водоснабжения и водоотведения» и «Производственная программа МУП «Горводоканал» и утверждены тарифы на подключение к системам водоснабжения и водоотведения и установлены надбавки к тарифам для потреби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 xml:space="preserve">ОСНОВНЫЕ ПОКАЗАТЕЛИ СОЦИАЛЬНО-ЭКОНОМИЧЕСКОГО </w:t>
        <w:br/>
        <w:t xml:space="preserve">РАЗВИТИЯ  ГОРОДА ЗА 2006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20"/>
        <w:gridCol w:w="1680"/>
        <w:gridCol w:w="1560"/>
        <w:gridCol w:w="1320"/>
        <w:gridCol w:w="1680"/>
        <w:gridCol w:w="1680"/>
      </w:tblGrid>
      <w:tr>
        <w:trPr>
          <w:trHeight w:val="38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. изм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5 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ч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6 г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темп роста оценки  2006 г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процентах</w:t>
            </w:r>
          </w:p>
        </w:tc>
      </w:tr>
      <w:tr>
        <w:trPr>
          <w:trHeight w:val="38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гно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ц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 отчет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5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 прогноз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6 г.</w:t>
            </w:r>
          </w:p>
        </w:tc>
      </w:tr>
      <w:tr>
        <w:trPr>
          <w:trHeight w:val="4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, услуг собственными силами (без НДС и акцизов) (по крупным и средним предприяти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5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 2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 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,6</w:t>
            </w:r>
          </w:p>
        </w:tc>
      </w:tr>
      <w:tr>
        <w:trPr>
          <w:trHeight w:val="4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35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6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3,7</w:t>
            </w:r>
          </w:p>
        </w:tc>
      </w:tr>
      <w:tr>
        <w:trPr>
          <w:trHeight w:val="4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жилья за счет всех источников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1,1</w:t>
            </w:r>
          </w:p>
        </w:tc>
      </w:tr>
      <w:tr>
        <w:trPr>
          <w:trHeight w:val="410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требительский рынок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орот розничной торговли и общественного питания (с  учетом неучтенных предприят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лн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8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8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5,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ъем платных услуг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лн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Cs w:val="22"/>
              </w:rPr>
            </w:pPr>
            <w:r>
              <w:rPr>
                <w:position w:val="6"/>
                <w:szCs w:val="22"/>
              </w:rPr>
            </w:r>
          </w:p>
          <w:p>
            <w:pPr>
              <w:pStyle w:val="Normal"/>
              <w:jc w:val="center"/>
              <w:rPr>
                <w:position w:val="6"/>
                <w:szCs w:val="22"/>
              </w:rPr>
            </w:pPr>
            <w:r>
              <w:rPr>
                <w:position w:val="6"/>
                <w:szCs w:val="22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</w:r>
          </w:p>
          <w:p>
            <w:pPr>
              <w:pStyle w:val="Normal"/>
              <w:jc w:val="center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>1 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</w:r>
          </w:p>
          <w:p>
            <w:pPr>
              <w:pStyle w:val="Normal"/>
              <w:jc w:val="center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>1 0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Cs w:val="22"/>
              </w:rPr>
            </w:pPr>
            <w:r>
              <w:rPr>
                <w:position w:val="6"/>
                <w:szCs w:val="22"/>
              </w:rPr>
            </w:r>
          </w:p>
          <w:p>
            <w:pPr>
              <w:pStyle w:val="Normal"/>
              <w:jc w:val="center"/>
              <w:rPr>
                <w:position w:val="6"/>
                <w:szCs w:val="22"/>
              </w:rPr>
            </w:pPr>
            <w:r>
              <w:rPr>
                <w:position w:val="6"/>
                <w:szCs w:val="22"/>
              </w:rPr>
              <w:t>11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Cs w:val="22"/>
              </w:rPr>
            </w:pPr>
            <w:r>
              <w:rPr>
                <w:position w:val="6"/>
                <w:szCs w:val="22"/>
              </w:rPr>
            </w:r>
          </w:p>
          <w:p>
            <w:pPr>
              <w:pStyle w:val="Normal"/>
              <w:jc w:val="center"/>
              <w:rPr>
                <w:position w:val="6"/>
                <w:szCs w:val="22"/>
              </w:rPr>
            </w:pPr>
            <w:r>
              <w:rPr>
                <w:position w:val="6"/>
                <w:szCs w:val="22"/>
              </w:rPr>
              <w:t>101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 том числе: жилищно-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лн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Cs w:val="22"/>
              </w:rPr>
            </w:pPr>
            <w:r>
              <w:rPr>
                <w:position w:val="6"/>
                <w:szCs w:val="22"/>
              </w:rPr>
            </w:r>
          </w:p>
          <w:p>
            <w:pPr>
              <w:pStyle w:val="Normal"/>
              <w:jc w:val="center"/>
              <w:rPr>
                <w:position w:val="6"/>
                <w:szCs w:val="22"/>
              </w:rPr>
            </w:pPr>
            <w:r>
              <w:rPr>
                <w:position w:val="6"/>
                <w:szCs w:val="22"/>
              </w:rPr>
              <w:t>4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</w:r>
          </w:p>
          <w:p>
            <w:pPr>
              <w:pStyle w:val="Normal"/>
              <w:jc w:val="center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</w:r>
          </w:p>
          <w:p>
            <w:pPr>
              <w:pStyle w:val="Normal"/>
              <w:jc w:val="center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>5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Cs w:val="22"/>
              </w:rPr>
            </w:pPr>
            <w:r>
              <w:rPr>
                <w:position w:val="6"/>
                <w:szCs w:val="22"/>
              </w:rPr>
            </w:r>
          </w:p>
          <w:p>
            <w:pPr>
              <w:pStyle w:val="Normal"/>
              <w:jc w:val="center"/>
              <w:rPr>
                <w:position w:val="6"/>
                <w:szCs w:val="22"/>
              </w:rPr>
            </w:pPr>
            <w:r>
              <w:rPr>
                <w:position w:val="6"/>
                <w:szCs w:val="22"/>
              </w:rPr>
              <w:t>12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Cs w:val="22"/>
              </w:rPr>
            </w:pPr>
            <w:r>
              <w:rPr>
                <w:position w:val="6"/>
                <w:szCs w:val="22"/>
              </w:rPr>
            </w:r>
          </w:p>
          <w:p>
            <w:pPr>
              <w:pStyle w:val="Normal"/>
              <w:jc w:val="center"/>
              <w:rPr>
                <w:position w:val="6"/>
                <w:szCs w:val="22"/>
              </w:rPr>
            </w:pPr>
            <w:r>
              <w:rPr>
                <w:position w:val="6"/>
                <w:szCs w:val="22"/>
              </w:rPr>
              <w:t>103,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ля услуг ЖКХ в объеме платных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Cs w:val="22"/>
              </w:rPr>
            </w:pPr>
            <w:r>
              <w:rPr>
                <w:position w:val="6"/>
                <w:szCs w:val="22"/>
              </w:rPr>
              <w:t>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>4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>4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Cs w:val="22"/>
              </w:rPr>
            </w:pPr>
            <w:r>
              <w:rPr>
                <w:position w:val="6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Cs w:val="22"/>
              </w:rPr>
            </w:pPr>
            <w:r>
              <w:rPr>
                <w:position w:val="6"/>
                <w:szCs w:val="22"/>
              </w:rPr>
            </w:r>
          </w:p>
        </w:tc>
      </w:tr>
      <w:tr>
        <w:trPr/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ровень жизни населения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енежные доходы (номинальные) в месяц на душу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9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 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редняя 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 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 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6,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редний размер пенсий в меся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8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2,2</w:t>
            </w:r>
          </w:p>
        </w:tc>
      </w:tr>
      <w:tr>
        <w:trPr/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нные демографии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ждаемость на 1000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мертность на 1000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9,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90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hanging="0"/>
        <w:jc w:val="left"/>
        <w:rPr/>
      </w:pPr>
      <w:r>
        <w:rPr/>
      </w:r>
    </w:p>
    <w:p>
      <w:pPr>
        <w:pStyle w:val="Heading2"/>
        <w:ind w:firstLine="709"/>
        <w:rPr>
          <w:sz w:val="32"/>
        </w:rPr>
      </w:pPr>
      <w:r>
        <w:rPr>
          <w:sz w:val="32"/>
        </w:rPr>
        <w:t>Отдел потребительского рын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сновной задачей отдела является создание на потребительском рынке условий для свободной конкуренции и защита прав потребителей. 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В 2006 году изменились формы работы отдела: в связи с запретом на проведение контрольных закупок и передачей областным структурам функций лицензирования на право продажи алкоголя были прекращены систематические проверки торговых точек, а упор был сделан на профилактические мероприятия. В итоге количество жалоб на обман покупателей в 2006 году  по сравнению с 2005 годом не увеличилось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и упорядочении мелкорозничной торговой сети  и сокращении количества стационарных и нестационарных объектов отдел выполнял мониторинг текущей ситуации, координировал деятельность подразделений администрации и готовил заседания Межведомственной комиссии по вопросам размещения объектов МРТ.  По итогам этой работы глава администрации своим постановлением определил земельные участки под ОМТР, а депутаты городской Думы утвердили схему их дислокации. 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течение года постоянное внимание уделялось вопросам качества и организации услуг (автоперевозки,  связь, кабельное телевидения), оказывалась помощь в защите законных прав потребителей. В организации пассажирских автоперевозок удалось получить позитивные результаты: в транспорте появилась надлежащая информация для потребителей, был налажен процесс продажи проездных билетов, усилен контроль за соблюдением маршрутов и графика движе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Отдел сформировал и  ведет базу данных о субъектах и объектах потребительского рынка, о проведенных проверках, фиксирует обращения  граждан, договоры на размещение нестационарных объектов мелкорозничной торговли. Ежемесячно специалисты отдела проводят мониторинг цен на продовольственные и непродовольственные товары и услуги и делают расчет величины прожиточного миниму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/>
        <w:t xml:space="preserve">Совместно с отделом по работе с предприятиями и развитию предпринимательства городской администрации подготовлена и проведена областная конференция </w:t>
      </w:r>
      <w:r>
        <w:rPr>
          <w:szCs w:val="28"/>
        </w:rPr>
        <w:t>«Торговля в Нижегородской области – Саров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текущ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кол-во/ш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роведено проверок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40"/>
              <w:jc w:val="both"/>
              <w:rPr/>
            </w:pPr>
            <w:r>
              <w:rPr/>
              <w:t>торговля продовольственными това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40"/>
              <w:jc w:val="both"/>
              <w:rPr/>
            </w:pPr>
            <w:r>
              <w:rPr/>
              <w:t>торговля непродовольственными това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40"/>
              <w:jc w:val="both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40"/>
              <w:jc w:val="both"/>
              <w:rPr/>
            </w:pPr>
            <w:r>
              <w:rPr/>
              <w:t>предприятия сферы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риостановлена реализация товаров (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Выдано предпис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Направлены материалы проверок для принятия 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казана консультационная помощь потреб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 59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Возмещен в досудебном порядке материальный ущерб потребителям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5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Заключено договоров на временные объекты М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8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851" w:gutter="0" w:header="72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ing2"/>
        <w:ind w:firstLine="709"/>
        <w:rPr/>
      </w:pPr>
      <w:r>
        <w:rPr>
          <w:sz w:val="32"/>
        </w:rPr>
        <w:t>Отдел по работе с предприятиями и развитию предпринимательства</w:t>
      </w:r>
    </w:p>
    <w:p>
      <w:pPr>
        <w:pStyle w:val="Normal"/>
        <w:ind w:firstLine="709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Наиболее значимым результатом деятельности отдела в 2006 году стала принятая к реализации программа «Развитие малого и среднего бизнеса в Сарове», рассчитанная  на 2006-2009 годы. В рамках данной программы 2006 году 12 из 26 заявившихся субъектов малого и среднего бизнеса были включены в реестр для возмещения части процентной ставки  на сумму 4,38 млн. рублей (в бюджете предусмотрено 5,5 млн. рублей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пециалисты отдела разработали механизм контроля финансовой деятельности предприятий, уровня среднемесячной заработной платы работников на предприятиях и подготовили типовой проект соглашения о социальном партнерстве с администрацией. В 2006 году заключено 23 соглашения. </w:t>
      </w:r>
    </w:p>
    <w:p>
      <w:pPr>
        <w:pStyle w:val="Normal"/>
        <w:ind w:firstLine="709"/>
        <w:jc w:val="both"/>
        <w:rPr>
          <w:i/>
          <w:i/>
          <w:iCs/>
          <w:szCs w:val="26"/>
        </w:rPr>
      </w:pPr>
      <w:r>
        <w:rPr>
          <w:szCs w:val="26"/>
        </w:rPr>
        <w:t>В течение года проведен анализ 38 бизнес-планов субъектов малого и среднего бизнеса, которые оценивались по бюджетной эффективности, чистому дисконтированному доходу, индексу прибыльности, периоду окупаемости.</w:t>
      </w:r>
    </w:p>
    <w:p>
      <w:pPr>
        <w:pStyle w:val="3"/>
        <w:spacing w:lineRule="auto" w:line="240"/>
        <w:rPr>
          <w:i/>
          <w:i/>
          <w:iCs/>
        </w:rPr>
      </w:pPr>
      <w:r>
        <w:rPr/>
        <w:t>При активном участии отдела совместно с Торгово-промышленной палатой Нижегородской области  создано открытое акционерное общество «Агентство инвестиций и развития предпринимательства», подготовлена нормативно-правовая база и программа развития ОАО «АИРП».</w:t>
      </w:r>
    </w:p>
    <w:p>
      <w:pPr>
        <w:pStyle w:val="Normal"/>
        <w:ind w:firstLine="709"/>
        <w:jc w:val="both"/>
        <w:rPr/>
      </w:pPr>
      <w:r>
        <w:rPr/>
        <w:t>Взаимодействуя с Министерством инвестиционной политики Нижегородской области, отдел ведет сбор материалов по потенциальным инвестиционным предложениям.</w:t>
      </w:r>
      <w:r>
        <w:rPr>
          <w:b/>
          <w:bCs/>
          <w:i/>
          <w:iCs/>
        </w:rPr>
        <w:t xml:space="preserve"> </w:t>
      </w:r>
      <w:r>
        <w:rPr/>
        <w:t>В течение года было проведено 7 заседаний комиссии по инвестиционной политике и земельным отношениям. Разработан комплект документов для оформления инвестиционных соглашений между субъектами инвестиционной деятельности  и администрацией города. Начата реализация инвестиционного проекта «ЛУКОЙЛ-Волганефтепродукт» по строительству автозаправочной станции в соответствии с международными стандартами.</w:t>
      </w:r>
    </w:p>
    <w:p>
      <w:pPr>
        <w:pStyle w:val="Normal"/>
        <w:ind w:firstLine="709"/>
        <w:jc w:val="both"/>
        <w:rPr/>
      </w:pPr>
      <w:r>
        <w:rPr>
          <w:szCs w:val="26"/>
        </w:rPr>
        <w:t>В рамках стратегического планирования разработана концепция привлечения инвестиций в закрытое административно-территориальное образование, даны предложения по разработке муниципальной целевой программы в сфере культуры. Проведено 4 заседания экспертного совета по развитию ЗАТО Саров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По программе британо-российского партнерства «Атомные города» разработаны заявка на проведение маркетинговых исследований и проект для получения финансирования по программе </w:t>
      </w:r>
      <w:r>
        <w:rPr>
          <w:szCs w:val="26"/>
          <w:lang w:val="en-US"/>
        </w:rPr>
        <w:t>Nuclear</w:t>
      </w:r>
      <w:r>
        <w:rPr>
          <w:szCs w:val="26"/>
        </w:rPr>
        <w:t xml:space="preserve"> </w:t>
      </w:r>
      <w:r>
        <w:rPr>
          <w:szCs w:val="26"/>
          <w:lang w:val="en-US"/>
        </w:rPr>
        <w:t>Cities</w:t>
      </w:r>
      <w:r>
        <w:rPr>
          <w:szCs w:val="26"/>
        </w:rPr>
        <w:t xml:space="preserve"> </w:t>
      </w:r>
      <w:r>
        <w:rPr>
          <w:szCs w:val="26"/>
          <w:lang w:val="en-US"/>
        </w:rPr>
        <w:t>Initiative</w:t>
      </w:r>
      <w:r>
        <w:rPr>
          <w:szCs w:val="26"/>
        </w:rPr>
        <w:t xml:space="preserve">, организовано два визита в Саров представителей компании </w:t>
      </w:r>
      <w:r>
        <w:rPr>
          <w:szCs w:val="26"/>
          <w:lang w:val="en-US"/>
        </w:rPr>
        <w:t>PE</w:t>
      </w:r>
      <w:r>
        <w:rPr>
          <w:szCs w:val="26"/>
        </w:rPr>
        <w:t>-</w:t>
      </w:r>
      <w:r>
        <w:rPr>
          <w:szCs w:val="26"/>
          <w:lang w:val="en-US"/>
        </w:rPr>
        <w:t>International</w:t>
      </w:r>
      <w:r>
        <w:rPr>
          <w:szCs w:val="26"/>
        </w:rPr>
        <w:t xml:space="preserve">.   </w:t>
      </w:r>
    </w:p>
    <w:p>
      <w:pPr>
        <w:pStyle w:val="TextBodyIndent"/>
        <w:rPr/>
      </w:pPr>
      <w:r>
        <w:rPr>
          <w:sz w:val="24"/>
        </w:rPr>
        <w:t xml:space="preserve">В процессе создания официального сайта администрации специалисты отдела разработали документы, определяющие структуру сайта и его сопровождение, координировали сбор информации. В течение года велась работа по созданию и обновлению базы данных по предприятиям города. </w:t>
      </w:r>
    </w:p>
    <w:p>
      <w:pPr>
        <w:pStyle w:val="TextBodyIndent"/>
        <w:rPr/>
      </w:pPr>
      <w:r>
        <w:rPr>
          <w:sz w:val="24"/>
        </w:rPr>
        <w:t>В ноябре 2006 года совместно с Союзом магазинов Нижнего Новгорода и Министерством поддержки и развития предпринимательства, потребительского рынка и услуг Нижегородской области проведена торговая конференция «Торговля в Нижегородской области – Саров», в которой  приняло участие около 40 торговых фир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>
          <w:sz w:val="32"/>
        </w:rPr>
      </w:pPr>
      <w:r>
        <w:rPr>
          <w:sz w:val="32"/>
        </w:rPr>
        <w:t>Отдел архитектуры и градостроительства</w:t>
      </w:r>
    </w:p>
    <w:p>
      <w:pPr>
        <w:pStyle w:val="Normal"/>
        <w:jc w:val="both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ind w:firstLine="708"/>
        <w:jc w:val="both"/>
        <w:rPr/>
      </w:pPr>
      <w:r>
        <w:rPr/>
        <w:t>Отдел архитектуры и градостроительства наряду с отделами муниципального контроля, градостроительного кадастра и земельным отделом входит в управление архитектуры, градостроительства и землеустройства. Возглавляет ОАГ начальник отдела –главный архитектор города.</w:t>
      </w:r>
    </w:p>
    <w:p>
      <w:pPr>
        <w:pStyle w:val="Normal"/>
        <w:ind w:firstLine="709"/>
        <w:jc w:val="both"/>
        <w:rPr/>
      </w:pPr>
      <w:r>
        <w:rPr/>
        <w:t>В течение 2006 года  специалисты отдела занимались и решением вопросов концептуального характера, и «проблемами текущего дня».</w:t>
      </w:r>
    </w:p>
    <w:p>
      <w:pPr>
        <w:pStyle w:val="Normal"/>
        <w:ind w:firstLine="709"/>
        <w:jc w:val="both"/>
        <w:rPr/>
      </w:pPr>
      <w:r>
        <w:rPr/>
        <w:t>Одним из долгосрочных направлений деятельности отдела является разработка «Программы  комплексного архитектурно-художественного и монументального оформления города Сарова на 2007-2015 годы». В 2006 году были подготовлены исходные текстовые и градостроительные материалы, сформированы разделы программы.</w:t>
      </w:r>
    </w:p>
    <w:p>
      <w:pPr>
        <w:pStyle w:val="Normal"/>
        <w:ind w:firstLine="709"/>
        <w:jc w:val="both"/>
        <w:rPr/>
      </w:pPr>
      <w:r>
        <w:rPr/>
        <w:t>Разработана  концепция (эскизные предложения) по комплексному капитальному  ремонту фасадов жилых  домов и здания городской администрации, входящих в ансамбль центральной площади Ленина. Оформлены предложения по объектам внешнего</w:t>
      </w:r>
      <w:r>
        <w:rPr>
          <w:b/>
          <w:bCs/>
        </w:rPr>
        <w:t xml:space="preserve"> </w:t>
      </w:r>
      <w:r>
        <w:rPr/>
        <w:t>благоустройства, озеленению и праздничного оформления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готовлены  проектные  предложения  на 13  гаражно-строительных  кооперативов с возможностью  дополнительного строительства в городе (в составе  существующих  ГСК) около 918 гаражей-боксов. Подготовлены эскизные  и проектные предложения на 51 участок для установки на территории города 88 объектов мелкорозничной торговли стационарного типа.</w:t>
      </w:r>
    </w:p>
    <w:p>
      <w:pPr>
        <w:pStyle w:val="Normal"/>
        <w:ind w:firstLine="709"/>
        <w:jc w:val="both"/>
        <w:rPr/>
      </w:pPr>
      <w:r>
        <w:rPr/>
        <w:t>Подготовлено и выдано 146 разрешений на размещение наружной рекламы, 17 паспортов на ремонт и окраску фасадов зданий, 24 предписания и 6 рекомендаций.</w:t>
      </w:r>
    </w:p>
    <w:p>
      <w:pPr>
        <w:pStyle w:val="Normal"/>
        <w:ind w:firstLine="709"/>
        <w:jc w:val="both"/>
        <w:rPr/>
      </w:pPr>
      <w:r>
        <w:rPr/>
        <w:t>По обращениям граждан подготовлено  8 комплектов документов по переводу помещений из жилого фонда в нежилой и 18 комплектов документов по устройству  погребов и балконов на существующих домах.</w:t>
      </w:r>
    </w:p>
    <w:p>
      <w:pPr>
        <w:pStyle w:val="Normal"/>
        <w:ind w:firstLine="709"/>
        <w:jc w:val="both"/>
        <w:rPr/>
      </w:pPr>
      <w:r>
        <w:rPr/>
        <w:t>Разработаны и реализованы планы  мероприятий по праздничному оформлению города ко Дню Победы, к  300-летию Саровской пустыни, к 60-летию  РФЯЦ – ВНИИЭФ,  к 70-летию ГИБДД, к Дню города и Новому году.</w:t>
      </w:r>
    </w:p>
    <w:p>
      <w:pPr>
        <w:pStyle w:val="Normal"/>
        <w:ind w:firstLine="709"/>
        <w:jc w:val="both"/>
        <w:rPr/>
      </w:pPr>
      <w:r>
        <w:rPr/>
        <w:t>Проведено  3 заседания комиссии  по  наименованию  улиц, 5 заседаний комиссий  по выбору земельных  участков, 9 заседаний комиссий  по правилам землепользования  и застройки гор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2214"/>
      </w:tblGrid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ленные докумен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ы на  поступившие письма, заявления, обращ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8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достроительная и проектная документ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 проекта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тектурно-проектные задания (с текстовыми и графическими приложениям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ческие  материал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достроительные  планы земельных участк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ходные материалы на  объекты капитального строительства и реконструк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объектов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достроительные  регламен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ходные материалы на  инвестиционные  участ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firstLine="709"/>
        <w:rPr>
          <w:sz w:val="32"/>
        </w:rPr>
      </w:pPr>
      <w:r>
        <w:rPr>
          <w:sz w:val="32"/>
        </w:rPr>
        <w:t>Отдел градостроительного кадастра</w:t>
      </w:r>
    </w:p>
    <w:p>
      <w:pPr>
        <w:pStyle w:val="Heading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7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2006 году в соответствии со своими функциями специалисты отдела выполняли следующую работ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  <w:t xml:space="preserve">топографическая съемка территории города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  <w:t xml:space="preserve">проверка и учет исполнительной документации на построенные инженерные коммуникации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  <w:t xml:space="preserve">подготовка графических приложений для документов администрации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  <w:t xml:space="preserve">учет и сопровождение проектной документации на объекты строительства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  <w:t xml:space="preserve">разбивочные работы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  <w:t>учет нормативных актов администрации города в системе градостроительного кадаст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Получены </w:t>
      </w:r>
      <w:r>
        <w:rPr/>
        <w:t xml:space="preserve"> новые топографические данные съемки территории города площадью 2 кв. км. По результатам проведения топографо-геодезических работ подготовлено 1 705 графических материалов в качестве приложений к нормативным актам администрации города и для заявителей.</w:t>
      </w:r>
    </w:p>
    <w:p>
      <w:pPr>
        <w:pStyle w:val="Normal"/>
        <w:ind w:firstLine="708"/>
        <w:jc w:val="both"/>
        <w:rPr/>
      </w:pPr>
      <w:r>
        <w:rPr/>
        <w:t>В течение года принято к учету, проверено и занесено в систему градостроительного кадастра 187 исполнительных схем на построенные инженерные коммуникации.</w:t>
      </w:r>
    </w:p>
    <w:p>
      <w:pPr>
        <w:pStyle w:val="Normal"/>
        <w:jc w:val="both"/>
        <w:rPr/>
      </w:pPr>
      <w:r>
        <w:rPr/>
        <w:tab/>
        <w:t>Произведен вынос в натуру 40 объектов строительства и границ земельных участков.</w:t>
      </w:r>
    </w:p>
    <w:p>
      <w:pPr>
        <w:pStyle w:val="Normal"/>
        <w:ind w:firstLine="708"/>
        <w:jc w:val="both"/>
        <w:rPr/>
      </w:pPr>
      <w:r>
        <w:rPr/>
        <w:t>В системе данных градостроительного кадастра учтено 702 нормативных акта о земельных участках и об объектах строительства за 2006 год и 767 актов прошлых лет. Всего в систему градостроительного кадастра введено 3 062 нормативных акт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>В 2006 году совместно с цехом связи Энергоуправления РФЯЦ-ВНИИЭФ</w:t>
      </w:r>
      <w:r>
        <w:rPr>
          <w:bCs/>
        </w:rPr>
        <w:t xml:space="preserve"> специалисты ОГК </w:t>
      </w:r>
      <w:r>
        <w:rPr/>
        <w:t xml:space="preserve">начали инвентаризацию инженерных коммуникаций связи.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709"/>
        <w:rPr>
          <w:sz w:val="32"/>
        </w:rPr>
      </w:pPr>
      <w:r>
        <w:rPr>
          <w:sz w:val="32"/>
        </w:rPr>
        <w:t>Отдел муниципального контроля</w:t>
      </w:r>
    </w:p>
    <w:p>
      <w:pPr>
        <w:pStyle w:val="Heading2"/>
        <w:ind w:firstLine="709"/>
        <w:rPr>
          <w:sz w:val="32"/>
        </w:rPr>
      </w:pPr>
      <w:r>
        <w:rPr>
          <w:sz w:val="32"/>
        </w:rPr>
      </w:r>
    </w:p>
    <w:p>
      <w:pPr>
        <w:pStyle w:val="Heading2"/>
        <w:ind w:firstLine="709"/>
        <w:rPr/>
      </w:pPr>
      <w:r>
        <w:rPr/>
        <w:t>Разработка нормативно-правовой документации</w:t>
      </w:r>
    </w:p>
    <w:p>
      <w:pPr>
        <w:pStyle w:val="Heading2"/>
        <w:ind w:firstLine="709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В течение года специалистами отдела муниципального контроля были разработаны, согласованы и внедрены в практику нормативно-правовые акты (регламенты), в числе которых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гламент взаимодействия УАГЗ, КУМИ и УКС по оформлению разрешения на строительство  и разрешения на ввод  объектов в эксплуатацию в соответствии с Градостроительным  кодексом РФ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гламент прохождения документов для оформления разрешения на строительство, по извещению о начале и этапах производства работ по строительству, реконструкции, капитальному ремонту объектов строительства и предоставлению  застройщиками ежеквартальной отчетности об осуществлении деятельности, связанной с привлечением денежных средств участников долевого строительст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гламент по оформлению разрешения на ввод  в эксплуатацию объектов капитального строительст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гламент прохождения документов в соответствии с федеральным законом № 93-ФЗ от 30.06.2006 года, а также  регистрации права на  строительство (реконструкцию) жилого дома, начатого строительством  до или после вступления в действие данного закона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/>
        <w:t>Регистрации права на объекты недвижимого имущества, расположенные на участках, предоставленных для ведения  садоводства, огородничест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гламент прохождения документов для  оформления  градостроительного плана земельного участка и  разрешения на  строительство (реконструкцию) индивидуального жилого дом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гламент по оформлению разрешения на строительство   линейных объект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гламент по оформлению разрешения на строительство (реконструкцию) и  разрешения на ввод  в эксплуатацию объектов реконструкции  (помещений, выведенных из жилого фон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В течение года юристами отдела подано в Арбитражный суд Нижегородской области 20 исковых требований администрации об освобождении земельных участков, арендуемых предпринимателями, которые имеют задолженность по арендной плате. По 14 случаям исковые требования удовлетворены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>Объекты реконструкции и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ечение года специалисты отдела проводили следующую работу, связанную с объектами  реконструкции и капитального строительства:</w:t>
      </w:r>
    </w:p>
    <w:p>
      <w:pPr>
        <w:pStyle w:val="Normal"/>
        <w:numPr>
          <w:ilvl w:val="0"/>
          <w:numId w:val="17"/>
        </w:numPr>
        <w:rPr/>
      </w:pPr>
      <w:r>
        <w:rPr/>
        <w:t>выдано 97 разрешений на строительство и 92 разрешения на ввод в эксплуатацию;</w:t>
      </w:r>
    </w:p>
    <w:p>
      <w:pPr>
        <w:pStyle w:val="Normal"/>
        <w:numPr>
          <w:ilvl w:val="0"/>
          <w:numId w:val="17"/>
        </w:numPr>
        <w:rPr/>
      </w:pPr>
      <w:r>
        <w:rPr/>
        <w:t>составлено 69 актов технического осмотра объектов строительства, 37 актов обследования земельных участков, 4 акта  технического осмотра объектов строительства по заданию прокуратуры;</w:t>
      </w:r>
    </w:p>
    <w:p>
      <w:pPr>
        <w:pStyle w:val="Normal"/>
        <w:numPr>
          <w:ilvl w:val="0"/>
          <w:numId w:val="17"/>
        </w:numPr>
        <w:rPr/>
      </w:pPr>
      <w:r>
        <w:rPr/>
        <w:t>проведено 48 комиссий по обращениям заказчиков;</w:t>
      </w:r>
    </w:p>
    <w:p>
      <w:pPr>
        <w:pStyle w:val="Normal"/>
        <w:numPr>
          <w:ilvl w:val="0"/>
          <w:numId w:val="17"/>
        </w:numPr>
        <w:rPr/>
      </w:pPr>
      <w:r>
        <w:rPr/>
        <w:t>подготовлено 135 ответов и 48 отчетов по обращениям граждан, юридических лиц, областных органов ГАСН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правлено 12 информационных писем. </w:t>
      </w:r>
    </w:p>
    <w:p>
      <w:pPr>
        <w:pStyle w:val="3"/>
        <w:spacing w:lineRule="auto" w:line="240"/>
        <w:rPr/>
      </w:pPr>
      <w:r>
        <w:rPr/>
        <w:t>По гаражным кооперативам выдано 81 разрешение на строительство или реконструкцию, 312 разрешений на ввод в эксплуатацию, подготовлено 229 заключений для суда о правомерности по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 2006 год года было введено  в эксплуатацию 30 объектов соцкультбыта общей площадью </w:t>
      </w:r>
      <w:r>
        <w:rPr>
          <w:szCs w:val="20"/>
        </w:rPr>
        <w:t xml:space="preserve">26 577 квадратных метров, в том числе 18 магазинов и офисов площадью </w:t>
        <w:br/>
        <w:t xml:space="preserve"> 1 268,6 кв. м  – после перевода жилого фонда в нежилой и последующей реконструкции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Среди реконструированных объектов – магазины, аптеки, медицинские учреждения, кафе, отделения банков. Из вновь построенных зданий и сооружений можно выделить такие социально-значимые объекты, как:</w:t>
      </w:r>
    </w:p>
    <w:p>
      <w:pPr>
        <w:pStyle w:val="Normal"/>
        <w:numPr>
          <w:ilvl w:val="0"/>
          <w:numId w:val="17"/>
        </w:numPr>
        <w:rPr>
          <w:szCs w:val="20"/>
        </w:rPr>
      </w:pPr>
      <w:r>
        <w:rPr>
          <w:szCs w:val="20"/>
        </w:rPr>
        <w:t>городской архив – встроенное помещение в жилом доме (ул. Гоголя, 22)</w:t>
      </w:r>
    </w:p>
    <w:p>
      <w:pPr>
        <w:pStyle w:val="Normal"/>
        <w:numPr>
          <w:ilvl w:val="0"/>
          <w:numId w:val="17"/>
        </w:numPr>
        <w:rPr/>
      </w:pPr>
      <w:r>
        <w:rPr>
          <w:szCs w:val="20"/>
        </w:rPr>
        <w:t>торговый центр «Плаза» (ул. Московская, 5)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szCs w:val="20"/>
        </w:rPr>
        <w:t>офис «Фонда социального развития» в жилом доме (ул. Березовая, 8)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szCs w:val="20"/>
        </w:rPr>
        <w:t>административно-торговый блок  (ул. Московская, 21)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szCs w:val="20"/>
        </w:rPr>
        <w:t>детская библиотека –  встроенное помещение в жилом доме (ул….)</w:t>
      </w:r>
    </w:p>
    <w:p>
      <w:pPr>
        <w:pStyle w:val="Normal"/>
        <w:ind w:firstLine="709"/>
        <w:jc w:val="both"/>
        <w:rPr/>
      </w:pPr>
      <w:r>
        <w:rPr/>
        <w:t xml:space="preserve">В 2006 году введено  в эксплуатацию 448 квартир общей площадью </w:t>
      </w:r>
      <w:r>
        <w:rPr>
          <w:szCs w:val="20"/>
        </w:rPr>
        <w:t xml:space="preserve">28 188,2 кв. метров, в том числе 199 однокомнатных, 105 двухкомнатных, 73 трехкомнатных и 21 четырехкомнатная. Средняя стоимость одного квадратного метра составила 20 935 рублей. В числе  сданных в эксплуатацию – 3 общежития площадью 3 618,6 кв. метров, 5 многоквартирных жилых домов площадью 20 278,1 кв. метров и 20 домов ИЖС площадью 4 291,5 кв. метр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ind w:firstLine="709"/>
        <w:rPr>
          <w:sz w:val="32"/>
        </w:rPr>
      </w:pPr>
      <w:r>
        <w:rPr>
          <w:sz w:val="32"/>
        </w:rPr>
        <w:t>Земельный отде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Web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ы отдела решают задачи по обеспечению прав граждан и юридических лиц на землю и по разграничению прав собственности на землю между Российской Федерацией, Нижегородской областью и муниципалитетом. </w:t>
      </w:r>
    </w:p>
    <w:p>
      <w:pPr>
        <w:pStyle w:val="Web"/>
        <w:ind w:firstLine="709"/>
        <w:jc w:val="both"/>
        <w:rPr/>
      </w:pPr>
      <w:r>
        <w:rPr/>
        <w:t>По состоянию на 01.01.2007 года в земельном отделе зарегистрировано 1 233 договора аренды земельных участков площадью 400,3608 га, в том числе 74 договора для жилищного строительства (выделяемая площадь 9,9101 га)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06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ых участк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о в арен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198 г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,7832 г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о в собственность бесплатно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,4672 г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,5489 г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9183 г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 на торг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307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ечение 2006 года предъявлено 86 претензий на сумму 4 703 тыс. рублей, из них добровольно удовлетворено 53 претензии на 2 565 тыс. рублей. По результатам работы с прокуратурой взыскано задолженности на сумму 515 тыс. рублей. Также предъявлено 12 исков, из которых удовлетворено 5 на сумму 262,5 тыс. рублей.</w:t>
      </w:r>
    </w:p>
    <w:p>
      <w:pPr>
        <w:pStyle w:val="Normal"/>
        <w:ind w:firstLine="708"/>
        <w:jc w:val="both"/>
        <w:rPr/>
      </w:pPr>
      <w:r>
        <w:rPr/>
        <w:t xml:space="preserve">Проидентифицированы и направлены в Межрайонную инспекцию ФНС № 3 по Нижегородской области порядка 5000 сведений по земельным участкам, подлежащим налогообложению. </w:t>
      </w:r>
    </w:p>
    <w:p>
      <w:pPr>
        <w:pStyle w:val="Normal"/>
        <w:ind w:firstLine="708"/>
        <w:jc w:val="both"/>
        <w:rPr/>
      </w:pPr>
      <w:r>
        <w:rPr/>
        <w:t xml:space="preserve">Финансовые результаты деятельности отдела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8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lang w:val="en-US"/>
              </w:rPr>
            </w:pPr>
            <w:r>
              <w:rPr/>
              <w:t>Фактически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, предназначенные для целей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857,1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емли (за исключением жил. строи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8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2 508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продажи земельных участ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28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6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709"/>
        <w:rPr>
          <w:sz w:val="32"/>
        </w:rPr>
      </w:pPr>
      <w:r>
        <w:rPr>
          <w:sz w:val="32"/>
        </w:rPr>
        <w:t>Жилищное управление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 xml:space="preserve">Специалисты управления ведут учет жителей Сарова, нуждающихся в улучшении жилищных условий. Распределением имеющегося жилья занимается  комиссия по жилищным вопросам при городской администрации. В течение года проведено 24 заседания комиссии. В конце 2006 года депутаты городской Думы утвердили новое Положение о комиссии по жилищным вопросам и новый состав комиссии, в которую вошли  13 человек (6 представителей администрации, 4 представителя трудовых коллективов и профсоюзных организаций, 3 депутата городской Думы). 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>В 2006 году в управлении произошли структурные изменения: группа по приватизации жилья передана в Комитет по управлению муниципальным имуществом.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>С введением в эксплуатацию новых объектов жилищного фонда  корректировались и списки очередников. Так, по договорам социального найма: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38 семей из числа нуждающихся в улучшении жилищных условий получили жильё общей площадью 1 877,2 кв. м,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семьи, проживавшие в муниципальном ветхом жилом фонде, получили жильё общей площадью 135 кв. м,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16 семей, проживавшие в частично благоустроенном жилом фонде, подлежащем сносу под застройку нового микрорайона, получили жильё общей площадью 765,2 кв. м.</w:t>
      </w:r>
    </w:p>
    <w:p>
      <w:pPr>
        <w:pStyle w:val="Normal"/>
        <w:ind w:firstLine="360"/>
        <w:jc w:val="both"/>
        <w:rPr/>
      </w:pPr>
      <w:r>
        <w:rPr/>
        <w:t>Договоры коммерческого найма ведомственного жилого фонда подписали 43 семьи. 93 семьи, включённые в списки граждан нуждающихся в улучшении жилищных условий, купили жильё с привлечением безвозмездных субсидий. На эти цели из городского бюджета было выделено 12 млн. 994 тыс. 479 рублей. Места в общежитиях в 2006 году распределены таким образ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9 семей получили квартиры в малосемейных общежитиях (общежитиях квартирного тип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37 семей получили комнаты в молодёжных общежит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2 одиноко проживающих гражданина получили места в молодёжных общежитиях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сего 703 семьи улучшили жилищные условия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В течение года в существующие списки нуждающихся в улучшении жилищных условий, были включены: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на улучшение жилищных условий – 69 семей;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на получение безвозмездных субсидий для покупки (строительства) </w:t>
        <w:br/>
        <w:t>жилья – 392 семьи;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на участие в программе «Молодая семья» в рамках федеральной целевой программы «Жилище» – 370 семей;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на получение квартиры в малосемейном общежитии – 35 семей;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на получение комнаты в молодежном общежитии 75 семей;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на получение места в молодежном общежитии – 217 человек.</w:t>
      </w:r>
    </w:p>
    <w:p>
      <w:pPr>
        <w:pStyle w:val="TextBodyIndent"/>
        <w:ind w:left="86" w:firstLine="360"/>
        <w:rPr>
          <w:sz w:val="24"/>
        </w:rPr>
      </w:pPr>
      <w:r>
        <w:rPr>
          <w:sz w:val="24"/>
        </w:rPr>
        <w:t>В итоге по состоянию на 01 января  2007 года в списках граждан, нуждающихся в улучшении жилищных условий, по месту жительства числятся 3 105 семей, в том числе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претендующих на малосемейное общежитие городского хозяйства – 622 семьи;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претендующих на молодежное общежитие городского хозяйства – 372 семьи;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нуждающихся в получении жилой площади в муниципальном жилищном фонде социального использования для граждан пожилого возраста и инвалидов – 186 семей.</w:t>
      </w:r>
    </w:p>
    <w:p>
      <w:pPr>
        <w:pStyle w:val="TextBodyIndent"/>
        <w:ind w:left="86" w:firstLine="360"/>
        <w:rPr>
          <w:sz w:val="24"/>
        </w:rPr>
      </w:pPr>
      <w:r>
        <w:rPr>
          <w:sz w:val="24"/>
        </w:rPr>
        <w:t>За 2006 год зафиксировано 1 675 письменных обращений гражда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sz w:val="32"/>
        </w:rPr>
      </w:pPr>
      <w:r>
        <w:rPr>
          <w:sz w:val="32"/>
        </w:rPr>
        <w:t xml:space="preserve">Комитет по управлению муниципальным имуществом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ab/>
        <w:t xml:space="preserve">В реестре муниципального имущества, который ведется в КУМИ с 1997 года, насчитывается 117  муниципальных организаций и 10 989 объектов муниципальной собственности. Из них: 613 объектов это – инженерно-технические сооружения (мосты, плотины, сети газо-, электро-, водо-, теплоснабжения, трансформаторные подстанции и т.д.), дороги, отдельные виды объектов благоустройства. 9632 объекта – муниципальный жилой фонд. 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 xml:space="preserve">В 2006 году в качестве дивидендов по находящимся в муниципальной собственности акциям акционерных обществ получено 55,5 тыс. рублей. Муниципальное образование город Саров владеет следующими долями в уставных капиталах обществ: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ОАО «АКБ Саровбизнесбанк» -  5,4% уставного капитала;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ОАО «Дом книги» -  100 %;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ОАО «Дом быта «Авангард» - 100 %;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ОАО «Агентство инвестиций и развития предпринимательства» - 50 %;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ОАО «Телефонная компания Сарова» - 95,2%;</w:t>
      </w:r>
    </w:p>
    <w:p>
      <w:pPr>
        <w:pStyle w:val="Normal1"/>
        <w:jc w:val="both"/>
        <w:rPr>
          <w:iCs/>
        </w:rPr>
      </w:pPr>
      <w:r>
        <w:rPr>
          <w:sz w:val="24"/>
        </w:rPr>
        <w:t>ООО «Телерадиокомпания «Канал-16» - 1 тыс. руб. в уставном капитале.</w:t>
      </w:r>
    </w:p>
    <w:p>
      <w:pPr>
        <w:pStyle w:val="BodyText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ind w:firstLine="709"/>
        <w:rPr/>
      </w:pPr>
      <w:r>
        <w:rPr/>
        <w:t xml:space="preserve">Сдача в аренду муниципального имущества и земельных участ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жегодно депутаты городской Думы по представлению Администрации утверждают порядок расчета платы за аренду муниципальных нежилых помещений. </w:t>
      </w:r>
      <w:r>
        <w:rPr>
          <w:lang w:val="en-US" w:eastAsia="en-US"/>
        </w:rPr>
        <w:t xml:space="preserve">В течение 2006 года Комитет провел 14 заседаний комиссии по аренде нежилых помещений, на которых рассмотрел 168 вопросов и принял по ним решения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340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заключенных договоров арен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арендод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ощадь, сдаваемая в аренду (кв. 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9 638,6 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Ставка базовой арендной платы (руб./м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Арендная плата, перечисленная в городской бюджет (млн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</w:tr>
    </w:tbl>
    <w:p>
      <w:pPr>
        <w:pStyle w:val="BodyText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Арендуемые площади используются в следующих целях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  </w:t>
            </w:r>
            <w:r>
              <w:rPr>
                <w:bCs/>
                <w:sz w:val="20"/>
              </w:rPr>
              <w:t>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. 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извод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 914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33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гази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821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кл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17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фи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752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афе, рестор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429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араж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23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едицински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86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п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8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анковские и нотариальн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64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ытов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898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 524</w:t>
            </w:r>
          </w:p>
        </w:tc>
      </w:tr>
    </w:tbl>
    <w:p>
      <w:pPr>
        <w:pStyle w:val="Norma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В течение года специалисты КУМИ контролировали </w:t>
      </w:r>
      <w:r>
        <w:rPr/>
        <w:t xml:space="preserve">выполнения условий имеющихся договоров аренды нежилых муниципальных помещений, а также </w:t>
      </w:r>
      <w:r>
        <w:rPr>
          <w:lang w:val="en-US" w:eastAsia="en-US"/>
        </w:rPr>
        <w:t>провели конкурсы на получение права аренды помещения буфета в здании Нижегородского областного театра драмы и станции диагности ГИБДД.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>По заявкам муниципальных унитарных предприятий и учреждений через КУМИ реализовано 5 единиц автотранспорта и 22 единицы оборудования.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От продажи права на заключение договоров аренды земельных участков получено 6 439 тыс. рублей, из них в городской бюджет перечислено 3 950,81 тыс. рублей. Результаты состоявшихся торгов на право аренды земли можно обобщить следующим образом: 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сположение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rPr/>
            </w:pPr>
            <w:r>
              <w:rPr/>
              <w:t>кв.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продажи (тыс. 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упател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КР-21, квартал 8, ул. Менделеева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фе на 32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орпион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КР-21, квартал 8, ул. Менделеева продуктовый 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иколаев Н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Р-14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крытая охраняемая автостоя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лобл Менеджмент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КР-15, квартал 4 открытая охраняемая автостоя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гия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ул. Семашко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открытая охраняемая автосто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лобл Менеджмент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Герцена, д.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И.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 xml:space="preserve">Участок № 54 по улице Речной ИЖ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Фуфлыгина Г.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Участок № 56 по улице Речной </w:t>
            </w:r>
            <w:r>
              <w:rPr>
                <w:sz w:val="22"/>
              </w:rPr>
              <w:t>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Фуфлыгина Г.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Участок № 53 по ул. Димитрова </w:t>
            </w:r>
            <w:r>
              <w:rPr>
                <w:sz w:val="22"/>
              </w:rPr>
              <w:t>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Коцюбинская Н.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Участок № 55 по ул. Димитрова </w:t>
            </w:r>
            <w:r>
              <w:rPr>
                <w:sz w:val="22"/>
              </w:rPr>
              <w:t>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 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Коцюбинская Н.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 xml:space="preserve">Участок  № 1з </w:t>
            </w:r>
          </w:p>
          <w:p>
            <w:pPr>
              <w:pStyle w:val="Normal1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 xml:space="preserve">ул. Менделеева </w:t>
            </w:r>
            <w:r>
              <w:rPr>
                <w:sz w:val="22"/>
              </w:rPr>
              <w:t>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П Николаев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  <w:t>Приватизация муниципального имущества</w:t>
      </w:r>
    </w:p>
    <w:p>
      <w:pPr>
        <w:pStyle w:val="2"/>
        <w:spacing w:lineRule="exact" w:line="240"/>
        <w:ind w:firstLine="5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/>
        <w:t>Прогнозный план приватизации муниципального имущества на 2006 год, утвержденный решением городской Думы, выполнен частично (всего было включено в программу приватизации 19 объектов муниципального имущества). Аукционы по продаже магазинов «Южный» (ул. Шверника, 4), «Карат» (пр. Ленина, 5), «Автозапчасти» (ул. Академика Харитона, 5) и кинотеатру «Россия» не состоялись в связи с отсутствием заявок.</w:t>
      </w:r>
    </w:p>
    <w:p>
      <w:pPr>
        <w:pStyle w:val="Normal"/>
        <w:ind w:firstLine="708"/>
        <w:rPr/>
      </w:pPr>
      <w:r>
        <w:rPr/>
        <w:t>11 объектов муниципального имущества – магазины «Беатриче», «Восток», «Экономный», «Двери и дрели», «Колобок», «Колос», «АРС»,  «Мир подарков», магазин №38, ателье «Фея» и кафе «Айсберг» – были проданы на аукционах: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43"/>
        <w:gridCol w:w="997"/>
        <w:gridCol w:w="126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приватиз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37" w:right="-108" w:hanging="0"/>
              <w:rPr>
                <w:sz w:val="20"/>
              </w:rPr>
            </w:pPr>
            <w:r>
              <w:rPr>
                <w:sz w:val="20"/>
              </w:rPr>
              <w:t>Начальная цена,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79" w:hanging="0"/>
              <w:rPr>
                <w:sz w:val="20"/>
              </w:rPr>
            </w:pPr>
            <w:r>
              <w:rPr>
                <w:sz w:val="20"/>
              </w:rPr>
              <w:t>Продажная 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окуп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Имущественный комплекс МУП «Дом быта «Авангард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Преобразование МУП в ОА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</w:rPr>
            </w:pPr>
            <w:r>
              <w:rPr>
                <w:bCs/>
              </w:rPr>
              <w:t>2 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37" w:right="-188" w:hanging="0"/>
              <w:rPr>
                <w:bCs/>
              </w:rPr>
            </w:pPr>
            <w:r>
              <w:rPr>
                <w:bCs/>
              </w:rPr>
              <w:t>ОАО «Дом быта «Авангард» 100% муниц. собственность</w:t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</w:rPr>
            </w:pPr>
            <w:r>
              <w:rPr>
                <w:bCs/>
              </w:rPr>
              <w:t>Магазин «Колобок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Аукцион 27.03.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8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ООО «Титан-С»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left"/>
              <w:rPr>
                <w:bCs/>
              </w:rPr>
            </w:pPr>
            <w:r>
              <w:rPr>
                <w:bCs/>
              </w:rPr>
              <w:t>Магазин «Экономный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Аукцион 31.03.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Баландин А.В.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left"/>
              <w:rPr>
                <w:bCs/>
              </w:rPr>
            </w:pPr>
            <w:r>
              <w:rPr>
                <w:bCs/>
              </w:rPr>
              <w:t>Магазин «Восток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Аукцион 27.03.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</w:rPr>
            </w:pPr>
            <w:r>
              <w:rPr>
                <w:bCs/>
              </w:rPr>
              <w:t>ООО «Инфо»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left"/>
              <w:rPr>
                <w:bCs/>
              </w:rPr>
            </w:pPr>
            <w:r>
              <w:rPr>
                <w:bCs/>
              </w:rPr>
              <w:t>Ателье «Фе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Аукцион 31.03.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Шалин Н.В.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left"/>
              <w:rPr>
                <w:bCs/>
              </w:rPr>
            </w:pPr>
            <w:r>
              <w:rPr>
                <w:bCs/>
              </w:rPr>
              <w:t>Магазин «Колос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Аукцион 28.07.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ООО «Нива»</w:t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left"/>
              <w:rPr>
                <w:bCs/>
              </w:rPr>
            </w:pPr>
            <w:r>
              <w:rPr>
                <w:bCs/>
              </w:rPr>
              <w:t>Магазин №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Аукцион 28.07.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ИП Яковлева А.Н.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</w:rPr>
            </w:pPr>
            <w:r>
              <w:rPr>
                <w:bCs/>
              </w:rPr>
              <w:t>Магазин «Двери и дрел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Аукцион 01.08.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Шалин Н.В.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left"/>
              <w:rPr>
                <w:bCs/>
              </w:rPr>
            </w:pPr>
            <w:r>
              <w:rPr>
                <w:bCs/>
              </w:rPr>
              <w:t>Магазин «АРС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Аукцион 24.10.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 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ООО «Колорит»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</w:rPr>
            </w:pPr>
            <w:r>
              <w:rPr>
                <w:bCs/>
              </w:rPr>
              <w:t>Кафе «Айсберг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Аукцион 24.10.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Шалин Н.В.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</w:rPr>
            </w:pPr>
            <w:r>
              <w:rPr>
                <w:bCs/>
              </w:rPr>
              <w:t>Магазин «Мир подарков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 w:val="24"/>
              </w:rPr>
              <w:t>Аукцион 24.10.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Буянкин В.Ф.</w:t>
            </w:r>
          </w:p>
        </w:tc>
      </w:tr>
      <w:tr>
        <w:trPr>
          <w:trHeight w:val="5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left"/>
              <w:rPr>
                <w:bCs/>
              </w:rPr>
            </w:pPr>
            <w:r>
              <w:rPr>
                <w:bCs/>
              </w:rPr>
              <w:t>Магазин «Беатриче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Аукцион 21.11.06</w:t>
            </w:r>
          </w:p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1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</w:rPr>
            </w:pPr>
            <w:r>
              <w:rPr>
                <w:bCs/>
                <w:sz w:val="24"/>
              </w:rPr>
              <w:t>ИП Зимаков С.Д.</w:t>
            </w:r>
          </w:p>
        </w:tc>
      </w:tr>
    </w:tbl>
    <w:p>
      <w:pPr>
        <w:pStyle w:val="2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firstLine="720"/>
        <w:jc w:val="both"/>
        <w:rPr>
          <w:sz w:val="24"/>
        </w:rPr>
      </w:pPr>
      <w:r>
        <w:rPr>
          <w:sz w:val="24"/>
        </w:rPr>
        <w:t>В настоящее время КУМИ осуществляет функции по приватизации муниципальных жилых помещений. В 2006 году группа приватизации жилья, являясь структурным подразделением жилищного управления, выполнила следующий объем работ:</w:t>
      </w:r>
    </w:p>
    <w:p>
      <w:pPr>
        <w:pStyle w:val="Heading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аявлений на приватизацию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 360 шт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но договоров о безвозмездной передаче жилья в собствен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 476 шт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копий и дубликатов о безвозмездной передаче жилья в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2 шт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соглашений о расторжении договора о безвозмездной передаче жилья в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 шт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о договоров мены жил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 шт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договоров купли-продажи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 шт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договоров о принятии жилья в муниципальную собственность (Агент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 шт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о муниципальной собственности в Управлении Федеральной регистрационной службы по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 430 квартир</w:t>
            </w:r>
          </w:p>
        </w:tc>
      </w:tr>
    </w:tbl>
    <w:p>
      <w:pPr>
        <w:pStyle w:val="Normal"/>
        <w:ind w:firstLine="708"/>
        <w:rPr/>
      </w:pPr>
      <w:r>
        <w:rPr/>
        <w:t xml:space="preserve">В результате деятельности отдела поступления в бюджет составили 182,7 тысяч рублей. 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firstLine="708"/>
        <w:rPr/>
      </w:pPr>
      <w:r>
        <w:rPr/>
        <w:t xml:space="preserve">В 2006 году от приватизации муниципального имущества поступления составили 61 910 тыс. рублей, от реализации муниципального имущества, находящегося в оперативном управлении муниципальных учреждений, – 418,8 тыс. руб. </w:t>
      </w:r>
    </w:p>
    <w:p>
      <w:pPr>
        <w:pStyle w:val="21"/>
        <w:spacing w:lineRule="auto" w:line="240"/>
        <w:ind w:firstLine="708"/>
        <w:rPr/>
      </w:pPr>
      <w:r>
        <w:rPr/>
        <w:t>Общие финансовые итоги от управления и распоряжения муниципальной собственностью, включая земельные участки, в 2006 году таковы:</w:t>
      </w:r>
    </w:p>
    <w:tbl>
      <w:tblPr>
        <w:tblW w:w="90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43"/>
      </w:tblGrid>
      <w:tr>
        <w:trPr>
          <w:trHeight w:val="51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Вид 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тыс. руб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иватизация  муниципального  имущества, </w:t>
              <w:br/>
              <w:t>в т.ч. поступления в городской бюджет в 200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9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 308,5</w:t>
            </w:r>
          </w:p>
        </w:tc>
      </w:tr>
      <w:tr>
        <w:trPr>
          <w:trHeight w:val="31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 аренду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 401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ава аренды земельных участков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т.ч. поступления в городской бюджет в 200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950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виденды по ак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55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41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>
          <w:sz w:val="32"/>
        </w:rPr>
      </w:pPr>
      <w:r>
        <w:rPr>
          <w:sz w:val="32"/>
        </w:rPr>
        <w:t xml:space="preserve">Департамент городского хозяйства </w:t>
      </w:r>
    </w:p>
    <w:p>
      <w:pPr>
        <w:pStyle w:val="2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/>
        <w:t>Департамент городского хозяйства осуществляет ряд управленческих функц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работ по электро-, тепло-, газо-, водоснабжению населения и водоотведению в границах городского округа; участие в разработке программ по развитию инженерной инфраструктуры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ение надлежащего содержания дорог общего пользования и мостового хозяйства;  средств регулирования дорожного движения;</w:t>
      </w:r>
      <w:r>
        <w:rPr>
          <w:color w:val="FF0000"/>
        </w:rPr>
        <w:t xml:space="preserve"> </w:t>
      </w:r>
      <w:r>
        <w:rPr/>
        <w:t>гидротехнических сооружений; объектов благоустройства на городской территории, в том числе объектов озеленения; пункта приема и отлова бродячих животных, мест захоронения биологических отходов; мест захоронения; санитарной уборке общегородских территорий; объектов санитарной очистки и утилизации отходов;  муниципального жилищного фонда.</w:t>
      </w:r>
    </w:p>
    <w:p>
      <w:pPr>
        <w:pStyle w:val="Normal"/>
        <w:ind w:firstLine="360"/>
        <w:jc w:val="both"/>
        <w:rPr/>
      </w:pPr>
      <w:r>
        <w:rPr/>
        <w:t>Также специалисты департамента участвуют в решении следующих вопросов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свещение  городских территорий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анитарная вырубка аварийно опасных деревьев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чистка водоемов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храна и содержание городских лесов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здничное оформление города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ению транспортного обслуживания населения и осуществлению городских общественных пассажирских перевозок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храна окружающей среды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беспечение первичных мер пожарной безопасности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и обустройство мест массового отдыха горожан.</w:t>
      </w:r>
    </w:p>
    <w:p>
      <w:pPr>
        <w:pStyle w:val="Normal"/>
        <w:ind w:firstLine="708"/>
        <w:rPr/>
      </w:pPr>
      <w:r>
        <w:rPr/>
        <w:t xml:space="preserve">Специалисты департамента разрабатывают соответствующие программы, планы, правила и обеспечивает контроль за их исполнением. </w:t>
      </w:r>
    </w:p>
    <w:p>
      <w:pPr>
        <w:pStyle w:val="Normal"/>
        <w:ind w:firstLine="708"/>
        <w:rPr/>
      </w:pPr>
      <w:r>
        <w:rPr/>
        <w:t xml:space="preserve">Важным направлением деятельности департамента является формирование единой городской технической политики обслуживания, содержания, ремонта, развития, реконструкции, замены и модернизации городских объектов жилищно-коммунального хозяйства,  инженерной инфраструктуры. </w:t>
      </w:r>
    </w:p>
    <w:p>
      <w:pPr>
        <w:pStyle w:val="Normal"/>
        <w:spacing w:before="40" w:after="0"/>
        <w:ind w:firstLine="708"/>
        <w:jc w:val="both"/>
        <w:rPr/>
      </w:pPr>
      <w:r>
        <w:rPr/>
        <w:t xml:space="preserve">Сотрудники отделов департамента формируют и размещают заказы на поставки товаров, выполнение работ и оказание услуг, а также контролируют исполнение муниципального заказа; осуществляют сбор и оценку информации о состоянии окружающей среды; организуют и координируют работу по подготовке объектов жилищно-коммунального, социального и культурного назначения города к осенне-зимнему периоду. </w:t>
      </w:r>
    </w:p>
    <w:p>
      <w:pPr>
        <w:pStyle w:val="Normal"/>
        <w:spacing w:before="40" w:after="0"/>
        <w:ind w:firstLine="708"/>
        <w:jc w:val="both"/>
        <w:rPr/>
      </w:pPr>
      <w:r>
        <w:rPr/>
        <w:t>От имени собственника муниципальных помещений департамент участвует в процессе управления общим имуществом собственников многоквартирных домов. В целях реализации нормативно-правовых актов, в департаменте разработаны «Порядок управления многоквартирным домом, все помещения в котором находятся в собственности муниципального образования – ЗАТО г.Саров» и «Методические рекомендации по проведению общих собраний в многоквартирном доме»</w:t>
      </w:r>
    </w:p>
    <w:p>
      <w:pPr>
        <w:pStyle w:val="Normal"/>
        <w:jc w:val="both"/>
        <w:rPr/>
      </w:pPr>
      <w:r>
        <w:rPr/>
        <w:t>В ведении департамента городского хозяйства находятся следующие объекты городского хозяйств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,55 миллиона кв. м. улично-дорожной се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60 км ливневой канал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6 тысяч кв. м. газон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6 840 деревье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65,2 тыс. кустар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 247,5 кв. м. цвет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0 483 га городских лесов и лесопар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29 тыс. кв. м. городских зон отдых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коло 2000 дорожных зна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0 объектов регулирования дорожного движ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коло 20 км барьерных огражд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74 автопавильо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6 мос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6 гидротехнических сооружения (ГТС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000 светоточе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6   городских ча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 общественных туале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140 контейнерных площад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06 году департамент городского хозяйства   приобрел: </w:t>
      </w:r>
    </w:p>
    <w:p>
      <w:pPr>
        <w:pStyle w:val="Normal"/>
        <w:jc w:val="both"/>
        <w:rPr/>
      </w:pPr>
      <w:r>
        <w:rPr/>
        <w:t xml:space="preserve">- оборудование для праздничного оформления города: электронные светодинамические фейерверки, искусственные ели, комплекты украшений, </w:t>
      </w:r>
    </w:p>
    <w:p>
      <w:pPr>
        <w:pStyle w:val="Normal"/>
        <w:jc w:val="both"/>
        <w:rPr/>
      </w:pPr>
      <w:r>
        <w:rPr/>
        <w:t xml:space="preserve">- контейнеры для сбора отходов в многоквартирных  домах, </w:t>
      </w:r>
    </w:p>
    <w:p>
      <w:pPr>
        <w:pStyle w:val="Normal"/>
        <w:jc w:val="both"/>
        <w:rPr/>
      </w:pPr>
      <w:r>
        <w:rPr/>
        <w:t>- гидромолот с навесным оборудованием  для  сокращения сроков проведения аварийного ремонта теплотрасс.</w:t>
      </w:r>
    </w:p>
    <w:p>
      <w:pPr>
        <w:pStyle w:val="Normal"/>
        <w:ind w:firstLine="708"/>
        <w:jc w:val="both"/>
        <w:rPr/>
      </w:pPr>
      <w:r>
        <w:rPr/>
        <w:t>Данное имущество передано в хозяйственное ведение  муниципальных предприятий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>Реализация целевых программ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В 2006 году департаментом были разработаны муниципальные целевые программы «Городское хозяйство» и «Повышение безопасности дорожного движения в Сарове», рассчитанные  на 2007 - 2010 годы. Совместно с департаментом образования и управлением дошкольного образования разработаны и успешно реализуются адресные программы установки приборов учета и регулирования тепловых потоков.</w:t>
      </w:r>
    </w:p>
    <w:p>
      <w:pPr>
        <w:pStyle w:val="Normal"/>
        <w:ind w:firstLine="708"/>
        <w:jc w:val="both"/>
        <w:rPr/>
      </w:pPr>
      <w:r>
        <w:rPr/>
        <w:t>Специалисты департамента приняли участие в разработке Программы развития ЗАТО г.Саров на 2007 - 2009 годы и программы «Комплексное развития коммунальной инфраструктуры Сарова на 2006-2010 годы»,</w:t>
      </w:r>
      <w:r>
        <w:rPr>
          <w:color w:val="FF0000"/>
        </w:rPr>
        <w:t xml:space="preserve"> </w:t>
      </w:r>
      <w:r>
        <w:rPr/>
        <w:t>инвестиционной программы МУП «Горводоканал» на 2007 год.</w:t>
      </w:r>
    </w:p>
    <w:p>
      <w:pPr>
        <w:pStyle w:val="Normal"/>
        <w:ind w:firstLine="708"/>
        <w:jc w:val="both"/>
        <w:rPr/>
      </w:pPr>
      <w:r>
        <w:rPr/>
        <w:t xml:space="preserve">В течение года было исполнено  более 100 муниципальных контрактов и договоров, 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5 муниципальных  контрактов, заключенных по результатам проведения открытых конкурсов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4 муниципальных  контрактов, заключенных путем запросов котировок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8 муниципальных  контрактов размещено у единственного поставщика.</w:t>
      </w:r>
    </w:p>
    <w:p>
      <w:pPr>
        <w:pStyle w:val="Normal"/>
        <w:ind w:firstLine="708"/>
        <w:jc w:val="both"/>
        <w:rPr/>
      </w:pPr>
      <w:r>
        <w:rPr/>
        <w:t>Закупки малого объема в течение 2006 года составили 251 единица.</w:t>
      </w:r>
    </w:p>
    <w:p>
      <w:pPr>
        <w:pStyle w:val="Normal"/>
        <w:ind w:firstLine="708"/>
        <w:jc w:val="both"/>
        <w:rPr/>
      </w:pPr>
      <w:r>
        <w:rPr/>
        <w:t>В текущей деятельности департамент взаимодействует с различными учреждениями и организациями, а также обеспечивает функциональное руководст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 «ДЭП» - по вопросам ремонта и обслуживания  городских автомобильных дорог и тротуаров, ливневой канализации, праздничного оформления города и др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УП «Комбинат благоустройства» - по вопросам ремонта и обслуживания  гидротехнических сооружений, объектов внешнего благоустройства, городского кладбища и др.,</w:t>
      </w:r>
    </w:p>
    <w:p>
      <w:pPr>
        <w:pStyle w:val="31"/>
        <w:numPr>
          <w:ilvl w:val="0"/>
          <w:numId w:val="10"/>
        </w:numPr>
        <w:rPr/>
      </w:pPr>
      <w:r>
        <w:rPr/>
        <w:t>МУП «Горводоканал» - по вопросам обеспечения города питьевой водой и отведением и очисткой сточных хозяйственно-бытовых  вод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П «Горавтотранс» - по вопросам обслуживания населения города на внутригородских и междугородних маршрутах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ПНО «Нижтехинвентаризация» - по вопросам паспортизации объектов городского хозяйства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ГУДП «Обеспечение РФЯЦ-ВНИИЭФ» - по вопросам обслуживания объектов наружного освещен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П «Центр ЖКХ»  - по вопросам управления  и содержания жилищным фондом.</w:t>
      </w:r>
    </w:p>
    <w:p>
      <w:pPr>
        <w:pStyle w:val="Normal"/>
        <w:ind w:firstLine="708"/>
        <w:jc w:val="both"/>
        <w:rPr/>
      </w:pPr>
      <w:r>
        <w:rPr/>
        <w:t xml:space="preserve">По вопросам охраны окружающей среды департамент ведет совместную работу с 16 предприятиями и учреждениями. 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Работа с насел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оцессе текущей деятельности департамента большое внимание уделяется рассмотрению обращений и жалоб жителей города. В 2006 году поступило 62 обращения по вопросам вырубки аварийных деревьев, качества уборки городских территорий и их освещенности, по согласованию проведения строительно-монтажных работ или текущего ремонта дорожных покрытий, установки средств регулирования дорожного движения, организации отлова безнадзорных животных; организации похоронного дела и содержанию городского кладбища. 23 обращения касались несанкционированных свалок, сжигания мусора, несоблюдения режима водоохранных  зон. 256 обращений связаны с ремонтом общего имущества собственников помещений в многоквартирных домах (кровель, балконов и т.д.), с  благоустройством внутриквартальных территорий, с переводом жилых помещений в нежилые, перепланировкой или переустройством жилых помещений.</w:t>
      </w:r>
    </w:p>
    <w:p>
      <w:pPr>
        <w:pStyle w:val="Normal"/>
        <w:ind w:firstLine="708"/>
        <w:jc w:val="both"/>
        <w:rPr/>
      </w:pPr>
      <w:r>
        <w:rPr/>
        <w:t>Административно-техническая инспекция Департамента (АТИ)  в 2006 году за нарушение законодательства в сфере благоустройства выдала 23 предписания на устранение нарушений и  составила 140 протоколов на физические, юридические и должностные лица для привлечения их к административной ответственности. 137 правонарушений были рассмотрены на административной комиссии и по 123 определены наказания в виде штрафов на сумму  248 тысяч рублей.</w:t>
      </w:r>
    </w:p>
    <w:p>
      <w:pPr>
        <w:pStyle w:val="Normal"/>
        <w:ind w:firstLine="708"/>
        <w:jc w:val="both"/>
        <w:rPr/>
      </w:pPr>
      <w:r>
        <w:rPr/>
        <w:t>Основными правонарушениями в 2006 году являлись:</w:t>
      </w:r>
    </w:p>
    <w:p>
      <w:pPr>
        <w:pStyle w:val="Normal"/>
        <w:jc w:val="both"/>
        <w:rPr/>
      </w:pPr>
      <w:r>
        <w:rPr/>
        <w:t xml:space="preserve">самовольный сброс или невывоз мусора, грунта или снежных масс, а также сжигание мусора,  </w:t>
      </w:r>
    </w:p>
    <w:p>
      <w:pPr>
        <w:pStyle w:val="Normal"/>
        <w:jc w:val="both"/>
        <w:rPr/>
      </w:pPr>
      <w:r>
        <w:rPr/>
        <w:t>самовольная расклейка объявлений,</w:t>
      </w:r>
    </w:p>
    <w:p>
      <w:pPr>
        <w:pStyle w:val="Normal"/>
        <w:jc w:val="both"/>
        <w:rPr/>
      </w:pPr>
      <w:r>
        <w:rPr/>
        <w:t>нарушение правил содержания территорий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За отчетный период в АТИ поступило 144 жалобы, все жалобы были рассмотрены, по 23 из них были возбуждены дела об административных правонарушениях и составлены протоколы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ind w:firstLine="709"/>
        <w:rPr/>
      </w:pPr>
      <w:r>
        <w:rPr/>
        <w:t>Капитальный ремонт и благоустро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течение 2006 года выполнялся капитальный ремонт  объектов  улично-дорожной сети, объектов внешнего благоустройства и жилищного фонда.  Обустроены территория памятников природы «Серебряные ключи», установлены малые архитектурные формы в виде рубленных деревянных беседок в районе озера Филипповское. Специалисты департамента организовали и провели два городских месячника по санитарной очистке территорий, конкурсы на лучшее новогоднее оформление торговых предприяти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бъем финансирования капитального ремонта объектов  улично-дорожной сети, объектов внешнего благоустройства составил  12 млн. 672 тыс. руб., в том числе: </w:t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емонт улиц и дор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9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емонт тротуа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44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емонт ГТ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ви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5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емонт газо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6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С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8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жилищном фонде выполнен капитальный ремонт объектов  на сумму  26 млн. 113 тыс. руб., в том числе: </w:t>
      </w:r>
    </w:p>
    <w:p>
      <w:pPr>
        <w:pStyle w:val="Normal"/>
        <w:ind w:firstLine="708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емонт общежития на ул.Зернова, 9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125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емонт кровель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33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емонт лифтов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9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емонт подъездов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451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азового оборудования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8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унктов учета тепловой энергии, замена тепловых вв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501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822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 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6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>
          <w:sz w:val="32"/>
        </w:rPr>
      </w:pPr>
      <w:r>
        <w:rPr>
          <w:sz w:val="32"/>
        </w:rPr>
        <w:t>Управление капитального строительств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/>
        <w:t>Предметом деятельности муниципального учреждения «Управление капитального строительства администрации г.Саров» (МУ УКС), как заказчика-застройщика, является строительство новых объектов, реконструкция, расширение, техническое перевооружение действующих предприятий и сооружений, проведение капитального ремонта.</w:t>
      </w:r>
    </w:p>
    <w:p>
      <w:pPr>
        <w:pStyle w:val="Normal"/>
        <w:ind w:firstLine="708"/>
        <w:jc w:val="both"/>
        <w:rPr/>
      </w:pPr>
      <w:r>
        <w:rPr/>
        <w:t xml:space="preserve">В 2006 году по каждому из объектов, включенному в титул, проведена соответствующая работ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готовка строительной площад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ка и утверждение проектно-сметной документ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 подрядчиков и заключение муниципальных  контрактов.</w:t>
      </w:r>
    </w:p>
    <w:p>
      <w:pPr>
        <w:pStyle w:val="Normal"/>
        <w:ind w:firstLine="708"/>
        <w:jc w:val="both"/>
        <w:rPr/>
      </w:pPr>
      <w:r>
        <w:rPr/>
        <w:t>УКС осуществлял контроль за качеством выполняемых работ, принимал сданные в эксплуатацию объекты и передавал их собственникам или эксплуатирующим организациям.</w:t>
      </w:r>
    </w:p>
    <w:p>
      <w:pPr>
        <w:pStyle w:val="2"/>
        <w:ind w:firstLine="708"/>
        <w:rPr>
          <w:spacing w:val="0"/>
          <w:sz w:val="24"/>
        </w:rPr>
      </w:pPr>
      <w:r>
        <w:rPr>
          <w:spacing w:val="0"/>
          <w:sz w:val="24"/>
        </w:rPr>
        <w:t>Всего за 2006 год было освоено 381 млн. рублей субвенций из федерального бюджета, 73 млн. рублей из местного бюджета, что составляет 95% предусмотренных бюджетных средств.</w:t>
      </w:r>
    </w:p>
    <w:p>
      <w:pPr>
        <w:pStyle w:val="Normal"/>
        <w:ind w:firstLine="708"/>
        <w:jc w:val="both"/>
        <w:rPr/>
      </w:pPr>
      <w:r>
        <w:rPr/>
        <w:t>В течение годы были проведены следующие плановые работы по строительству и капитальному ремонту объектов жилищного фонда и соцкультбыта:</w:t>
      </w:r>
    </w:p>
    <w:p>
      <w:pPr>
        <w:pStyle w:val="Normal"/>
        <w:ind w:firstLine="708"/>
        <w:jc w:val="right"/>
        <w:rPr/>
      </w:pPr>
      <w:r>
        <w:rPr/>
        <w:t>Таблица 1.</w:t>
      </w:r>
    </w:p>
    <w:tbl>
      <w:tblPr>
        <w:tblW w:w="9944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3677"/>
        <w:gridCol w:w="1317"/>
        <w:gridCol w:w="1880"/>
      </w:tblGrid>
      <w:tr>
        <w:trPr>
          <w:trHeight w:val="8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й, разделов, и объектов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, тыс. руб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исполнения, тыс. руб.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Строительство детской библиотеки в МКР-16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ПС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7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69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Реконструкция кинотеатра </w:t>
            </w:r>
            <w:r>
              <w:rPr>
                <w:szCs w:val="20"/>
              </w:rPr>
              <w:t>«</w:t>
            </w:r>
            <w:r>
              <w:rPr>
                <w:szCs w:val="20"/>
              </w:rPr>
              <w:t>Октябрь</w:t>
            </w:r>
            <w:r>
              <w:rPr>
                <w:szCs w:val="20"/>
              </w:rPr>
              <w:t>»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алли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693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роительство детского сада № 61 в МКР-1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алли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роительство детского сада на 140 мест в МКР-1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С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роительство Межшкольного учебного компьютерного центра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ПС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9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427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роительство магистральных сетей  МКР-15,16, 2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935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роительство внутриквартальных сетей и благоустройство МКР-15,16,2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744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роительство полигона твердых бытовых отходов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Э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85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роительство очистных сооружений дождевых вод в МКР-20-2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аровгидромонтаж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роительство водозаборных сооружений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Э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469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Реконструкция улиц Гоголя </w:t>
            </w:r>
            <w:r>
              <w:rPr>
                <w:szCs w:val="20"/>
              </w:rPr>
              <w:t xml:space="preserve">и </w:t>
            </w:r>
            <w:r>
              <w:rPr>
                <w:szCs w:val="20"/>
              </w:rPr>
              <w:t xml:space="preserve">Герцена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Э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976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Строительство </w:t>
            </w:r>
            <w:r>
              <w:rPr>
                <w:szCs w:val="20"/>
              </w:rPr>
              <w:t xml:space="preserve">улиц в </w:t>
            </w:r>
            <w:r>
              <w:rPr>
                <w:szCs w:val="20"/>
              </w:rPr>
              <w:t>МКР-15</w:t>
            </w:r>
            <w:r>
              <w:rPr>
                <w:szCs w:val="20"/>
              </w:rPr>
              <w:t>, 21</w:t>
            </w:r>
            <w:r>
              <w:rPr>
                <w:szCs w:val="20"/>
              </w:rPr>
              <w:t xml:space="preserve"> (от ул. Семашко до ул.139)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Э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2 </w:t>
            </w:r>
            <w:r>
              <w:rPr>
                <w:szCs w:val="2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 797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левое участие в строительстве муниципальных квартир и финансирование строительства жилых дом</w:t>
            </w:r>
            <w:r>
              <w:rPr>
                <w:szCs w:val="20"/>
              </w:rPr>
              <w:t xml:space="preserve">ов в </w:t>
            </w:r>
            <w:r>
              <w:rPr>
                <w:szCs w:val="20"/>
              </w:rPr>
              <w:t>МКР-1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Н ФСР, СПС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9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роительство муниципальных общежитий в МКР-2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ПС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408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конструкция фасад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жилых домов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МКР-1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энардж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97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Ремонт здания </w:t>
            </w:r>
            <w:r>
              <w:rPr>
                <w:szCs w:val="20"/>
              </w:rPr>
              <w:t xml:space="preserve">общежития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ул.Зернова, 62/2)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С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питальный ремонт подъездов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РП, Инсар, РСП, СОМ, Охранные системы, Системы безопасност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451</w:t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Замена тепловых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водопроводных вводов</w:t>
            </w:r>
            <w:r>
              <w:rPr>
                <w:szCs w:val="20"/>
              </w:rPr>
              <w:t xml:space="preserve"> в домах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ассер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варийная служб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7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701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мена газового оборудования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НИИЭФ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98</w:t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конструкция пунктов учета расхода тепловой энергии (ул. Зернова, ул. Московская, ул. Куйбышева)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нса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лагоустройство внутриквартальных территорий</w:t>
            </w:r>
            <w:r>
              <w:rPr>
                <w:szCs w:val="20"/>
              </w:rPr>
              <w:t xml:space="preserve"> (установка МАФ, детских игровых комплексов, скамеек и т.д.)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СОМ, Аварийная служба, Инса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22</w:t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</w:t>
            </w:r>
            <w:r>
              <w:rPr>
                <w:szCs w:val="20"/>
              </w:rPr>
              <w:t>еконструкция освещения внутриквартальной территории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ЭКС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монт муниципальных жилых помещений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 xml:space="preserve">СМУ-91, СОМ, </w:t>
            </w:r>
            <w:r>
              <w:rPr>
                <w:szCs w:val="20"/>
              </w:rPr>
              <w:t>Центр ЖК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4</w:t>
            </w:r>
          </w:p>
        </w:tc>
      </w:tr>
      <w:tr>
        <w:trPr>
          <w:trHeight w:val="76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Капремонт рулонной кровли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пр. Музрукова</w:t>
            </w:r>
            <w:r>
              <w:rPr>
                <w:szCs w:val="20"/>
              </w:rPr>
              <w:t>, 22 и 25)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Центр ЖК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77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Капремонт шиферной кровли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ул.Зернова</w:t>
            </w:r>
            <w:r>
              <w:rPr>
                <w:szCs w:val="20"/>
              </w:rPr>
              <w:t>,14)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Центр ЖК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5</w:t>
            </w:r>
          </w:p>
        </w:tc>
      </w:tr>
      <w:tr>
        <w:trPr>
          <w:trHeight w:val="76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питальный ремонт кровли домов (ул.Александровича, 41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л. Силкина, 3</w:t>
            </w:r>
            <w:r>
              <w:rPr>
                <w:szCs w:val="20"/>
              </w:rPr>
              <w:t>)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Центр ЖК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 0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 051</w:t>
            </w:r>
          </w:p>
        </w:tc>
      </w:tr>
      <w:tr>
        <w:trPr>
          <w:trHeight w:val="76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Капремонт металлической кровли 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ул.Духова</w:t>
            </w:r>
            <w:r>
              <w:rPr>
                <w:szCs w:val="20"/>
              </w:rPr>
              <w:t>, 12)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Центр ЖК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7</w:t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</w:t>
            </w:r>
            <w:r>
              <w:rPr>
                <w:szCs w:val="20"/>
              </w:rPr>
              <w:t xml:space="preserve">емонт лифтов и диспетчерского оборудования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ул. Силкина, пр.Музрукова, ул. Советская</w:t>
            </w:r>
            <w:r>
              <w:rPr>
                <w:szCs w:val="20"/>
              </w:rPr>
              <w:t>)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ифтремон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50</w:t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мена лифтов (</w:t>
            </w:r>
            <w:r>
              <w:rPr>
                <w:szCs w:val="20"/>
              </w:rPr>
              <w:t xml:space="preserve">ул.Курчатова, </w:t>
            </w:r>
            <w:r>
              <w:rPr>
                <w:szCs w:val="20"/>
              </w:rPr>
              <w:t>ул. Силкина)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ифтремон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 5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 84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Составление </w:t>
            </w:r>
            <w:r>
              <w:rPr>
                <w:szCs w:val="20"/>
              </w:rPr>
              <w:t>документации для</w:t>
            </w:r>
            <w:r>
              <w:rPr>
                <w:szCs w:val="20"/>
              </w:rPr>
              <w:t xml:space="preserve"> осуществления технадзора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ряде объектов соцкультбыта в соответствии с утвержденным планом был проведен капитальный ремонт, на часть объектов разработана проектно-сметная документация на последующий капитальный или комплексный ремонт. Фактический объем исполненных работ представлен в таблице 2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44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01"/>
        <w:gridCol w:w="1861"/>
        <w:gridCol w:w="1165"/>
        <w:gridCol w:w="1417"/>
      </w:tblGrid>
      <w:tr>
        <w:trPr>
          <w:trHeight w:val="12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02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Капитальный ремонт наружного водопровода </w:t>
            </w:r>
            <w:r>
              <w:rPr>
                <w:szCs w:val="20"/>
              </w:rPr>
              <w:t xml:space="preserve">в </w:t>
            </w:r>
            <w:r>
              <w:rPr>
                <w:szCs w:val="20"/>
              </w:rPr>
              <w:t>д/сад</w:t>
            </w:r>
            <w:r>
              <w:rPr>
                <w:szCs w:val="20"/>
              </w:rPr>
              <w:t>у</w:t>
            </w:r>
            <w:r>
              <w:rPr>
                <w:szCs w:val="20"/>
              </w:rPr>
              <w:t xml:space="preserve"> №4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инар  Аварийная служб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0</w:t>
            </w:r>
          </w:p>
        </w:tc>
      </w:tr>
      <w:tr>
        <w:trPr>
          <w:trHeight w:val="765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питальный ремонт здания библиотеки им. В.В.Маяковского (завершение работ)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МУ-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60</w:t>
            </w:r>
          </w:p>
        </w:tc>
      </w:tr>
      <w:tr>
        <w:trPr>
          <w:trHeight w:val="765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питальный ремонт запасного футбольного поля центрального стадион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а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47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питальный ремонт лыжероллерной трассы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ПС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00</w:t>
            </w:r>
          </w:p>
        </w:tc>
      </w:tr>
      <w:tr>
        <w:trPr>
          <w:trHeight w:val="102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Капитальный ремонт Детской школы искусств №2 (ул. Силкина, д. 10/1) с выполнением </w:t>
            </w:r>
            <w:r>
              <w:rPr>
                <w:szCs w:val="20"/>
              </w:rPr>
              <w:t>ПСД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питальный ремонт фасада здания городского музе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алли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0</w:t>
            </w:r>
          </w:p>
        </w:tc>
      </w:tr>
      <w:tr>
        <w:trPr>
          <w:trHeight w:val="1020" w:hRule="atLeast"/>
        </w:trPr>
        <w:tc>
          <w:tcPr>
            <w:tcW w:w="9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Разработка проектно-сметной документации на капитальный /комплексный ремонт</w:t>
            </w:r>
          </w:p>
        </w:tc>
      </w:tr>
      <w:tr>
        <w:trPr>
          <w:trHeight w:val="102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Х</w:t>
            </w:r>
            <w:r>
              <w:rPr>
                <w:szCs w:val="20"/>
              </w:rPr>
              <w:t>озяйственные постройк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Молодежного центра (пр. Октябрьский, 13)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ЭКС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Здания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портивно-технического клуб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</w:t>
            </w:r>
            <w:r>
              <w:rPr>
                <w:szCs w:val="20"/>
              </w:rPr>
              <w:t>Горизонт</w:t>
            </w:r>
            <w:r>
              <w:rPr>
                <w:szCs w:val="20"/>
              </w:rPr>
              <w:t>»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ПБ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70</w:t>
            </w:r>
          </w:p>
        </w:tc>
      </w:tr>
      <w:tr>
        <w:trPr>
          <w:trHeight w:val="765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</w:t>
            </w:r>
            <w:r>
              <w:rPr>
                <w:szCs w:val="20"/>
              </w:rPr>
              <w:t xml:space="preserve">ктовый зал Дворца детского творчества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ина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Г</w:t>
            </w:r>
            <w:r>
              <w:rPr>
                <w:szCs w:val="20"/>
              </w:rPr>
              <w:t xml:space="preserve">имназия №2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. Стил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50</w:t>
            </w:r>
          </w:p>
        </w:tc>
      </w:tr>
      <w:tr>
        <w:trPr>
          <w:trHeight w:val="765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Ф</w:t>
            </w:r>
            <w:r>
              <w:rPr>
                <w:szCs w:val="20"/>
              </w:rPr>
              <w:t xml:space="preserve">асад здания администрации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энардж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тская художественная школ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ПБ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90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Детский сад </w:t>
            </w:r>
            <w:r>
              <w:rPr>
                <w:szCs w:val="20"/>
              </w:rPr>
              <w:t xml:space="preserve"> №18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ина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80</w:t>
            </w:r>
          </w:p>
        </w:tc>
      </w:tr>
      <w:tr>
        <w:trPr>
          <w:trHeight w:val="765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Детский сад № 48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ина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тский сад №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ина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аблице 3 перечислены работы по капитальному ремонту дорожных покрытий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3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410"/>
        <w:gridCol w:w="1800"/>
        <w:gridCol w:w="1260"/>
        <w:gridCol w:w="1260"/>
      </w:tblGrid>
      <w:tr>
        <w:trPr>
          <w:trHeight w:val="85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аименование направлений, разделов, и объе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дрядч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ановый объем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ктический объем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Капитальный ремонт ул. Арзамасско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Э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00</w:t>
            </w:r>
          </w:p>
        </w:tc>
      </w:tr>
      <w:tr>
        <w:trPr>
          <w:trHeight w:val="7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питальный ремонт проезда по ул. Зерн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П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19</w:t>
            </w:r>
          </w:p>
        </w:tc>
      </w:tr>
      <w:tr>
        <w:trPr>
          <w:trHeight w:val="51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борочный ремонт ул. Ушак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П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4</w:t>
            </w:r>
          </w:p>
        </w:tc>
      </w:tr>
      <w:tr>
        <w:trPr>
          <w:trHeight w:val="51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Выборочный ремонт проезда к </w:t>
            </w:r>
            <w:r>
              <w:rPr>
                <w:szCs w:val="20"/>
              </w:rPr>
              <w:t>обществу «</w:t>
            </w:r>
            <w:r>
              <w:rPr>
                <w:szCs w:val="20"/>
              </w:rPr>
              <w:t>Авангард-Кремешки</w:t>
            </w:r>
            <w:r>
              <w:rPr>
                <w:szCs w:val="20"/>
              </w:rPr>
              <w:t>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Б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3</w:t>
            </w:r>
          </w:p>
        </w:tc>
      </w:tr>
      <w:tr>
        <w:trPr>
          <w:trHeight w:val="51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</w:t>
            </w:r>
            <w:r>
              <w:rPr>
                <w:szCs w:val="20"/>
              </w:rPr>
              <w:t>екущий ремонт т</w:t>
            </w:r>
            <w:r>
              <w:rPr>
                <w:szCs w:val="20"/>
              </w:rPr>
              <w:t>ротуаров ул. Москов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Б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25</w:t>
            </w:r>
          </w:p>
        </w:tc>
      </w:tr>
      <w:tr>
        <w:trPr>
          <w:trHeight w:val="51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питальный ремонт т</w:t>
            </w:r>
            <w:r>
              <w:rPr>
                <w:szCs w:val="20"/>
              </w:rPr>
              <w:t>ротуаров ул. Курчатова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 xml:space="preserve"> ул. Бессарабенко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 xml:space="preserve"> ул. Набережная ул. Зеле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П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 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 559</w:t>
            </w:r>
          </w:p>
        </w:tc>
      </w:tr>
      <w:tr>
        <w:trPr>
          <w:trHeight w:val="51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питальный ремонт а</w:t>
            </w:r>
            <w:r>
              <w:rPr>
                <w:szCs w:val="20"/>
              </w:rPr>
              <w:t>сфальтобетонной дороги и площадки на городском кладбищ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Б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0</w:t>
            </w:r>
          </w:p>
        </w:tc>
      </w:tr>
      <w:tr>
        <w:trPr>
          <w:trHeight w:val="51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осстановление благоустройства ул. Силкина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 xml:space="preserve"> 10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варийная служ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втостоянка в районе КПП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П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626</w:t>
            </w:r>
          </w:p>
        </w:tc>
      </w:tr>
      <w:tr>
        <w:trPr>
          <w:trHeight w:val="594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осстановление подпорной стенки и благоустройство территории (пр.Мира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алл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12</w:t>
            </w:r>
          </w:p>
        </w:tc>
      </w:tr>
      <w:tr>
        <w:trPr>
          <w:trHeight w:val="532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Благоустройство территории филиала библиотеки (ул. Московская, 11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нтонный пешеходный мо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Б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0</w:t>
            </w:r>
          </w:p>
        </w:tc>
      </w:tr>
      <w:tr>
        <w:trPr>
          <w:trHeight w:val="7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Установка средств регулирования дорожного движ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Э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85</w:t>
            </w:r>
          </w:p>
        </w:tc>
      </w:tr>
      <w:tr>
        <w:trPr>
          <w:trHeight w:val="51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питальный ремонт газ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Б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</w:t>
            </w:r>
            <w:r>
              <w:rPr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Составление </w:t>
            </w:r>
            <w:r>
              <w:rPr>
                <w:szCs w:val="20"/>
              </w:rPr>
              <w:t>проектно-сметной документации,</w:t>
            </w:r>
            <w:r>
              <w:rPr>
                <w:szCs w:val="20"/>
              </w:rPr>
              <w:t xml:space="preserve"> техническая инвентаризация объе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2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06 году организованы и проведены 252 процедуры закупки, заключено 238 муниципальных контрактов. Экономия средств бюджетов всех уровней составила 12,9 млн. рубле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ind w:firstLine="709"/>
        <w:rPr>
          <w:sz w:val="32"/>
        </w:rPr>
      </w:pPr>
      <w:r>
        <w:rPr>
          <w:sz w:val="32"/>
        </w:rPr>
        <w:t>Департамент образования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В 2005-2006 учебном году в Сарове функционировало 19 общеобразовательных школ, в которых обучалось 7 958 детей, в том числе 220 учеников в вечерней школе, 188 – в школе-интернате №1 и 49 – в школе-интернате №9. Среди учащихся </w:t>
      </w:r>
      <w:r>
        <w:rPr/>
        <w:t xml:space="preserve">166 </w:t>
      </w:r>
      <w:r>
        <w:rPr>
          <w:szCs w:val="22"/>
        </w:rPr>
        <w:t xml:space="preserve">– </w:t>
      </w:r>
      <w:r>
        <w:rPr/>
        <w:t>детей-инвалидов, что составляет 2,1%.</w:t>
      </w:r>
      <w:r>
        <w:rPr>
          <w:szCs w:val="22"/>
        </w:rPr>
        <w:t xml:space="preserve">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 2006 году окончили 11-й класс 909 выпускников, 12-й класс –  52 выпускника. Золотых медалей  вручено 15, серебряных – 43. По итогам учебного года на второй год оставлен 91 человек.</w:t>
      </w:r>
    </w:p>
    <w:p>
      <w:pPr>
        <w:pStyle w:val="Normal"/>
        <w:ind w:firstLine="709"/>
        <w:jc w:val="both"/>
        <w:rPr/>
      </w:pPr>
      <w:r>
        <w:rPr>
          <w:szCs w:val="22"/>
        </w:rPr>
        <w:t>Учащиеся школ города стабильно выступают на предметных олимпиадах  всех уровней.</w:t>
      </w:r>
      <w:r>
        <w:rPr/>
        <w:t xml:space="preserve"> По итогам 2005 – 2006 учебного года на областных олимпиадах юные саровчане завоевали 41 диплом, в окружных олимпиадах – 8, во всероссийских олимпиадах  – 6 дипломов за призовые места.</w:t>
      </w:r>
      <w:r>
        <w:rPr>
          <w:szCs w:val="22"/>
        </w:rPr>
        <w:t xml:space="preserve"> Рейтинг школ по результатам городских олимпиад:</w:t>
      </w:r>
    </w:p>
    <w:p>
      <w:pPr>
        <w:pStyle w:val="Normal"/>
        <w:ind w:left="360" w:firstLine="709"/>
        <w:jc w:val="both"/>
        <w:rPr>
          <w:szCs w:val="22"/>
        </w:rPr>
      </w:pPr>
      <w:r>
        <w:rPr>
          <w:szCs w:val="22"/>
        </w:rPr>
        <w:t>1 место – гимназия № 2  (65 призеров),</w:t>
      </w:r>
    </w:p>
    <w:p>
      <w:pPr>
        <w:pStyle w:val="Normal"/>
        <w:ind w:left="360" w:firstLine="709"/>
        <w:jc w:val="both"/>
        <w:rPr>
          <w:szCs w:val="22"/>
        </w:rPr>
      </w:pPr>
      <w:r>
        <w:rPr>
          <w:szCs w:val="22"/>
        </w:rPr>
        <w:t>2 место – лицей № 15 (63 призера),</w:t>
      </w:r>
    </w:p>
    <w:p>
      <w:pPr>
        <w:pStyle w:val="Normal"/>
        <w:ind w:left="360" w:firstLine="709"/>
        <w:jc w:val="both"/>
        <w:rPr>
          <w:szCs w:val="22"/>
        </w:rPr>
      </w:pPr>
      <w:r>
        <w:rPr>
          <w:szCs w:val="22"/>
        </w:rPr>
        <w:t>3 место – лицей № 3 (56 призеров),</w:t>
      </w:r>
    </w:p>
    <w:p>
      <w:pPr>
        <w:pStyle w:val="Normal"/>
        <w:ind w:left="360" w:firstLine="709"/>
        <w:jc w:val="both"/>
        <w:rPr>
          <w:szCs w:val="22"/>
        </w:rPr>
      </w:pPr>
      <w:r>
        <w:rPr>
          <w:szCs w:val="22"/>
        </w:rPr>
        <w:t>4 место – школа № 12 (14 призеров),</w:t>
      </w:r>
    </w:p>
    <w:p>
      <w:pPr>
        <w:pStyle w:val="Normal"/>
        <w:ind w:left="360" w:firstLine="709"/>
        <w:jc w:val="both"/>
        <w:rPr>
          <w:szCs w:val="22"/>
        </w:rPr>
      </w:pPr>
      <w:r>
        <w:rPr>
          <w:szCs w:val="22"/>
        </w:rPr>
        <w:t>5 место – школа № 17 (10 призеров).</w:t>
      </w:r>
    </w:p>
    <w:p>
      <w:pPr>
        <w:pStyle w:val="Normal"/>
        <w:ind w:firstLine="709"/>
        <w:jc w:val="both"/>
        <w:rPr/>
      </w:pPr>
      <w:r>
        <w:rPr/>
        <w:t xml:space="preserve">Для реализации процесса обучения в соответствии со стандартами Министерства образования все школы города оснащены необходимым оборудованием, учебной и методической литературой, полностью укомплектованы штаты. </w:t>
      </w:r>
    </w:p>
    <w:p>
      <w:pPr>
        <w:pStyle w:val="Normal"/>
        <w:ind w:firstLine="709"/>
        <w:jc w:val="both"/>
        <w:rPr/>
      </w:pPr>
      <w:r>
        <w:rPr/>
        <w:t>Наряду с обучением в учреждениях образования ведется и воспитательный процесс. Комплексные программы воспитания внедрены в школах №7, 11, 12, 16, 20 и лицее №3. В остальных школах и гимназиях реализуются программы воспитания по отдельным направлениям. В школах № 5, 7, 12, 19, 20 работают филиалы учреждений дополнительного образования –  детской школы искусств №1 и № 2 и детской художественной школы. В течение учебного года 953 школьника приняли участие в областных программах «Мое Отечество», «Дети. Творчество. Родина», «Выбирая жизнь».</w:t>
      </w:r>
    </w:p>
    <w:p>
      <w:pPr>
        <w:pStyle w:val="Normal"/>
        <w:ind w:firstLine="709"/>
        <w:jc w:val="both"/>
        <w:rPr/>
      </w:pPr>
      <w:r>
        <w:rPr/>
        <w:t>Практически во всех школах есть детские и молодежные общественные организации и органы ученическ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В городе созданы условия для раскрытия творческих способностей детей и  подростков. В этом направлении успешно работают Дворец детского творчества, станция юных натуралистов, станция юных техников, детско-юношеская спортивная школа. В этих учреждениях дополнительного образования имеется полный спектр кружков, студий, секций художественно-творческой,  эколого-биологической, технической и спортивной направленности. Ежегодно в учреждения дополнительного образования приходит более 500 нович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>Защита прав детей и подростков в возрасте до 18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10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, отобранных у родителей, лишенных родительск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я, предоставленные в суды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 месте жительства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 участии в воспитании детей отдельно проживающих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 общении с детьми бабушек и деду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споров по охране личных и имущественных прав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наследственны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поряжений по отчуждению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поряжений по изменению фамилий  и имени несовершеннолет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480"/>
        <w:ind w:left="2088" w:hanging="0"/>
        <w:outlineLvl w:val="0"/>
        <w:rPr/>
      </w:pPr>
      <w:r>
        <w:rPr/>
      </w:r>
    </w:p>
    <w:p>
      <w:pPr>
        <w:pStyle w:val="Heading2"/>
        <w:ind w:firstLine="709"/>
        <w:rPr/>
      </w:pPr>
      <w:r>
        <w:rPr/>
        <w:t xml:space="preserve">Учет и устройство детей и подростков, оставшихся без попечения родителей 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9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и подростков, оставшихся неустроенными к началу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лось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 выявлено и учтено на 01 января следую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ены в дома ребенка, учреждения социальной защиты населения и другие учреждения на полное гос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а  опека, попеч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но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и из спи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оставшихся неустроенными на 01 января следую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 на учете в органе опеки и попечительства на 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Методическая рабо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оритетными задачами Методического центра  являются: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</w:rPr>
      </w:pPr>
      <w:r>
        <w:rPr>
          <w:color w:val="000000"/>
        </w:rPr>
        <w:t>обеспечение педагогических работников информацией о направлениях развития образования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  <w:color w:val="000000"/>
        </w:rPr>
        <w:t>в</w:t>
      </w:r>
      <w:r>
        <w:rPr>
          <w:color w:val="000000"/>
        </w:rPr>
        <w:t>ыявление и распространение передового опыта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казание методической помощи в инновационной деятельности,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повышения квалификации и аттестации педагогических работников.</w:t>
      </w:r>
    </w:p>
    <w:p>
      <w:pPr>
        <w:pStyle w:val="Normal"/>
        <w:ind w:firstLine="709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ind w:firstLine="709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06 году Методический центр </w:t>
      </w:r>
      <w:r>
        <w:rPr>
          <w:color w:val="000000"/>
          <w:szCs w:val="28"/>
        </w:rPr>
        <w:t xml:space="preserve"> продолжил традиционную практику проведения городских методических дней, семинаров. На базе центра работают консультационные пункты, творческие проблемные группы, </w:t>
      </w:r>
      <w:r>
        <w:rPr>
          <w:szCs w:val="28"/>
        </w:rPr>
        <w:t xml:space="preserve"> организовано индивидуальное наставничество над молодыми специалистами.</w:t>
      </w:r>
    </w:p>
    <w:p>
      <w:pPr>
        <w:pStyle w:val="Normal"/>
        <w:ind w:firstLine="709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firstLine="709"/>
        <w:jc w:val="both"/>
        <w:rPr>
          <w:rFonts w:eastAsia="Arial Unicode MS"/>
          <w:vanish/>
          <w:szCs w:val="18"/>
        </w:rPr>
      </w:pPr>
      <w:r>
        <w:rPr>
          <w:szCs w:val="18"/>
        </w:rPr>
        <w:t>В 2006-м году повысили квалификацию 465 работников системы образования (47% от общего числа). Курсовую подготовку прошли 162 педагога (16%) и 16 руководителей учреждений образования (28%).</w:t>
      </w:r>
    </w:p>
    <w:p>
      <w:pPr>
        <w:pStyle w:val="Normal"/>
        <w:rPr>
          <w:rFonts w:eastAsia="Arial Unicode MS"/>
          <w:vanish/>
          <w:szCs w:val="18"/>
        </w:rPr>
      </w:pPr>
      <w:r>
        <w:rPr>
          <w:rFonts w:eastAsia="Arial Unicode MS"/>
          <w:vanish/>
          <w:szCs w:val="1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Cs w:val="false"/>
          <w:sz w:val="32"/>
        </w:rPr>
      </w:pPr>
      <w:r>
        <w:rPr>
          <w:sz w:val="32"/>
        </w:rPr>
        <w:t>Департамент по делам молодежи и спорта</w:t>
      </w:r>
    </w:p>
    <w:p>
      <w:pPr>
        <w:pStyle w:val="21"/>
        <w:numPr>
          <w:ilvl w:val="0"/>
          <w:numId w:val="0"/>
        </w:numPr>
        <w:outlineLvl w:val="0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21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Cs w:val="24"/>
        </w:rPr>
        <w:t>Работа департамента строится на основе  к</w:t>
      </w:r>
      <w:r>
        <w:rPr/>
        <w:t>омплексной целевой программы «Молодежь Сарова 2006-2010», которая была принята в марте 2006 года. Для гражданско-патриотического и духовно-нравственного воспитания молодежи департамент поддерживает деятельность военно-патриотических клубов, проводит мероприятия с целью экологического просвещения, организует культурно-познавательные и эколого–краеведческие туристические маршруты. В рамках программы ««Молодежь Сарова» реализуется подпрограмма взаимодействия молодежи города и старшего поколения «Мы помним».</w:t>
      </w:r>
    </w:p>
    <w:p>
      <w:pPr>
        <w:pStyle w:val="21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/>
        <w:t>Две программы, направленные на  гражданско-патриотическое воспитание молодежи, получили гранты: программа клуба «Мужество» отмечена в областном конкурсе в сфере патриотического воспитания, проект «Саровская обитель» стал победителем конкурса Фонда преподобного Серафима Саровского «Православная инициатива».</w:t>
      </w:r>
    </w:p>
    <w:p>
      <w:pPr>
        <w:pStyle w:val="Normal"/>
        <w:ind w:firstLine="709"/>
        <w:jc w:val="both"/>
        <w:rPr/>
      </w:pPr>
      <w:r>
        <w:rPr/>
        <w:t>В течение года проведены следующие крупные мероприят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</w:tabs>
        <w:jc w:val="both"/>
        <w:rPr/>
      </w:pPr>
      <w:r>
        <w:rPr/>
        <w:t xml:space="preserve">«Нижегородская школа безопасности», 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</w:tabs>
        <w:jc w:val="both"/>
        <w:rPr/>
      </w:pPr>
      <w:r>
        <w:rPr/>
        <w:t>«Вахта памяти» (14 поисковых экспедиций, в результате которых подняты останки 232 погибших в Великой Отечественной войне),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</w:tabs>
        <w:jc w:val="both"/>
        <w:rPr/>
      </w:pPr>
      <w:r>
        <w:rPr/>
        <w:t>«День призывника»,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</w:tabs>
        <w:jc w:val="both"/>
        <w:rPr/>
      </w:pPr>
      <w:r>
        <w:rPr/>
        <w:t>соревнования дружин юных пожарных,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</w:tabs>
        <w:jc w:val="both"/>
        <w:rPr/>
      </w:pPr>
      <w:r>
        <w:rPr/>
        <w:t xml:space="preserve">фестивали «Русь Святая» и «Исповедь сердца», 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</w:tabs>
        <w:jc w:val="both"/>
        <w:rPr/>
      </w:pPr>
      <w:r>
        <w:rPr/>
        <w:t xml:space="preserve">молодежный Форум и другие.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Организовано 10 встреч участников локальных конфликтов с молодежью, в которых приняли участие более 20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В 2006 году 1300 человек стали участниками экологических десантов. Убрано 120 тыс. кубометров мусора. Отремонтировано 9 детских и спортивных площадок. Очищены 13 дворов от мусора, поймы городских рек. Восстановлено и благоустроено 1720 кв. м газо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шение вопросов трудоустройства молодежи осуществляется посредством молодежной биржи труда, которая 15 лет работает на базе муниципального образовательного учреждения дополнительного образования «Молодежный центр». В 2006 году  были трудоустроены 175 человек и  7 трудовых бригад (115 человек) имели загрузку в течение лета. Отлажена система информирования и профориентации молодежи. Проводятся выставка профессий «Найди свой путь», ярмарка рабочих мест и выставка «Абитуриент».</w:t>
      </w:r>
    </w:p>
    <w:p>
      <w:pPr>
        <w:pStyle w:val="TextBodyIndent"/>
        <w:ind w:left="86" w:firstLine="622"/>
        <w:rPr>
          <w:sz w:val="24"/>
        </w:rPr>
      </w:pPr>
      <w:r>
        <w:rPr>
          <w:sz w:val="24"/>
        </w:rPr>
        <w:t>Для развития деловой активности и предпринимательских способностей молодежи специалисты «Молодежного центра» проводят постоянные консультации по вопросам развития малого бизнеса, оказывают помощь в составлении   бизнес – планов. В 2006 году начал свою деятельность молодежный бизнес-инкубатор.</w:t>
      </w:r>
    </w:p>
    <w:p>
      <w:pPr>
        <w:pStyle w:val="Normal"/>
        <w:ind w:firstLine="709"/>
        <w:jc w:val="both"/>
        <w:rPr/>
      </w:pPr>
      <w:r>
        <w:rPr/>
        <w:t>Работающая молодежь имеет возможность для творческой реализации, участвуя в конкурсах профессионального мастерства «Золотые руки». В 2006 году в конкурсе приняло участие около 80 человек шести специаль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держка талантливой молодежи является традиционным направлением деятельности департамента. Общегородскими мероприятиями стали День молодежи, фестивали КВН, концерты клуба самодеятельной песни «Поиск», городского рок–клуба и другие. </w:t>
      </w:r>
    </w:p>
    <w:p>
      <w:pPr>
        <w:pStyle w:val="Normal"/>
        <w:ind w:firstLine="709"/>
        <w:jc w:val="both"/>
        <w:rPr/>
      </w:pPr>
      <w:r>
        <w:rPr/>
        <w:t>Молодежь города участвует в мероприятиях областного и российского уровней.</w:t>
      </w:r>
      <w:r>
        <w:rPr>
          <w:color w:val="000000"/>
        </w:rPr>
        <w:t xml:space="preserve"> В рамках национального проекта «Образование» </w:t>
      </w:r>
      <w:r>
        <w:rPr/>
        <w:t>отмечены в качестве призеров Ирина Ануфриева (10-й Национальный конкурс детских студий костюма и театров моды)</w:t>
      </w:r>
      <w:r>
        <w:rPr>
          <w:color w:val="000000"/>
        </w:rPr>
        <w:t xml:space="preserve"> и</w:t>
      </w:r>
      <w:r>
        <w:rPr/>
        <w:t xml:space="preserve"> Артем Лученков (Всероссийский конкурс молодежных авторских проектов «Моя страна – моя Россия»), а Сергей Илларионов стал победителем Международного фестиваля «Детство без границ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Для</w:t>
      </w:r>
      <w:r>
        <w:rPr>
          <w:b/>
        </w:rPr>
        <w:t xml:space="preserve"> </w:t>
      </w:r>
      <w:r>
        <w:rPr/>
        <w:t xml:space="preserve">работы с детьми и молодежью по месту жительства разработана и реализуется подпрограмма «Дворы Сарова». Самыми значимыми мероприятиями в рамках этой подпрограммы в 2006 году стали областной семинар «Развитие социальной активности молодежи через организацию работы клубов по месту жительства» и областная профильная смена в детском оздоровительном центре «Березка» для ребят, посещающих клубы по месту жительства.  А самым важным итогом стала победа детского клуба «Мечта» (Центр внешкольной работы) в областном смотре–конкурсе на лучшую организацию работы с молодежью по месту жительств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партамент осуществляет работу с детьми и молодежью с ограниченными возможностями здоровья (ОВЗ). Опорной площадкой для работы с детьми с ОВЗ  выступает клуб по месту жительства «Звезда». Традиционными стали выезды детей с ОВЗ в оздоровительный центр «Березка», поездки в детские дома, школы-интернаты, в реабилитационные центры. Среди проведенных мероприятий 2006 года – акция «Студенты – детям» и благотворительный футбольный матч, на котором было собрано 6 тысяч рублей для приобретения специального тренажера для детей-инвалидов.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С целью профилактики правонарушений и асоциального поведения подростков и молодежи в течение года было реализовано более 20 мероприятий, в которых активно участвует волонтерский отряд  «Инсайт». Постоянно работала молодежная телефонная линия «Ровесник – ровеснику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ция летнего отдыха, оздоровления и занятости детей и молодежи осуществляется через подпрограмму «Саровские каникулы». В 2006 году различными формами отдыха, оздоровления и занятости было охвачено 7 249 человек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амках </w:t>
      </w:r>
      <w:r>
        <w:rPr>
          <w:bCs/>
          <w:iCs/>
          <w:color w:val="000000"/>
        </w:rPr>
        <w:t>областных конкурсов по организации летнего отдыха, оздоровления и занятости детей и молодежи</w:t>
      </w:r>
      <w:r>
        <w:rPr>
          <w:color w:val="000000"/>
        </w:rPr>
        <w:t xml:space="preserve"> проект тематической профильной смены по духовно-нравственному воспитанию подростков «Уроки добротолюбия» детского оздоровительного центра «Березка» получил статус «Областной профильной смены». Статус «Профильная смена для молодежи» присвоен проектам  «Золотое кольцо» (разработан специалистами Молодежного центра и департамента по делам молодежи и спорта) и «</w:t>
      </w:r>
      <w:r>
        <w:rPr>
          <w:color w:val="000000"/>
          <w:lang w:val="en-US"/>
        </w:rPr>
        <w:t>www</w:t>
      </w:r>
      <w:r>
        <w:rPr>
          <w:color w:val="000000"/>
        </w:rPr>
        <w:t>.смена.ru» (разработан городской ассоциацией студентов и специалистами департамента по делам молодежи и спорт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 целью развития и поддержки социальных инициатив подростков и молодежи проводятся городские </w:t>
      </w:r>
      <w:r>
        <w:rPr>
          <w:bCs/>
          <w:iCs/>
          <w:color w:val="000000"/>
        </w:rPr>
        <w:t>конкурсы социальных проектов.</w:t>
      </w:r>
      <w:r>
        <w:rPr>
          <w:color w:val="000000"/>
        </w:rPr>
        <w:t xml:space="preserve"> В 2006 году </w:t>
      </w:r>
      <w:r>
        <w:rPr/>
        <w:t xml:space="preserve">победителями </w:t>
      </w:r>
      <w:r>
        <w:rPr>
          <w:color w:val="000000"/>
        </w:rPr>
        <w:t>ст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уб «Сокол», «Центр внешкольной работы» (проект «Улыбка нашего двора», направленный на организацию работы с детьми и молодежью по месту жительства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ское общественное объединение школы № 6 (проект «Давайте жить дружно», способствующий адаптации и интеграции молодых людей с ограниченными возможностями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лонтерский отряд «Инсайт», «Молодежный центр» (проект «Волонтерское движение «Инсайт», ориентированный на профилактику асоциальных проявлений в поведении молодеж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удсовет Саровского физико-технического института (проект «Студенчество в социуме ЗАТО», содержащий мероприятия по поддержке студенческой и работающей молодежи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  <w:t>Содействие решению проблем молодых семей осуществляется через подпрограммы департамента «Полная чаша», «Семейный очаг», «Гармония». Стали традиционными Бал молодоженов и мероприятия Школы молодоженов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firstLine="709"/>
        <w:rPr/>
      </w:pPr>
      <w:r>
        <w:rPr/>
        <w:t xml:space="preserve">Развитие физкультуры и спорт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ще одним из приоритетных направлений деятельности департамента является развитие физкультуры и спорта в Сарове. Ежегодно в плане мероприятий присутствуют спартакиады школьников  и предприятий, зимний и летний чемпионаты по футболу, турниры по хоккею с шайбой, первенства города по лыжным гонкам и ряд других соревнований. Весной традиционно проводится легкоатлетическая эстафета в честь Дня Победы, летом спортивными соревнованиями отмечается День молодежи, зимой совместно с Российским федеральным ядерным центром проводится лыжный мемориал Б.Г.Музруко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06 году более 20 тысяч зрителей могли наблюдать за проведением различных соревнований в Сарове, в которых приняли участие более 13 тысяч горожан. На выезде команды из Сарова  побывали 196 раз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декабре 2006 года департамент организовал прием у главы администрации лучших спортсменов  и тренеров, среди которых были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бедительница первенства России по лыжным гонкам среди юниоров Ольга Хлопотина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бедитель Европейского юношеского олимпийского фестиваля по лыжным гонкам Петр Седов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бедитель  первенства Европы по прыжкам на двойном мини-трампе Павел Горчаков и серебряный призер этого первенства Михаил Заломин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зеры первенства России среди юниоров по туристическому многоборью Юлия Карпушова и Ирина Абакарова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бедители и призеры первенства России по кикбоксингу Василий Исак, Сергей Гнутов, Светлана Кулакова и Любовь Блажно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06 году 1 275   юных спортсменов приняли участие в  городских соревнованиях  и 320 выезжали за пределы города.  Трое ребят стали кандидатами в мастера спорта.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Серьезные успехи достигнуты  в секции акробатики, где тренировки проводят Александр Каранаевич Абакаров, Александр Федорович Замотаев и Анатолий Аркадьевич Меньшенин. </w:t>
      </w:r>
      <w:r>
        <w:rPr>
          <w:color w:val="000000"/>
          <w:szCs w:val="28"/>
        </w:rPr>
        <w:t xml:space="preserve"> В 2006 году акробаты Сарова завоевали первые общекомандные места на первенствах Нижегородской области, Приволжского федерального округа и на чемпионате ПФО. Команда юношей заняла 4-ое место на первенстве России, и по итогам этих соревнований</w:t>
      </w:r>
      <w:r>
        <w:rPr>
          <w:color w:val="000000"/>
          <w:spacing w:val="2"/>
          <w:szCs w:val="28"/>
        </w:rPr>
        <w:t xml:space="preserve"> юношескую сборную команду России включены Александр </w:t>
      </w:r>
      <w:r>
        <w:rPr>
          <w:color w:val="000000"/>
          <w:szCs w:val="28"/>
        </w:rPr>
        <w:t xml:space="preserve">Одинцов, Руслан Крючков и Михаил Заломин. Павел Горчаков, выступающий по программе мастеров спорта, вошел </w:t>
      </w:r>
      <w:r>
        <w:rPr>
          <w:color w:val="000000"/>
          <w:spacing w:val="1"/>
          <w:szCs w:val="28"/>
        </w:rPr>
        <w:t>в молодежную сборную команду страны.</w:t>
      </w:r>
    </w:p>
    <w:p>
      <w:pPr>
        <w:pStyle w:val="3"/>
        <w:spacing w:lineRule="auto" w:line="240"/>
        <w:rPr/>
      </w:pPr>
      <w:r>
        <w:rPr/>
        <w:t>В Нижегородской области, в Приволжском федеральном округе и в России не менее известны саровские спортсмены, занимающиеся боксом и кикбоксингом. Воспитанники тренера Александра Ивановича Киселева стабильно входят в число призеров на соревнованиях различного уровня. В числе  наиболее значимых успехов 2006 года –  2-ое место Василия Исака на первенстве России по кикбоксингу и победа Светланы Кулаковой на чемпионате Европы по кикбоксингу.</w:t>
      </w:r>
    </w:p>
    <w:p>
      <w:pPr>
        <w:pStyle w:val="21"/>
        <w:spacing w:lineRule="auto" w:line="240"/>
        <w:ind w:firstLine="709"/>
        <w:rPr/>
      </w:pPr>
      <w:r>
        <w:rPr/>
        <w:t>Борцы, занимающиеся дзюдо, самбо и рукопашным боем под руководством тренера Виталия Карловича Михайлова, ежегодно добиваются значительных успехов. В 2006 году ряд призовых мест был завоеван на первенстве области, а Максим Казаков стал третьим на  первенстве России.</w:t>
      </w:r>
    </w:p>
    <w:p>
      <w:pPr>
        <w:pStyle w:val="21"/>
        <w:spacing w:lineRule="auto" w:line="240"/>
        <w:ind w:firstLine="709"/>
        <w:rPr/>
      </w:pPr>
      <w:r>
        <w:rPr/>
        <w:t>Юные футболисты 1993-1994 года рождения, с которыми работает тренер Алексей Владимирович Серебров,  стали победителями на первенстве Нижегородской области по мини-футболу.</w:t>
      </w:r>
    </w:p>
    <w:p>
      <w:pPr>
        <w:pStyle w:val="21"/>
        <w:spacing w:lineRule="auto" w:line="240"/>
        <w:ind w:firstLine="709"/>
        <w:rPr/>
      </w:pPr>
      <w:r>
        <w:rPr/>
        <w:t>Активные круглогодичные занятия проводит тренерский состав детско-юношеской спортивной школы «Атом» по лыжным гонкам. Среди воспитанников Заслуженного тренера РФ Николая Евгеньевича Седова – Ирина Артемова,</w:t>
      </w:r>
      <w:r>
        <w:rPr>
          <w:spacing w:val="-4"/>
        </w:rPr>
        <w:t xml:space="preserve"> мастер спорта международного класса, член национальной сборной команды РФ по лыжным гонкам, четырехкратная чемпионка мира среди юниоров, двукратный призер </w:t>
      </w:r>
      <w:r>
        <w:rPr/>
        <w:t>чемпионата Мира среди молодежи и</w:t>
      </w:r>
      <w:r>
        <w:rPr>
          <w:spacing w:val="1"/>
        </w:rPr>
        <w:t xml:space="preserve"> Павел Трошкин,</w:t>
      </w:r>
      <w:r>
        <w:rPr/>
        <w:t xml:space="preserve"> </w:t>
      </w:r>
      <w:r>
        <w:rPr>
          <w:spacing w:val="-4"/>
        </w:rPr>
        <w:t>мастер спорта международного класса</w:t>
      </w:r>
      <w:r>
        <w:rPr>
          <w:spacing w:val="-6"/>
        </w:rPr>
        <w:t xml:space="preserve">, чемпион Мира среди юниоров, победитель Всемирной Универсиады </w:t>
      </w:r>
      <w:r>
        <w:rPr>
          <w:spacing w:val="1"/>
        </w:rPr>
        <w:t>студентов. В «Атоме» тренируются 11 кандидатов в мастера спорта, чемпионы и призеры первенств России, округа, Нижегородской области, члены юниорской сборной команды России</w:t>
      </w:r>
      <w:r>
        <w:rPr/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Для дальнейшего совершенствования тренировочного процесса, а также для участия города в соревнованиях более высокого уровня, в 2006 году начата реконструкция лыжного стадиона и строительство лыжероллерной трасс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ind w:firstLine="709"/>
        <w:rPr/>
      </w:pPr>
      <w:r>
        <w:rPr/>
        <w:t xml:space="preserve">Методическая работ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информирования молодежи города о текущей деятельности департамента создан и поддерживается сайт </w:t>
      </w:r>
      <w:r>
        <w:rPr>
          <w:lang w:val="en-US"/>
        </w:rPr>
        <w:t>www</w:t>
      </w:r>
      <w:r>
        <w:rPr/>
        <w:t>.</w:t>
      </w:r>
      <w:r>
        <w:rPr>
          <w:bCs/>
          <w:iCs/>
          <w:color w:val="000000"/>
          <w:lang w:val="en-US"/>
        </w:rPr>
        <w:t>dmis</w:t>
      </w:r>
      <w:r>
        <w:rPr>
          <w:bCs/>
          <w:iCs/>
          <w:color w:val="000000"/>
        </w:rPr>
        <w:t>.</w:t>
      </w:r>
      <w:r>
        <w:rPr>
          <w:bCs/>
          <w:iCs/>
          <w:color w:val="000000"/>
          <w:lang w:val="en-US"/>
        </w:rPr>
        <w:t>sarov</w:t>
      </w:r>
      <w:r>
        <w:rPr>
          <w:bCs/>
          <w:iCs/>
          <w:color w:val="000000"/>
        </w:rPr>
        <w:t>.</w:t>
      </w:r>
      <w:r>
        <w:rPr>
          <w:bCs/>
          <w:iCs/>
          <w:color w:val="000000"/>
          <w:lang w:val="en-US"/>
        </w:rPr>
        <w:t>info</w:t>
      </w:r>
      <w:r>
        <w:rPr/>
        <w:t>.</w:t>
      </w:r>
      <w:r>
        <w:rPr>
          <w:lang w:val="en-US"/>
        </w:rPr>
        <w:t>ru</w:t>
      </w:r>
      <w:r>
        <w:rPr/>
        <w:t xml:space="preserve">, выходит газета «Нескучный парк». Выпущены три информационно-методических сборника по вопросам взаимодействия с общественными объединениями, организации каникулярного отдыха и особенностям программирования в сфере молодежной политики. </w:t>
      </w:r>
    </w:p>
    <w:p>
      <w:pPr>
        <w:pStyle w:val="Normal"/>
        <w:ind w:firstLine="709"/>
        <w:jc w:val="both"/>
        <w:rPr/>
      </w:pPr>
      <w:r>
        <w:rPr/>
        <w:t>Авторский коллектив департамента по делам молодежи и спорта стал победителем Всероссийского конкурса программ и научно-методических разработок «Наука и практика обеспечения детского и молодежного отдыха» в номинации «Фундаментальные и стратегические разработки». На областном этапе VII Всероссийского конкурса авторских программ дополнительного образования детей отмечены  педагоги дополнительного образования Центра внешкольной работы: Елена Рускевич (номинация «Художественная»), Анатолий Волосенков, Александр Кожевников, Светлана Краснова (номинация «Физкультурно-спортивная»), а также педагог дополнительного образования Детско-юношеского центра Татьяна Драгунова (номинации «Туристско-краеведческая»).</w:t>
      </w:r>
      <w:r>
        <w:rPr>
          <w:color w:val="000000"/>
        </w:rPr>
        <w:t xml:space="preserve"> </w:t>
      </w:r>
      <w:r>
        <w:rPr/>
        <w:t>Сергей Кузнецов, педагог дополнительного образования Центра внешкольной работы, стал победителем Всероссийского конкурса профессионального мастерства работников сферы государственной молодежн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фера деятельности департамента  не ограничивается перечисленными приоритетными направлениями. Работа ведется в области развития регионального и международного сотрудничества, поддержки деятельности общественных объединений (по состоянию на 1 января 2007 года в Сарове зарегистрировано 25 общественных объединений и 33 спортивные федерации). Создан Совет молодежных общественных объединений и организована работа общественной приемной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sz w:val="32"/>
        </w:rPr>
      </w:pPr>
      <w:r>
        <w:rPr>
          <w:sz w:val="32"/>
        </w:rPr>
        <w:t>Отдел здравоохранения</w:t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/>
        <w:t>В 2006 году отдел координировал реализацию на территории Сарова национального проекта в сфере здравоохранения. Для эффективного проведения  дополнительной диспансеризации населения были разработаны ежемесячные графики медосмотров  трех категорий работающих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трудники государственных учреждений сферы образования, здравоохранения, социальной защиты, культуры, спорта и в научно-исследовательских  учреждениях в возрасте 35-55 ле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нятые на вредных  и опасных производствах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се работающие граждане.</w:t>
      </w:r>
    </w:p>
    <w:p>
      <w:pPr>
        <w:pStyle w:val="Normal"/>
        <w:ind w:firstLine="360"/>
        <w:rPr/>
      </w:pPr>
      <w:r>
        <w:rPr/>
        <w:t>В итоге дополнительную  диспансеризацию прошли 8 436 человек (планировалось 8 183)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>Реализация целевых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ями городской Думы отдел здравоохранения осуществляет контроль реализации целевых программ «Обеспечение жителей Сарова высокотехнологичными видами медицинской помощи», «Сахарный диабет» и «Дополнительные меры адресной поддержки населения Сарова».</w:t>
      </w:r>
    </w:p>
    <w:p>
      <w:pPr>
        <w:pStyle w:val="Normal"/>
        <w:ind w:firstLine="708"/>
        <w:rPr/>
      </w:pPr>
      <w:r>
        <w:rPr/>
        <w:t xml:space="preserve">Специалисты отдела участвуют в работе конкурсных комиссий по закупке и поставке в Саров средств контроля для больных сахарным диабетом по программе «Сахарный диабет». </w:t>
      </w:r>
    </w:p>
    <w:p>
      <w:pPr>
        <w:pStyle w:val="Normal"/>
        <w:ind w:firstLine="360"/>
        <w:rPr/>
      </w:pPr>
      <w:r>
        <w:rPr/>
        <w:t>Руководители отдела принимают участие в заседаниях конкурсных и котировочных комиссий администрации города по размещению муниципальных заказов и в заседаниях Общественного совета при ЦМСЧ-50 по вопросам оказания медицинской помощи жителям города. В течение года занимаются организацией медицинского обеспечения в командно-штабных учениях, проводимых управлением ГО и ЧС Нижегородской области и управлением по делам ГО и ЧС Саров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решения текущих проблем и планирования расходов по целевым программам сформирована и постоянно корректируется база данных неработающего населения. 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07 года в Сарове выдано более 10 тысяч медицинских полисов неработающим гражданам: </w:t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5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0"/>
        <w:gridCol w:w="1620"/>
      </w:tblGrid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оциальная катег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</w:t>
            </w:r>
            <w:r>
              <w:rPr>
                <w:szCs w:val="20"/>
              </w:rPr>
              <w:t>ети (до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</w:t>
            </w:r>
            <w:r>
              <w:rPr>
                <w:szCs w:val="20"/>
              </w:rPr>
              <w:t>ременно неработающие граждане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енсион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с</w:t>
            </w:r>
            <w:r>
              <w:rPr>
                <w:szCs w:val="18"/>
              </w:rPr>
              <w:t xml:space="preserve">туденты ВУЗ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236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амках программы </w:t>
      </w:r>
      <w:r>
        <w:rPr>
          <w:b/>
          <w:bCs/>
        </w:rPr>
        <w:t>«Обеспечение жителей Сарова высокотехнологичными видами медицинской помощи»</w:t>
      </w:r>
      <w:r>
        <w:rPr/>
        <w:t xml:space="preserve"> комиссией при отделе здравоохранения городской администрации было проведено 24 заседания и рассмотрено 302 заявления (выписок из историй болезни). Решения комиссии таковы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2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356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Оплачены счета за обследование и лечени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firstLine="709"/>
              <w:jc w:val="right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Не оплачены счета за обследование и ле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firstLine="709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Не получены счета за обследование и лечени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firstLine="709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Ждут очереди на обследование и лечени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firstLine="709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Обследование и лечение за счет средств ОМ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firstLine="709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firstLine="709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Обследование и лечение за счет средств ВНИИЭФ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firstLine="709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Не поехали на обследование и лечени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firstLine="709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Обследование за счет заяви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firstLine="709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Лечение за счет средств пред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firstLine="709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Отказы в предоставлении высокотехнологичной помощ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firstLine="709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 xml:space="preserve">По оплаченным 185 счетам денежные средства в размере 9,5 млн. рублей распределены следующим образом: 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4860"/>
        <w:gridCol w:w="1080"/>
        <w:gridCol w:w="2160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Категор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ЛП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Сотрудники </w:t>
            </w:r>
          </w:p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РФЯЦ-ВНИИЭФ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СККБ Н.Новгор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 854 811,11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НИИ гематологии и трансфузиолог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47 747,6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ОКБ им.Семашко, ННИИТ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1 280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МНКТ Чебоксары, НИИ им.Гельмголь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9 407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И им.Бурденк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4 105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ЭНЦ РАМ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8 346,25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Радиологический научный центр Обнинс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155 947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 911 643,96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Неорганизован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 xml:space="preserve">ные дети,  </w:t>
            </w:r>
          </w:p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школьники, студенты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ННИИТО, ЦИТО Моск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626 025,5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МРТ в ОКБ им. Семашко, НИИ им.Бурденк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49 205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Институт клинической реабилитологии Ту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51 350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Слуховые аппар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382 700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И им.Гельмгольца, МНТК Чебокса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26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000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Всероссийский центр пластической хирургии Уф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37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973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НИИ им.Бурденк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92 475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ЭНЦ РАМ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41 653,75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СККБ Н.Новгор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31 953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  <w:t>Безбелковые продукты питания и белковые гидролиз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304 000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Институт мозга человека С-Петербур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56 056,1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НОДКБ Н.Новгор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3 706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НИИ урологии Росзр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НИИ им.Поленова  Моск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51 434,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779 531,35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Инвалиды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СККБ г.Н.Новгор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157 887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НИИ гематологии и трансфузиолог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57 805,83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МНКТ Чебоксары, НИИ им.Гельмголь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64 922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ННИИТ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121 858,56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НИИ им.Бурденк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135 7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</w:t>
            </w:r>
            <w:r>
              <w:rPr>
                <w:b/>
                <w:bCs/>
                <w:szCs w:val="18"/>
              </w:rPr>
              <w:t>538 173,39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Пенсионеры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СККБ Н.Новгор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490 921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МНКТ Чебоксары, НИИ им.Гельмголь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76 177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ОКБ им.Семашк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202 620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</w:t>
            </w:r>
            <w:r>
              <w:rPr>
                <w:b/>
                <w:bCs/>
                <w:szCs w:val="18"/>
              </w:rPr>
              <w:t>769 718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Сотрудники муниципальных и</w:t>
            </w:r>
          </w:p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других предприятий 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СККБ Н.Новгор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 851 741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ОКБ им. Семашко, ННИИТ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421 605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МНТК Чебокса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75 537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КБ № 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142 875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НИИ гематологии и трансфузиолог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11 578,4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Радиологический научный центр Обнинс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2 530 836,4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Прочие (неработающие)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СККБ Н.Новгор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           </w:t>
            </w:r>
            <w:r>
              <w:rPr>
                <w:szCs w:val="18"/>
              </w:rPr>
              <w:t>862 702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ОКБ им.Семашко, ННИИТ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103 150,0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</w:t>
            </w:r>
            <w:r>
              <w:rPr>
                <w:b/>
                <w:bCs/>
                <w:szCs w:val="18"/>
              </w:rPr>
              <w:t>965 85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06 году за счет средств  РФЯЦ – ВНИИЭФ было обследовано и пролечено 52 сотрудника, на эти цели выделено  1,4 млн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о программе </w:t>
      </w:r>
      <w:r>
        <w:rPr>
          <w:b/>
          <w:bCs/>
        </w:rPr>
        <w:t xml:space="preserve">«Дополнительные меры адресной поддержки населения Сарова» </w:t>
      </w:r>
      <w:r>
        <w:rPr/>
        <w:t>на 2006 год  утвержден  в размере 13 млн. 200 тыс. рублей, фактические  расходы – 13 млн. 198 тыс. 335 руб. Выплаты производились по трем группам населения:</w:t>
      </w:r>
    </w:p>
    <w:p>
      <w:pPr>
        <w:pStyle w:val="Normal"/>
        <w:ind w:firstLine="708"/>
        <w:jc w:val="both"/>
        <w:rPr/>
      </w:pPr>
      <w:r>
        <w:rPr/>
        <w:t>1.Единовременная компенсационная выплата неработающим пенсионерам, инвалидам, детям-инвалидам, получателям пенсии по потере кормильца. Размер ежеквартальной выплаты определяется как разница между суммой денежных средств, установленной постановлением главы администрации Сарова и размером пенсии, получаемой гражданином</w:t>
      </w:r>
      <w:r>
        <w:rPr>
          <w:b/>
          <w:bCs/>
        </w:rPr>
        <w:t xml:space="preserve">. </w:t>
      </w:r>
      <w:r>
        <w:rPr/>
        <w:t>На данную выплату утверждено 11 млн. руб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700"/>
        <w:gridCol w:w="203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я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установленная постановлением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 получателей допла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выплат,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5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372 169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3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141 600,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9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937 479,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1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171 917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623 166,4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Доплата 188 пенсионерам, получающим пенсию по линии МВД и  военкомата,  в 2006 году составила 215 003 руб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едоставление материальной помощи гражданам, находящимся в трудной жизненной ситуации, чей среднедушевой доход ниже прожиточного минимума в расчете на душу населения. На данную выплату утверждено 2 млн. руб. В течение года проведено 16 заседаний Комиссии, приняты следующие решения по распределению денежных  средств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обра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ные семь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0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оказавшиеся в трудной жизненной  си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ьи, оказавшиеся в трудной жизненной  ситу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нсио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вал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7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казание адресной социальной помощи пенсионерам  и инвалидам Сарова  также осуществлялось за счет средств  Пенсионного фонда  РФ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26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21"/>
        <w:spacing w:lineRule="auto" w:line="240"/>
        <w:ind w:firstLine="709"/>
        <w:rPr/>
      </w:pPr>
      <w:r>
        <w:rPr/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21"/>
        <w:spacing w:lineRule="auto" w:line="240"/>
        <w:ind w:firstLine="709"/>
        <w:rPr/>
      </w:pPr>
      <w:r>
        <w:rPr/>
        <w:t>3. Оплата ежемесячных автобусных билетов для проезда на загородные садово-огородные участки неработающим пенсионерам и инвалидам, матерям-одиночкам, опекунам детей-сирот, родителям детей-инвалидов в возрасте до 18 лет, вдовам, имеющим детей в возрасте до 18 лет и родителям многодетных семей. На эти целы в бюджете было предусмотрено 200 тысяч рублей:</w:t>
      </w:r>
    </w:p>
    <w:p>
      <w:pPr>
        <w:pStyle w:val="21"/>
        <w:spacing w:lineRule="auto" w:line="240"/>
        <w:rPr/>
      </w:pPr>
      <w:r>
        <w:rPr/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меся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8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2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6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</w:t>
            </w:r>
            <w:r>
              <w:rPr/>
              <w:t>7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7,2</w:t>
            </w:r>
          </w:p>
        </w:tc>
      </w:tr>
    </w:tbl>
    <w:p>
      <w:pPr>
        <w:pStyle w:val="21"/>
        <w:spacing w:lineRule="auto" w:line="240"/>
        <w:ind w:firstLine="720"/>
        <w:rPr/>
      </w:pPr>
      <w:r>
        <w:rPr/>
      </w:r>
    </w:p>
    <w:p>
      <w:pPr>
        <w:pStyle w:val="21"/>
        <w:spacing w:lineRule="auto" w:line="240"/>
        <w:ind w:firstLine="720"/>
        <w:rPr/>
      </w:pPr>
      <w:r>
        <w:rPr/>
        <w:t xml:space="preserve">В конце декабря 2005 года городской Думой была утверждена целевая программа </w:t>
      </w:r>
      <w:r>
        <w:rPr>
          <w:b/>
          <w:bCs/>
        </w:rPr>
        <w:t>«Дети Сарова»,</w:t>
      </w:r>
      <w:r>
        <w:rPr/>
        <w:t xml:space="preserve"> рассчитанная  на 2006-2010 годы. Одним из направлений программы является выплата пособий детям до года жизни. В 2006 году на данную выплату было запланировано 2 938 тысяч рублей из расчета 300 рублей в месяц на ребенка. С 1 октября сумма увеличилась до 350 рублей. За назначением выплаты обратилось 744 человека, в итоге на данные цели было израсходовано 2 763 тысяч рублей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>Опека и попечитель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тдел здравоохранения по вопросу назначения опеки и попечительства обратилось 47 человек, из них за назначением опеки  над недееспособными – 18 человек. С просьбой о направлении в дома-интернаты обратилось 12 человек.</w:t>
      </w:r>
    </w:p>
    <w:p>
      <w:pPr>
        <w:pStyle w:val="Normal"/>
        <w:ind w:firstLine="708"/>
        <w:jc w:val="both"/>
        <w:rPr/>
      </w:pPr>
      <w:r>
        <w:rPr/>
        <w:t xml:space="preserve">По результатам разъяснительной работы специалистов отдела 8 человек оформили опеку, 6 человек отправлены в государственные стационарные учреждения социального обслуживания психоневрологического профиля и 1 человек – в дом-интернат общего типа.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>Профилактические мероприятия и контроль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Начальник отдела здравоохранения, как заместитель председателя санитарно-противоэпидемической комиссии, организуется и координирует деятельность СПЭК. С целью предотвращения опасных инфекционных заболеваний  проведено 5 заседаний комиссии. Разработаны планы мероприятий по профилактике гриппа птиц  и геморрагической лихорадки с почечным синдромом, утверждены правила содержания домашней птицы, находящейся в личной собственности граждан, определены меры профилактики ОРВИ и грипп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существления контроля ценообразования в аптечных учреждениях города (применение торговых надбавок, скидок в соответствии  с приказами и распоряжениями вышестоящих органов) специалисты отдела проводили следующую работу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жеквартальный сбор данных для Министерства экономики Нижегородской области об уровне оптовых, розничных цен и надбавок на лекарственные средства  по аптекам государственной и муниципальной форм собственност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тарифов на индивидуальное изготовление лекарственных средств по рецептам врачей и на внутриаптечную заготовку.</w:t>
      </w:r>
    </w:p>
    <w:p>
      <w:pPr>
        <w:pStyle w:val="Normal"/>
        <w:ind w:firstLine="708"/>
        <w:jc w:val="both"/>
        <w:rPr/>
      </w:pPr>
      <w:r>
        <w:rPr/>
        <w:t>В 2006 году на основании предписаний Управления Роздравнадзора по Нижегородской области были произведены предлицензионные проверки осуществления фармацевтической деятельности предприятий ЗАО «Боггарт» и ООО «Медика-С». Совместно с управление внутренних дел Сарова осуществлена проверка порядка отпуска лекарственных средств в 13 аптеках города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sz w:val="32"/>
        </w:rPr>
      </w:pPr>
      <w:r>
        <w:rPr>
          <w:sz w:val="32"/>
        </w:rPr>
        <w:t xml:space="preserve">Отдел культуры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/>
        <w:t>В городе 14 учреждений культуры, подведомственных отделу культуры городской администрации, и 22 их филиала. В учреждениях культуры Сарова интенсивно внедряются новые технологии, авторские программы, разнообразная инновационная деятельность. Два учреждения –  Детская художественная школа и Централизованная библиотечная система им. В. Маяковского –  имеют статус методических центров закрытых административно-территориальных образований (ЗАТО).</w:t>
      </w:r>
    </w:p>
    <w:p>
      <w:pPr>
        <w:pStyle w:val="Normal"/>
        <w:ind w:firstLine="708"/>
        <w:jc w:val="both"/>
        <w:rPr/>
      </w:pPr>
      <w:r>
        <w:rPr/>
        <w:t>В 2006 году учреждения культуры приняли активное участие в праздновании 300-летия со дня основания Саровской пустыни, 60-летия РФЯЦ-ВНИИЭФ и Дня города, 60-летия со дня основания Центральной библиотечной системы им. В.Маяковского.</w:t>
      </w:r>
    </w:p>
    <w:p>
      <w:pPr>
        <w:pStyle w:val="31"/>
        <w:ind w:firstLine="708"/>
        <w:rPr/>
      </w:pPr>
      <w:r>
        <w:rPr/>
        <w:t>Свое 15-летие юбилейным бенефисом отметил театр кукол «Кузнечик», получивший в 2006 году Диплом Фестиваля нижегородских театров «Премьеры сезона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Одним из значимых событий года стало открытие нового здания Нижегородского областного театра драмы и премьера рок-оперы «Дети полудорог».</w:t>
      </w:r>
    </w:p>
    <w:p>
      <w:pPr>
        <w:pStyle w:val="Normal"/>
        <w:ind w:firstLine="708"/>
        <w:jc w:val="both"/>
        <w:rPr/>
      </w:pPr>
      <w:r>
        <w:rPr/>
        <w:t xml:space="preserve">В течение года коллективы учреждений культуры проводили традиционные городские праздники и творческие мероприятия, посвященные государственным и профессиональным праздникам (Международным женский день, День молодежи, День народного единства и т.д.). </w:t>
      </w:r>
    </w:p>
    <w:p>
      <w:pPr>
        <w:pStyle w:val="Normal"/>
        <w:ind w:firstLine="708"/>
        <w:jc w:val="both"/>
        <w:rPr/>
      </w:pPr>
      <w:r>
        <w:rPr/>
        <w:t>Начиная с 2006 года, отдел культуры участвует в разработке программы «Культура ХХ</w:t>
      </w:r>
      <w:r>
        <w:rPr>
          <w:lang w:val="en-US"/>
        </w:rPr>
        <w:t>I</w:t>
      </w:r>
      <w:r>
        <w:rPr/>
        <w:t xml:space="preserve"> века» и в мероприятиях в рамках соглашения между Федеральным агентством по атомной энергии и Министерством культуры и массовых коммуникаций РФ. Разрабатываются совместные творческие планы городов-побратимов Сарова и Сергиева - Посада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>Библиотечная сеть</w:t>
      </w:r>
    </w:p>
    <w:p>
      <w:pPr>
        <w:pStyle w:val="2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Коллектив муниципального учреждения культуры «Централизованная библиотечная система им. В.Маяковского» продолжил реализацию творческо-целевых программ, социологических исследований, проведение творческих вечеров, выставок. В библиотеке активно работают творческие любительские объединения Клубы любителей французского и испанского языка и культуры», компьютерный клуб, молодежный клуб «Мой выбор». </w:t>
      </w:r>
    </w:p>
    <w:p>
      <w:pPr>
        <w:pStyle w:val="Normal"/>
        <w:ind w:firstLine="708"/>
        <w:jc w:val="both"/>
        <w:rPr/>
      </w:pPr>
      <w:r>
        <w:rPr/>
        <w:t>Библиотека – постоянный участник различных конференций, научно-практических семинаров, совещаний, «круглых столов» по актуальным библиотечным проблемам.</w:t>
      </w:r>
    </w:p>
    <w:p>
      <w:pPr>
        <w:pStyle w:val="Normal"/>
        <w:ind w:firstLine="708"/>
        <w:jc w:val="both"/>
        <w:rPr/>
      </w:pPr>
      <w:r>
        <w:rPr/>
        <w:t>В конце 2006 года было принято в эксплуатацию новое здание детской библиотеки, которая является основным подразделением муниципального учреждения культуры «Централизованная система детских библиотек им. А.С. Пушкина». Продолжилось творческое содружество библиотеки с общеобразовательными школами, детскими садами, клубами по месту жительства.</w:t>
      </w:r>
    </w:p>
    <w:p>
      <w:pPr>
        <w:pStyle w:val="Normal"/>
        <w:ind w:firstLine="708"/>
        <w:jc w:val="both"/>
        <w:rPr/>
      </w:pPr>
      <w:r>
        <w:rPr/>
        <w:t xml:space="preserve">В многоаспектной деятельности библиотеки одной из главных задач является создание и реализация специальных комплексных программ по направлению «Детская библиотека как информационный центр поддержки образования».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>Учреждения дополните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чреждениях дополнительного образования (школы искусств, музыкальная, художественная школа) обучаются 23% детей в возрасте от 6 до 17 лет. Для творческого развития детей организованы абонементы «Приходи к нам, малыш!» и «Провинциальная филармония», которые в течение года посетили 5 000 слушателей.</w:t>
      </w:r>
    </w:p>
    <w:p>
      <w:pPr>
        <w:pStyle w:val="Normal"/>
        <w:ind w:firstLine="709"/>
        <w:jc w:val="both"/>
        <w:rPr/>
      </w:pPr>
      <w:r>
        <w:rPr/>
        <w:t>Воспитанники школ искусств города одерживают творческие победы на фестивалях и конкурсах международного, республиканского и областного уровней. В апреле 2006 года в городе проходил Всероссийский конкурс юных пианистов имени М.Балакирева, в котором принимают участие школы искусств городов РФ. Учащиеся Детской школы искусств  завоевали Гран-при, ученики Детской музыкальной школы им.М.Балакирева получили ряд дипломов за 1, 2 и 3 места и специальные призы.</w:t>
      </w:r>
    </w:p>
    <w:p>
      <w:pPr>
        <w:pStyle w:val="Normal"/>
        <w:ind w:firstLine="709"/>
        <w:jc w:val="both"/>
        <w:rPr/>
      </w:pPr>
      <w:r>
        <w:rPr/>
        <w:t>На базе ДШИ №2 прошли такие значимые мероприятия, как открытый городской  фестиваль керамики «Красота, рожденная в огне», семинар по преподаванию керамики для руководителей и ведущих преподавателей школ искусств Нижегородской области.</w:t>
      </w:r>
    </w:p>
    <w:p>
      <w:pPr>
        <w:pStyle w:val="Normal"/>
        <w:ind w:firstLine="709"/>
        <w:jc w:val="both"/>
        <w:rPr/>
      </w:pPr>
      <w:r>
        <w:rPr/>
        <w:t>Детской художественной школой проведен семинар-практикум по пленэру для руководителей и ведущих преподавателей школ искусств Нижегородской области, в этом же году – практикум для  художников студии «Плес» (г. Москва).</w:t>
      </w:r>
    </w:p>
    <w:p>
      <w:pPr>
        <w:pStyle w:val="Normal"/>
        <w:ind w:firstLine="709"/>
        <w:jc w:val="both"/>
        <w:rPr/>
      </w:pPr>
      <w:r>
        <w:rPr/>
        <w:t>В декабре на базе учреждений дополнительного образования Сарова проводился межрегиональный форум «Дополнительное образование как универсальная форма социокультурной интеграции. Современные технологии», организатором которого выступил отдел культуры городской администрации. Наряду с докладами в рамках форума были организованы выставки, спектакли, открытые уроки, мастер-классы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>Музейно-выставочный комплек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ые учреждения культуры «Городской музей» и музей «Саровская пустынь» приняли активное участие в мероприятиях, посвященных 300-летию монастыря Саровская пустынь, подготовив ряд новых экспозиций. В течение года в залах музея состоялось 23 художественные  выставки. 300-летию монастыря была посвящена научно-историческая конференция, в которой приняли участие ученые, краеведы, научные сотрудники музеев, преподаватели ВУЗов из городов Арзамаса, Саранска, Москвы, Нижнего Новгорода.</w:t>
      </w:r>
    </w:p>
    <w:p>
      <w:pPr>
        <w:pStyle w:val="Normal"/>
        <w:ind w:firstLine="708"/>
        <w:jc w:val="both"/>
        <w:rPr/>
      </w:pPr>
      <w:r>
        <w:rPr/>
        <w:t>Одновременно с научно-просветительской деятельностью данные учреждения провели реорганизацию, в результате которой музей «Саровская пустынь» стал структурным подразделением городского музея.</w:t>
      </w:r>
    </w:p>
    <w:p>
      <w:pPr>
        <w:pStyle w:val="Normal"/>
        <w:ind w:firstLine="708"/>
        <w:jc w:val="both"/>
        <w:rPr/>
      </w:pPr>
      <w:r>
        <w:rPr/>
        <w:t xml:space="preserve">К успешным результатам деятельности музеев можно отнести награды – серебряная корона и звание лауреата в номинации «Лучший маршрут в России», присужденные музейно-храмовому комплексу Сарова на международном конкурсе «Лидеры туриндустрии-2006».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>Организация досуга горож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арке культуры  и отдыха им. Зернова на площади 19 гектаров расположены 16 аттракционов (5 из них работают круглогодично) и два павильона, в которых установлены 42 игровых автомата. В 2006 году в парке  проведено 9 городских праздников («День города», «Широкая масленица», «Праздник урожая» и т.д.).   Для привлечения большего числа посетителей творческий коллектив Объединения городских парков ввел новую форму работы –  игровые  мини-праздники. </w:t>
      </w:r>
    </w:p>
    <w:p>
      <w:pPr>
        <w:pStyle w:val="Normal"/>
        <w:ind w:firstLine="708"/>
        <w:jc w:val="both"/>
        <w:rPr/>
      </w:pPr>
      <w:r>
        <w:rPr/>
        <w:t>Значительное место в планах городских мероприятий занимают предложения муниципального учреждения культуры «Дворец молодежи»: торжественный вечера,  корпоративные мероприятия, фестивали, концерты, гастроли эстрадных и театральных коллективов.</w:t>
      </w:r>
    </w:p>
    <w:p>
      <w:pPr>
        <w:pStyle w:val="Normal"/>
        <w:ind w:firstLine="708"/>
        <w:jc w:val="both"/>
        <w:rPr/>
      </w:pPr>
      <w:r>
        <w:rPr/>
        <w:t>В 2006 году во Дворце молодежи состоялись разнообразные фестивали команд КВН, фольклорных и танцевальных коллективов, солистов-вокалистов и вокальных ансамблей. Большое число горожан стали постоянными посетителями детского игрового комплекса, открывшегося во Дворце молодежи в 2006 году.</w:t>
      </w:r>
    </w:p>
    <w:p>
      <w:pPr>
        <w:pStyle w:val="Normal"/>
        <w:ind w:firstLine="708"/>
        <w:jc w:val="both"/>
        <w:rPr/>
      </w:pPr>
      <w:r>
        <w:rPr/>
        <w:t xml:space="preserve">Во Дворце молодежи  проводят свои занятия и отчетные концерты Народный коллектив хор ветеранов, хореографическая студия и 17 танцевальных коллективов. </w:t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2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rPr>
          <w:sz w:val="32"/>
        </w:rPr>
      </w:pPr>
      <w:r>
        <w:rPr>
          <w:sz w:val="32"/>
        </w:rPr>
        <w:t>Департамент организационных вопросов и контрол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/>
        <w:t>Одним из основных направлений деятельности департамента в 2006 году  стало проведение процедур по размещению муниципального заказа для нужд администрации в соответствии с Федеральным законом № 94-ФЗ от 21 июля 2005 года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/>
        <w:t>В течение  года специалисты департамента вели реестр муниципальных контрактов, заключенных по результатам торгов. Всего зафиксировано 313 контрактов на сумму 596 миллионов 306 тысяч рублей, в том числе:</w:t>
      </w:r>
    </w:p>
    <w:p>
      <w:pPr>
        <w:pStyle w:val="TextBodyIndent"/>
        <w:numPr>
          <w:ilvl w:val="0"/>
          <w:numId w:val="0"/>
        </w:numPr>
        <w:ind w:left="86" w:hanging="0"/>
        <w:jc w:val="right"/>
        <w:outlineLvl w:val="0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Содержание объектов городского хозяй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81 29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4 05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Информационные услу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раздничное оформление гор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 57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Комплексное обслуживание зданий и сооруж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 75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Строительство жиль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24 7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Строительство прочих объек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9 63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Реконструк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57 8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37 7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Текущий ремонт и замена оборуд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9 97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Информационное оборуд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5 75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Средства контроля сахарного диабе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Учебная литера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Автоматизированные системы обработки данны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2 3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еб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 47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Оборудование (в т.ч. и установка) для пунктов учёта теп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6 17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лодоовощная продук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Новогодние подарки для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 5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Автотранспорт, автоши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5 6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6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24 7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ряду с проведением конкурсов, отделы департамента организуют документооборот входящей и исходящей корреспонденции. В частности, в городскую Думу  представлено 106 проектов решений, из которых принято 105. Специалисты департамента контролируют соблюдение сроков предоставления ответов на запросы органов власти, юридических лиц, граждан; решают организационно-хозяйственные вопросы для обеспечения текущей деятельности всех подразделений администрации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о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5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я на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я на ввод объектов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ная исходящая документация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оектов решений городской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4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еречне обязанностей специалистов департамента – проведение заседаний административной комиссии, которую возглавляет директор департамента организационных вопросов и контроля. В 2006 году прошло 24 заседания административной комиссии,  на котором было рассмотрено  311 случаев нарушений гражданами Кодекса административных правонарушений. В итоге 264 человека оштрафованы на 290 тысяч рублей. Поступления в бюджет составили 242 тысяч рублей или 83%. Для сравнения: в 2005 году из 78 тысяч рублей выставленных штрафов оплачено 45,6 тысяч или 53%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Отдел информат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ой задачей отдела было поддержание работоспособности станций и разнородных серверов объединенной сети органов городского управления. Продолжалось ведение базы данных жителей (БДЖ). При этом решались новые задачи по составу атрибутов БДЖ, связанные с изменениями требований паспортно-визовой службы и избирательной комиссии.</w:t>
      </w:r>
    </w:p>
    <w:p>
      <w:pPr>
        <w:pStyle w:val="Normal"/>
        <w:ind w:firstLine="720"/>
        <w:jc w:val="both"/>
        <w:rPr/>
      </w:pPr>
      <w:r>
        <w:rPr/>
        <w:t>В конце года сотрудники отдела активно участвовали в процессе внедрения системы казначейского исполнения бюджета АЦК «Финансы»: занимались определением спецификаций, получением, установкой, наладкой и запуском серверного оборудования для этого комплекса.</w:t>
      </w:r>
    </w:p>
    <w:p>
      <w:pPr>
        <w:pStyle w:val="Normal"/>
        <w:ind w:firstLine="720"/>
        <w:jc w:val="both"/>
        <w:rPr/>
      </w:pPr>
      <w:r>
        <w:rPr/>
        <w:t>В течение года специалисты отдела автоматизации устанавливали новые и модифицировали старые рабочие станции, поддерживали функционирование имеющегося набора программных средств, обеспечивали бесперебойную эксплуатацию вычислительной техники.</w:t>
      </w:r>
    </w:p>
    <w:p>
      <w:pPr>
        <w:pStyle w:val="Normal"/>
        <w:ind w:firstLine="720"/>
        <w:jc w:val="both"/>
        <w:rPr/>
      </w:pPr>
      <w:r>
        <w:rPr/>
        <w:t xml:space="preserve">Предстоящая в 2007 году разработка новой программы информатизации органов городского управления должна решить не только технические вопросы, но и вопросы кадрового и организационного обеспечения самой информатизации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8"/>
      <w:type w:val="nextPage"/>
      <w:pgSz w:w="11906" w:h="16838"/>
      <w:pgMar w:left="1134" w:right="851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088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jc w:val="both"/>
    </w:pPr>
    <w:rPr>
      <w:color w:val="000000"/>
      <w:spacing w:val="-4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86" w:hanging="0"/>
    </w:pPr>
    <w:rPr>
      <w:color w:val="000000"/>
      <w:spacing w:val="-5"/>
      <w:sz w:val="29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ind w:firstLine="984"/>
      <w:jc w:val="both"/>
    </w:pPr>
    <w:rPr>
      <w:color w:val="000000"/>
      <w:spacing w:val="-20"/>
      <w:sz w:val="28"/>
      <w:szCs w:val="27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2736" w:leader="none"/>
      </w:tabs>
      <w:spacing w:lineRule="auto" w:line="360"/>
      <w:jc w:val="both"/>
    </w:pPr>
    <w:rPr>
      <w:color w:val="000000"/>
      <w:spacing w:val="2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pacing w:val="1"/>
      <w:szCs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Main">
    <w:name w:val="main"/>
    <w:basedOn w:val="Normal"/>
    <w:qFormat/>
    <w:pPr>
      <w:ind w:left="75" w:right="75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12" w:after="112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32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-108" w:right="-108" w:hanging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28:00Z</dcterms:created>
  <dc:creator>Ткачева Надежда</dc:creator>
  <dc:description/>
  <dc:language>en-US</dc:language>
  <cp:lastModifiedBy>d-bop</cp:lastModifiedBy>
  <dcterms:modified xsi:type="dcterms:W3CDTF">2007-04-02T06:16:00Z</dcterms:modified>
  <cp:revision>3</cp:revision>
  <dc:subject/>
  <dc:title>ДЮСШ «Икар» МОУДОД ДЮЦ</dc:title>
</cp:coreProperties>
</file>