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7.12.2007</w:t>
        <w:tab/>
      </w:r>
      <w:r>
        <w:rPr>
          <w:lang w:val="en-US"/>
        </w:rPr>
        <w:t>131/4-</w:t>
      </w: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«Программу развития ЗАТО Саров</w:t>
      </w:r>
    </w:p>
    <w:p>
      <w:pPr>
        <w:pStyle w:val="Normal"/>
        <w:rPr/>
      </w:pPr>
      <w:r>
        <w:rPr/>
        <w:t>Нижегородской области на 2008-2010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обращения главы Администрации (исх. № 01-18/2497 от 14.12.2007), в соответствии со статьей 17 Федерального закона от 06.10.2003 № 131-ФЗ «Об общих принципах организации местного самоуправления в Российской Федерации», руководствуясь статьёй 25 Устава города Сарова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 Внести изменения в «Программу развития </w:t>
      </w:r>
      <w:r>
        <w:rPr/>
        <w:t>ЗАТО Саров Нижегородской области на 2008-2010 годы», утверждённую решением городской Думы от 06.07.2007 № 64/4-гд, изложив её 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 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А.Г.Орло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bCs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6:00Z</dcterms:created>
  <dc:creator>Берзина</dc:creator>
  <dc:description/>
  <dc:language>en-US</dc:language>
  <cp:lastModifiedBy>d-bop</cp:lastModifiedBy>
  <cp:lastPrinted>2007-12-17T13:58:00Z</cp:lastPrinted>
  <dcterms:modified xsi:type="dcterms:W3CDTF">2007-12-27T10:50:00Z</dcterms:modified>
  <cp:revision>3</cp:revision>
  <dc:subject/>
  <dc:title>19</dc:title>
</cp:coreProperties>
</file>