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4.05.2007</w:t>
        <w:tab/>
      </w:r>
      <w:r>
        <w:rPr>
          <w:lang w:val="en-US"/>
        </w:rPr>
        <w:t>41/4-</w:t>
      </w: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«Условий приватизации </w:t>
      </w:r>
    </w:p>
    <w:p>
      <w:pPr>
        <w:pStyle w:val="Normal"/>
        <w:jc w:val="both"/>
        <w:rPr/>
      </w:pPr>
      <w:r>
        <w:rPr/>
        <w:t xml:space="preserve">муниципального имущества – встроенного </w:t>
      </w:r>
    </w:p>
    <w:p>
      <w:pPr>
        <w:pStyle w:val="Normal"/>
        <w:jc w:val="both"/>
        <w:rPr/>
      </w:pPr>
      <w:r>
        <w:rPr/>
        <w:t xml:space="preserve">нежилого помещения (магазин)», расположенного </w:t>
      </w:r>
    </w:p>
    <w:p>
      <w:pPr>
        <w:pStyle w:val="Normal"/>
        <w:jc w:val="both"/>
        <w:rPr/>
      </w:pPr>
      <w:r>
        <w:rPr/>
        <w:t xml:space="preserve">по адресу пр. Мира, д.18, пом.В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е Администрацией г. Сарова Условия приватизации муниципального имущества – встроенного нежилого помещения (магазин), включенного в Прогнозный план (программу) приватизации муниципального имущества на 2007 год на основании решения городской Думы от 07.12.2006 № 115/4-гд (исх. от 12.05.2007 № 01-18/974), руководствуясь Федеральным законом от 21.12.2001 № 178-ФЗ «О приватизации государственного и муниципального имущества», Уставом города Саров, Положением «О приватизации муниципального имущества города Саров», утвержденным решением городской Думы от 15.12.2005 № 164/4-гд, город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1. Утвердить прилагаемые «Условия приватизации муниципального имущества – </w:t>
      </w:r>
      <w:r>
        <w:rPr/>
        <w:t>встроенного нежилого помещения (магазин)</w:t>
      </w:r>
      <w:r>
        <w:rPr>
          <w:bCs/>
        </w:rPr>
        <w:t>»</w:t>
      </w:r>
      <w:r>
        <w:rPr/>
        <w:t>, расположенного по адресу пр. Мира, д.18, пом.В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 Настоящее решение вступает в силу с момента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3. 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 xml:space="preserve">А.Г. Орлов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8:00Z</dcterms:created>
  <dc:creator/>
  <dc:description/>
  <dc:language>en-US</dc:language>
  <cp:lastModifiedBy>CIN</cp:lastModifiedBy>
  <cp:lastPrinted>2007-05-22T16:50:00Z</cp:lastPrinted>
  <dcterms:modified xsi:type="dcterms:W3CDTF">2007-06-09T08:00:00Z</dcterms:modified>
  <cp:revision>7</cp:revision>
  <dc:subject/>
  <dc:title>Об утверждении «Условий приватизации </dc:title>
</cp:coreProperties>
</file>