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9.03.2007</w:t>
        <w:tab/>
      </w:r>
      <w:r>
        <w:rPr>
          <w:lang w:val="en-US"/>
        </w:rPr>
        <w:t>21/4-</w:t>
      </w: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инансировании расходов</w:t>
      </w:r>
    </w:p>
    <w:p>
      <w:pPr>
        <w:pStyle w:val="Normal"/>
        <w:jc w:val="both"/>
        <w:rPr/>
      </w:pPr>
      <w:r>
        <w:rPr/>
        <w:t>по уплате взносов в организации</w:t>
      </w:r>
    </w:p>
    <w:p>
      <w:pPr>
        <w:pStyle w:val="Normal"/>
        <w:jc w:val="both"/>
        <w:rPr/>
      </w:pPr>
      <w:r>
        <w:rPr/>
        <w:t>межмуниципального сотрудничества</w:t>
      </w:r>
    </w:p>
    <w:p>
      <w:pPr>
        <w:pStyle w:val="Normal"/>
        <w:jc w:val="both"/>
        <w:rPr/>
      </w:pPr>
      <w:r>
        <w:rPr/>
        <w:t>в 200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10 статьи 35 Федерального закона от 06.10.2003 № 131-ФЗ «Об общих принципах организации местного самоуправления в Российской Федерации», Устава Ассоциации «Совет муниципальных образований Нижегородской области», утвержденного решением Съезда муниципальных образований Нижегородской области, учредительного договора Ассоциации «Совет муниципальных образований Нижегородской области» от</w:t>
      </w:r>
      <w:r>
        <w:rPr>
          <w:lang w:val="en-US"/>
        </w:rPr>
        <w:t> </w:t>
      </w:r>
      <w:r>
        <w:rPr/>
        <w:t>28.06.2006, Устава Ассоциации закрытых административно-территориальных образований атомной промышленности, утвержденного общим собранием Ассоциации от 29.06.2006, учредительного договора Ассоциации закрытых административно-территориальных образований атомной промышленности от 29.06.2006, решением городской Думы от 01.03.2007 № 15/4-гд «О внесении изменений и дополнений в решение городской Думы от 25.12.2006 № 139/4-гд «О бюджете города Сарова на 2007 год», статьей 22 Устава города Сарова, городская Ду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true"/>
        <w:spacing w:before="120" w:after="0"/>
        <w:ind w:firstLine="709"/>
        <w:rPr/>
      </w:pPr>
      <w:r>
        <w:rPr/>
        <w:t>1. Администрации города Сарова обеспечить финансирование расходов по уплате взносов в Ассоциацию «Совет муниципальных образований Нижегородской области» и Ассоциацию закрытых административно-территориальных образований атомной промышленности, предусмотренных бюджетом города Сарова на 2007 год.</w:t>
      </w:r>
    </w:p>
    <w:p>
      <w:pPr>
        <w:pStyle w:val="2"/>
        <w:rPr/>
      </w:pPr>
      <w:r>
        <w:rPr/>
        <w:t>2. Контроль исполнения данного решения осуществляет глава города Орлов А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    А.Г. Орло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120" w:after="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9:00Z</dcterms:created>
  <dc:creator>d-bop</dc:creator>
  <dc:description/>
  <dc:language>en-US</dc:language>
  <cp:lastModifiedBy>d-bop</cp:lastModifiedBy>
  <cp:lastPrinted>2007-03-28T15:49:00Z</cp:lastPrinted>
  <dcterms:modified xsi:type="dcterms:W3CDTF">2007-03-30T06:24:00Z</dcterms:modified>
  <cp:revision>4</cp:revision>
  <dc:subject/>
  <dc:title>  15</dc:title>
</cp:coreProperties>
</file>