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городской Думы г. Саров</w:t>
      </w:r>
    </w:p>
    <w:p>
      <w:pPr>
        <w:pStyle w:val="Normal"/>
        <w:jc w:val="right"/>
        <w:rPr/>
      </w:pPr>
      <w:r>
        <w:rPr/>
        <w:t>от 07.12.2006 №124/4-г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вития закрытого административно-территориального образования г. Саров Нижегород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06-2009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2006 год </w:t>
      </w:r>
      <w:r>
        <w:br w:type="page"/>
      </w:r>
    </w:p>
    <w:p>
      <w:pPr>
        <w:pStyle w:val="Heading3"/>
        <w:ind w:left="-108" w:right="-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108" w:right="-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рограммы развития закрытого административно - территориального</w:t>
      </w:r>
    </w:p>
    <w:p>
      <w:pPr>
        <w:pStyle w:val="Normal"/>
        <w:jc w:val="center"/>
        <w:rPr/>
      </w:pPr>
      <w:r>
        <w:rPr/>
        <w:t>образования Саров (Нижегородская область)</w:t>
      </w:r>
    </w:p>
    <w:p>
      <w:pPr>
        <w:pStyle w:val="Normal"/>
        <w:jc w:val="center"/>
        <w:rPr/>
      </w:pPr>
      <w:r>
        <w:rPr/>
        <w:t>на 2006-2009 го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73"/>
      </w:tblGrid>
      <w:tr>
        <w:trPr>
          <w:trHeight w:val="119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развития закрытого </w:t>
            </w:r>
          </w:p>
          <w:p>
            <w:pPr>
              <w:pStyle w:val="21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тивно-территориального образования г. Саров Ниже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06 - 2009 годы</w:t>
            </w:r>
          </w:p>
        </w:tc>
      </w:tr>
      <w:tr>
        <w:trPr>
          <w:trHeight w:val="11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принятия решения о разработке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Поручение Заместителя Председателя Правительства Российской Федерации А.Д. Жукова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исх. от 08.09.2004 № АЖ-П16-5047 </w:t>
            </w:r>
          </w:p>
        </w:tc>
      </w:tr>
      <w:tr>
        <w:trPr>
          <w:trHeight w:val="12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. Сарова – закрытого административно-территориального образования</w:t>
            </w:r>
          </w:p>
        </w:tc>
      </w:tr>
      <w:tr>
        <w:trPr>
          <w:trHeight w:val="14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, в ведении которого находится градообразующее предприят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атомной энергии</w:t>
            </w:r>
          </w:p>
        </w:tc>
      </w:tr>
      <w:tr>
        <w:trPr>
          <w:trHeight w:val="166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. Сарова –  закрытого административно - территориального образования</w:t>
            </w:r>
          </w:p>
        </w:tc>
      </w:tr>
      <w:tr>
        <w:trPr>
          <w:trHeight w:val="349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" w:leader="none"/>
              </w:tabs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стабильного функционирования и социально-экономического развития закрытого административно - территориального образования Саров.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ормирование благоприятного социального климата для деятельности и здорового образа жизни населения. 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вышение безопасности функционирования ЗАТО.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вершенствование и развитие коммунальной и социальной инфраструктур города.</w:t>
            </w:r>
          </w:p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сстановление исторического облика монастырского комплекса «Саровская пустынь».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80"/>
        <w:jc w:val="both"/>
        <w:rPr/>
      </w:pPr>
      <w:r>
        <w:rPr/>
      </w:r>
    </w:p>
    <w:p>
      <w:pPr>
        <w:pStyle w:val="Normal"/>
        <w:ind w:firstLine="880"/>
        <w:jc w:val="both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73"/>
      </w:tblGrid>
      <w:tr>
        <w:trPr>
          <w:trHeight w:val="8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 этапы  реализации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 – 2009 годы</w:t>
            </w:r>
          </w:p>
        </w:tc>
      </w:tr>
      <w:tr>
        <w:trPr>
          <w:trHeight w:val="15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ями Программы являются:           Администрация г. Сарова –  закрытого административно - территориального образования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азличных форм собственности, находящиеся на территории города.</w:t>
            </w:r>
          </w:p>
        </w:tc>
      </w:tr>
      <w:tr>
        <w:trPr>
          <w:trHeight w:val="35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ы и источники финансирова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 в размере                       2918052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06 год – 515167 тыс. руб.</w:t>
            </w:r>
          </w:p>
          <w:p>
            <w:pPr>
              <w:pStyle w:val="Normal"/>
              <w:jc w:val="both"/>
              <w:rPr/>
            </w:pPr>
            <w:r>
              <w:rPr/>
              <w:t>2007 год – 568586 тыс. руб.</w:t>
            </w:r>
          </w:p>
          <w:p>
            <w:pPr>
              <w:pStyle w:val="Normal"/>
              <w:jc w:val="both"/>
              <w:rPr/>
            </w:pPr>
            <w:r>
              <w:rPr/>
              <w:t>2008 год – 890060 тыс. руб.</w:t>
            </w:r>
          </w:p>
          <w:p>
            <w:pPr>
              <w:pStyle w:val="Normal"/>
              <w:jc w:val="both"/>
              <w:rPr/>
            </w:pPr>
            <w:r>
              <w:rPr/>
              <w:t>2009 год –944239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4919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из внебюджетных источников – 821800 тыс. руб.</w:t>
            </w:r>
          </w:p>
          <w:p>
            <w:pPr>
              <w:pStyle w:val="Normal"/>
              <w:jc w:val="both"/>
              <w:rPr/>
            </w:pPr>
            <w:r>
              <w:rPr/>
              <w:t>Размер средств, выделяемых на реализацию мероприятий программы, уточняется ежегодно  на соответствующи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Расширение налоговой базы городского бюджета, поддержание в устойчивом состоянии и дальнейшее развитие социально-культурной и производственной инфраструктур города, повышение безопасности функционирования ЗАТО Саров.</w:t>
            </w:r>
          </w:p>
        </w:tc>
      </w:tr>
      <w:tr>
        <w:trPr>
          <w:trHeight w:val="161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контроля за выполнением программы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 осуществляет городская Дума и Администрация г. Сарова – закрытого административно-территори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Web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Введение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циально-экономического развития ЗАТО Саров на 2006-2009 годы (далее Программа) представляет собой комплекс мер на среднесрочную перспективу, направленных на преодоление основных проблем в социально-экономической сфере и решение стратегических задач реформирования экономики ЗАТО  Саров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осит открытый характер, предполагает возможность ее дополнения другими направлениями и проектами при условии их соответствия целям и задачам Программы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18"/>
        </w:rPr>
        <w:t>2. Основные проблемы и обоснование необходимости их решения программными методами</w:t>
      </w:r>
    </w:p>
    <w:p>
      <w:pPr>
        <w:pStyle w:val="TextBody"/>
        <w:ind w:right="0" w:firstLine="720"/>
        <w:jc w:val="center"/>
        <w:rPr>
          <w:rStyle w:val="StrongEmphasis"/>
          <w:rFonts w:ascii="Times New Roman" w:hAnsi="Times New Roman" w:cs="Times New Roman"/>
          <w:sz w:val="28"/>
          <w:szCs w:val="18"/>
        </w:rPr>
      </w:pPr>
      <w:r>
        <w:rPr/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ный потенциал позитивных тенденций, умеренно благоприятная внешнеэкономическая конъюнктура, внутренняя социально-экономическая стабильность и реализация органами местного самоуправления мероприятий, направленных на решение проблем территории, позволяют сохранять положительную динамику большинства важнейших экономических показателей. Однако на территории ЗАТО Саров, в результате влияния наметившихся негативных тенденций, остается неразрешенным целый ряд следующих пробл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 и моральный износ основных производственных фон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ая инвестиционная активность, отсутствие у предприятий достаточных капиталов для обновления основных фон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табильно функционирующей системы, способствующей развитию малого бизне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ошенность фондов жилищно-коммунального хозяй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бюджетных средств, высокая зависимость бюджета от федеральных трансфер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зависимость экономики территории от градообразующего пред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ая демографическая ситуац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реальной заработной платы и значительная межотраслевая дифференциация в уровне оплаты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беспечения граждан жильем рассматривается как важнейшая социальная и экономическая проблема ЗАТО Саров. От решения этой проблемы в значительной мере зависит общий масштаб и темпы жилищного строительства, реальное благосостояние людей, их моральное и физическое самочувствие, мотивация по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неразвитость сферы торговли определяют «утечку» значительных средств населения за пределы ЗАТО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сохраняющиеся проблемы в сфере реальной экономики и назревшие социальные вопросы во многом обусловлены незавершенностью планируемых мероприятий в связи с недостаточностью финансовых средств.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, направленных на решение поставленных задач прилагаетс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новные цели и задачи  программы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Решение стоящих перед городом проблем определяется основной стратегической целью: обеспечение стабильного функционирования и социально-экономического развития закрытого административно-территориального образования Саров. Для достижения этой цели необходимо решить следующие ключевые задачи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благоприятного социального климата для деятельности и здорового образа жизни населения: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стемы образования;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жилищного строительств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Развитие и техническое переоснащение объектов физкультуры и спорта;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занятости населения;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и развитие культурного наследия и творческого потенциала города.</w:t>
      </w:r>
    </w:p>
    <w:p>
      <w:pPr>
        <w:pStyle w:val="3"/>
        <w:ind w:left="5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rPrChange w:id="0" w:author="Unknown" w:date="0-00-00T00:00:00Z"/>
        </w:rPr>
        <w:t xml:space="preserve">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rPr>
          <w:szCs w:val="24"/>
        </w:rPr>
      </w:pPr>
      <w:r>
        <w:rPr>
          <w:szCs w:val="24"/>
          <w:rPrChange w:id="0" w:author="Unknown" w:date="0-00-00T00:00:00Z"/>
        </w:rPr>
        <w:t>Совершенствование и  развитие  производственной и коммунальной инфраструктур город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телекоммуникационной инфраструктуры гор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троительство 3 очереди ТЭЦ и строительство  котельной в МКР-22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конструкция автодорог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полигона для утилизации и захоронения твёрдых бытовых отходов (ТБО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и реконструкция улиц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очистных сооружений дождевых во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магистральных,  внутри квартальных сетей и благоустройство МКР 15,16,21,22 и ТИЗ 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водозаборных сооружений 1 и 2 очеред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кладбищ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автостан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 железнодорожного вокзал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    Повышение безопасности функционирования ЗАТ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мена аммиачной холодильной установки МУП «Пищекомбинат» на фреоновые холодильн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автодорог и реконструкция мостов  для ускоренной эвакуации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питальный ремонт аварийных сетей водопровода и канал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вершение строительства пожарного депо в МКР-16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ство контрольно-пропускного пункта №4.</w:t>
      </w:r>
    </w:p>
    <w:p>
      <w:pPr>
        <w:pStyle w:val="Normal"/>
        <w:ind w:left="5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4.    Восстановление исторического облика монастырского комплекса «Саровская    пустынь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вершение строительства нового здания теат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рытие автомобильного движения внутри монастырского комплекса путём строительства объездной доро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вод из зданий монастырского комплекса «Саровская пустынь» радиотелевизионного комплекса с антенным хозяйством, размещённым на колокольне, детской школы искусств и детской библиоте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нос существующих коммуникаций за пределы территории монастырского комплекса.</w:t>
      </w:r>
    </w:p>
    <w:p>
      <w:pPr>
        <w:pStyle w:val="Normal"/>
        <w:ind w:firstLine="55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казатели достижения целей Программ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20"/>
        <w:rPr/>
      </w:pPr>
      <w:r>
        <w:rPr/>
        <w:t>Создан открытый технопарк, на котором будут работать более 500 бывших  специалистов-оружейников.</w:t>
      </w:r>
    </w:p>
    <w:p>
      <w:pPr>
        <w:pStyle w:val="Normal"/>
        <w:ind w:firstLine="720"/>
        <w:jc w:val="both"/>
        <w:rPr/>
      </w:pPr>
      <w:r>
        <w:rPr/>
        <w:t>Построен межшкольный учебный компьютерный центр, создание которого позволит повысить качество подготовки школьников, соответствующего потребностям личности, общества и рынка труда.</w:t>
      </w:r>
    </w:p>
    <w:p>
      <w:pPr>
        <w:pStyle w:val="Normal"/>
        <w:ind w:firstLine="720"/>
        <w:jc w:val="both"/>
        <w:rPr/>
      </w:pPr>
      <w:r>
        <w:rPr/>
        <w:t xml:space="preserve">Из ветхих домов будут переселены 133 семьи в квартиры с полным благоустройством, 250 малоимущих семей будет обеспечено жильем. </w:t>
      </w:r>
    </w:p>
    <w:p>
      <w:pPr>
        <w:pStyle w:val="Normal"/>
        <w:ind w:firstLine="720"/>
        <w:jc w:val="both"/>
        <w:rPr/>
      </w:pPr>
      <w:r>
        <w:rPr/>
        <w:t xml:space="preserve">Построен полигон ТБО, отвечающий современным требованиям по безопасности захоронения отходов, со сроком эксплуатации 11 лет. </w:t>
      </w:r>
    </w:p>
    <w:p>
      <w:pPr>
        <w:pStyle w:val="Normal"/>
        <w:ind w:firstLine="720"/>
        <w:jc w:val="both"/>
        <w:rPr/>
      </w:pPr>
      <w:r>
        <w:rPr/>
        <w:t>Проведена реконструкция холодильного хозяйства МУП «Пищекомбинат», которое будет отвечать современным требованиям промышлен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Построены две автомобильные дороги и мосты, ускоряющие эвакуацию населения как из промзоны, так и из города в случае чрезвычайной ситуации. </w:t>
      </w:r>
    </w:p>
    <w:p>
      <w:pPr>
        <w:pStyle w:val="Normal"/>
        <w:ind w:firstLine="720"/>
        <w:jc w:val="both"/>
        <w:rPr/>
      </w:pPr>
      <w:r>
        <w:rPr/>
        <w:t>Построены улицы в районах новостройки для обеспечения жизнедеятельности города.</w:t>
      </w:r>
    </w:p>
    <w:p>
      <w:pPr>
        <w:pStyle w:val="Normal"/>
        <w:ind w:firstLine="720"/>
        <w:jc w:val="both"/>
        <w:rPr/>
      </w:pPr>
      <w:r>
        <w:rPr/>
        <w:t>Увеличена ёмкость городской телефонной сети на 3000 номеров, а также проложены кабельные сети, что обеспечит подключение к ней районов города, испытывающих дефицит в телефонной связи.</w:t>
      </w:r>
    </w:p>
    <w:p>
      <w:pPr>
        <w:pStyle w:val="Normal"/>
        <w:ind w:firstLine="720"/>
        <w:jc w:val="both"/>
        <w:rPr/>
      </w:pPr>
      <w:r>
        <w:rPr/>
        <w:t>Проведён ремонт изношенных сетей водопровода (6980 м) и канализации (7920 м), находящихся в аварийном состоянии.</w:t>
      </w:r>
    </w:p>
    <w:p>
      <w:pPr>
        <w:pStyle w:val="Normal"/>
        <w:ind w:firstLine="720"/>
        <w:jc w:val="both"/>
        <w:rPr/>
      </w:pPr>
      <w:r>
        <w:rPr/>
        <w:t xml:space="preserve">Проведен капитальный ремонт объектов соцкультбыта, что позволит улучшить техническое состояние зданий. </w:t>
      </w:r>
    </w:p>
    <w:p>
      <w:pPr>
        <w:pStyle w:val="Normal"/>
        <w:ind w:firstLine="720"/>
        <w:jc w:val="both"/>
        <w:rPr/>
      </w:pPr>
      <w:r>
        <w:rPr/>
        <w:t>Завершено строительство нового здания театра драмы на 500 мест взамен прежнего, переданного русской православной церкви.</w:t>
      </w:r>
    </w:p>
    <w:p>
      <w:pPr>
        <w:pStyle w:val="Normal"/>
        <w:ind w:firstLine="720"/>
        <w:jc w:val="both"/>
        <w:rPr/>
      </w:pPr>
      <w:r>
        <w:rPr/>
        <w:t>Закрыто автомобильное движение внутри монастырского комплекса, что позволило устранить опасные воздействия автотранспорта на подземную церковь, входящую в монастырский комплекс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ы новый радиотелевизионный комплекс, детская библиотека и детская школа искусств, в результате из зданий монастырского комплекса «Саровская пустынь» выведены прежний радиотелевизионный комплекс с антенным хозяйством, размещавшимся на колокольне монастыря, детская библиотека и детская школа искусств, что позволит сохранить и восстановить исторический облик монастырского комплекса «Саровская пустынь».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ы существующие коммуникации за пределы территории монастырского комплекса, что позволит сохранить пещерный комплекс Саровская пустынь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ы 2 детских сада-ясли на 320 мест, что позволит сократить дефицит мест в детских дошкольных учреждениях города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а школа в новом МКР-15 на 34 класса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 спортивный комплекс на три зала в МКР-16, что позволит создать условия для занятий физической культурой.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ы здания монастырского комплекса от учреждений: Детская библиотека, Детская школа искусств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вершено строительство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очереди ТЭЦ и построена котельная в МКР-22</w:t>
      </w:r>
      <w:r>
        <w:rPr/>
        <w:t xml:space="preserve">, </w:t>
      </w:r>
      <w:r>
        <w:rPr>
          <w:rFonts w:cs="Times New Roman" w:ascii="Times New Roman" w:hAnsi="Times New Roman"/>
        </w:rPr>
        <w:t>что позволит сократить дефицит тепловой мощности, сдерживающий как жилищное, так и производственное строительство в ЗАТО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а автостанция, что позволит сократить интервалы движения на маршрутах и даст возможность эффективно осуществлять контроль за автобусами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 железнодорожный вокзал, что создаст безопасные и комфортные условия для жителей и гостей города.</w:t>
      </w:r>
    </w:p>
    <w:p>
      <w:pPr>
        <w:pStyle w:val="Normal"/>
        <w:widowControl w:val="false"/>
        <w:autoSpaceDE w:val="false"/>
        <w:ind w:firstLine="1186"/>
        <w:jc w:val="both"/>
        <w:rPr/>
      </w:pPr>
      <w:r>
        <w:rPr/>
        <w:t>Построен контрольно-пропускной пункт № 4, что позволит значительно сократить расстояние до г. Нижнего Новгорода, разгрузить контрольно-пропускной пункт № 3 и обеспечит возможность экстренной эвакуации населения города при возникновении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реализации программы необходимы финансовые средства в размере 3874  млн. руб. Программа реализуется за счёт субвенций из федерального бюджета, размер которых ежегодно определяется Законом РФ о федеральном бюджете, средств местного бюджета и внебюджетных источников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Механизм реализации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рограммы обеспечивает заказчик программы – Администрация г. Сарова – закрытого административно-территориального образования, которая устанавливает сроки исполнения мероприятий программы и объём их финансирования, заключает договоры подряда и координирует деятельность исполнителей мероприятий программы. Отбор исполнителей работ и поставщиков по каждому программному мероприятию осуществляется на конкурсной основе в установленном порядке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Контроль за исполнением программы</w:t>
      </w:r>
    </w:p>
    <w:p>
      <w:pPr>
        <w:pStyle w:val="Normal"/>
        <w:ind w:firstLine="55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программы, целевым и эффективным использованием выделенных на её реализацию средств осуществляют органы местного самоуправления в соответствии с их компетенци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730"/>
        </w:tabs>
        <w:ind w:left="173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30"/>
        </w:tabs>
        <w:ind w:left="3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0"/>
        </w:tabs>
        <w:ind w:left="3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45"/>
        </w:tabs>
        <w:ind w:left="1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80"/>
        </w:tabs>
        <w:ind w:left="2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55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0"/>
        </w:tabs>
        <w:ind w:left="30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5"/>
        </w:tabs>
        <w:ind w:left="3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00"/>
        </w:tabs>
        <w:ind w:left="40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3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5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5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550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85" w:hanging="0"/>
    </w:pPr>
    <w:rPr/>
  </w:style>
  <w:style w:type="paragraph" w:styleId="Style12">
    <w:name w:val="Цитата"/>
    <w:basedOn w:val="Normal"/>
    <w:qFormat/>
    <w:pPr>
      <w:ind w:left="2" w:right="75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10:00Z</dcterms:created>
  <dc:creator>KSA</dc:creator>
  <dc:description/>
  <dc:language>en-US</dc:language>
  <cp:lastModifiedBy>d-bop</cp:lastModifiedBy>
  <cp:lastPrinted>2006-12-11T10:46:00Z</cp:lastPrinted>
  <dcterms:modified xsi:type="dcterms:W3CDTF">2006-12-11T07:47:00Z</dcterms:modified>
  <cp:revision>15</cp:revision>
  <dc:subject/>
  <dc:title>Утверждаю</dc:title>
</cp:coreProperties>
</file>