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№ 8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 городской Думы</w:t>
      </w:r>
    </w:p>
    <w:p>
      <w:pPr>
        <w:pStyle w:val="Normal"/>
        <w:jc w:val="right"/>
        <w:rPr>
          <w:bCs/>
        </w:rPr>
      </w:pPr>
      <w:r>
        <w:rPr>
          <w:bCs/>
        </w:rPr>
        <w:t>от 09.02.2006 № 05/4-гд</w:t>
      </w:r>
    </w:p>
    <w:p>
      <w:pPr>
        <w:pStyle w:val="Normal"/>
        <w:jc w:val="right"/>
        <w:rPr>
          <w:b/>
          <w:b/>
        </w:rPr>
      </w:pPr>
      <w:r>
        <w:rPr>
          <w:bCs/>
        </w:rPr>
        <w:t>(в ред. решения от 05.10.2006 № 83/4-г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ов капитального ремонта социально-культурного назначения на 200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260"/>
        <w:gridCol w:w="1260"/>
        <w:gridCol w:w="1980"/>
        <w:gridCol w:w="1260"/>
        <w:gridCol w:w="1980"/>
        <w:gridCol w:w="43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чание ремонта (пл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(тыс.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Управление дошкольного образова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наружного водопровода  МДОУ «Детский сад №43»             (пр-кт.Музрукова, 20)</w:t>
            </w:r>
          </w:p>
        </w:tc>
      </w:tr>
      <w:tr>
        <w:trPr>
          <w:trHeight w:val="13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 «Централизованная библиотечная система им. В.Маяковс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здания библиотеки (завершение работ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Ю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апасного футбольного поля центрального стадио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Ю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лыжероллерной трасс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Са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 оконных блоков здания 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пр-кт.Ленина, 20А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 ДООЦ «Бере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 и спорта Администрации  г.Са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здания клуба – столов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 ДООЦ «Бере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артамент по делам молодежи и спорта Администрации  г.Са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отвода грунтовых в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чание ремонта (пл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(тыс.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ШИ 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 У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етской школы искусств №2</w:t>
            </w:r>
          </w:p>
          <w:p>
            <w:pPr>
              <w:pStyle w:val="Normal"/>
              <w:jc w:val="both"/>
              <w:rPr/>
            </w:pPr>
            <w:r>
              <w:rPr/>
              <w:t>(ул.Силкина д.10/1 )</w:t>
            </w:r>
          </w:p>
        </w:tc>
      </w:tr>
      <w:tr>
        <w:trPr>
          <w:trHeight w:val="6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 ДООЦ «Бере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 и спорта Администрации  г.Са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душевых – помывочных, тепловых и водопроводных сетей</w:t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Городской 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У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фасада зд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6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 г.Са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капитальный ремонт полов</w:t>
            </w:r>
          </w:p>
        </w:tc>
      </w:tr>
      <w:tr>
        <w:trPr>
          <w:trHeight w:val="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МВД России в 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МВД России в г.Са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золятора временного содержания(ул.Советская,1)</w:t>
            </w:r>
          </w:p>
        </w:tc>
      </w:tr>
      <w:tr>
        <w:trPr>
          <w:trHeight w:val="7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П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ШИ 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етской школы искусств №2</w:t>
            </w:r>
          </w:p>
          <w:p>
            <w:pPr>
              <w:pStyle w:val="Normal"/>
              <w:jc w:val="both"/>
              <w:rPr/>
            </w:pPr>
            <w:r>
              <w:rPr/>
              <w:t>(ул.Силкина д.10/1 )</w:t>
            </w:r>
          </w:p>
        </w:tc>
      </w:tr>
      <w:tr>
        <w:trPr>
          <w:trHeight w:val="9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олодежный центр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хозяйственных построек здания молодежного центра</w:t>
            </w:r>
          </w:p>
          <w:p>
            <w:pPr>
              <w:pStyle w:val="Normal"/>
              <w:jc w:val="both"/>
              <w:rPr/>
            </w:pPr>
            <w:r>
              <w:rPr/>
              <w:t>(пр-кт.Октябрьский, 13)</w:t>
            </w:r>
          </w:p>
        </w:tc>
      </w:tr>
      <w:tr>
        <w:trPr>
          <w:trHeight w:val="6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Ц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С.Т.К.«Горизонт»</w:t>
            </w:r>
          </w:p>
          <w:p>
            <w:pPr>
              <w:pStyle w:val="Normal"/>
              <w:jc w:val="both"/>
              <w:rPr/>
            </w:pPr>
            <w:r>
              <w:rPr/>
              <w:t>(корпуса по ул. Силкина, 27,29)</w:t>
            </w:r>
          </w:p>
        </w:tc>
      </w:tr>
      <w:tr>
        <w:trPr>
          <w:trHeight w:val="8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ДОД  ДООЦ «Бере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 и спорта Администрации  г.Са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душевых – помывочных, тепловых и водопроводных сетей</w:t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чание ремонта (пл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(тыс.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ктового зала Дворца детского творчества (пр.Ленина,28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ремонт школы-гимназии №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фасада здания администрации, зала заседаний городской Думы     (пр-кт.Ленина, 20А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етская художествен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капитальный ремон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дошко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ремонт здания д/с №18, ул.Силкин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дошко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ремонт здания д/с №29/2,  пр-кт.Ленина,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дошко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ремонт здания д/с №1, ул.Советская,28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 6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46:00Z</dcterms:created>
  <dc:creator>kig</dc:creator>
  <dc:description/>
  <dc:language>en-US</dc:language>
  <cp:lastModifiedBy>d-bop</cp:lastModifiedBy>
  <cp:lastPrinted>2006-09-21T20:08:00Z</cp:lastPrinted>
  <dcterms:modified xsi:type="dcterms:W3CDTF">2006-10-06T12:11:00Z</dcterms:modified>
  <cp:revision>4</cp:revision>
  <dc:subject/>
  <dc:title>ПЕРЕЧЕНЬ</dc:title>
</cp:coreProperties>
</file>