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12.2006</w:t>
        <w:tab/>
        <w:t>141/4-г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</w:t>
      </w:r>
    </w:p>
    <w:p>
      <w:pPr>
        <w:pStyle w:val="Normal"/>
        <w:rPr/>
      </w:pPr>
      <w:r>
        <w:rPr/>
        <w:t>в комплексную целевую программу</w:t>
      </w:r>
    </w:p>
    <w:p>
      <w:pPr>
        <w:pStyle w:val="Normal"/>
        <w:rPr/>
      </w:pPr>
      <w:r>
        <w:rPr/>
        <w:t>«Молодежь Сарова 2006-2010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представленные Администрацией г.Сарова изменения в комплексную целевую программу «Молодежь Сарова 2006-2010», городская Дум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а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в комплексную целевую программу «Молодежь Сарова 2006- 2010», утвержденную решением городской Думы от 27.04.2006 № 38/4-гд (с изменениями, внесенными решением городской Думы от 25.05.2006 № 47/4-гд)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Пункт 4.3. «Социальная адаптация детей и молодежи», таблица </w:t>
      </w:r>
      <w:r>
        <w:rPr>
          <w:lang w:val="en-US"/>
        </w:rPr>
        <w:t>III</w:t>
      </w:r>
      <w:r>
        <w:rPr/>
        <w:t>. Организация и проведение программных мероприятий по разделу «Социальная адаптация детей и молодежи», подпункт 1.2. «Организация летнего отдыха и оздоровления (Реализация подпрограммы «Саровские каникулы») изложить в новой редакции (Приложение 1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ункт 4.3. «Социальная адаптация детей и молодежи», расшифровка программных мероприятий по разделу 4.3.4. «Организация отдыха, оздоровления и занятости детей и молодежи» изложить в новой редакции (Приложение 2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ункт 6 «Финансирование подпрограммы» в подпрограмме «Саровские каникулы» комплексной целевой программы «Молодежь Сарова 2006-2010» изложить в новой редакции (Приложение 3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 момента его принят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исполнения настоящего решения осуществляет заместитель главы города Александрова А.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ab/>
        <w:tab/>
        <w:t xml:space="preserve">А.Г.Орлов </w:t>
      </w:r>
    </w:p>
    <w:sectPr>
      <w:footerReference w:type="default" r:id="rId2"/>
      <w:type w:val="nextPage"/>
      <w:pgSz w:w="11906" w:h="16838"/>
      <w:pgMar w:left="102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8:44:00Z</dcterms:created>
  <dc:creator>d-bop</dc:creator>
  <dc:description/>
  <dc:language>en-US</dc:language>
  <cp:lastModifiedBy>d-bop</cp:lastModifiedBy>
  <cp:lastPrinted>2006-12-26T11:46:00Z</cp:lastPrinted>
  <dcterms:modified xsi:type="dcterms:W3CDTF">2006-12-26T08:48:00Z</dcterms:modified>
  <cp:revision>1</cp:revision>
  <dc:subject/>
  <dc:title>25</dc:title>
</cp:coreProperties>
</file>