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683"/>
        <w:gridCol w:w="3379"/>
      </w:tblGrid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del w:id="0" w:author="d-bop" w:date="2006-12-07T17:39:00Z">
              <w:r>
                <w:rPr/>
                <w:delText>07.12.2006 №___/4-гд</w:delText>
              </w:r>
            </w:del>
          </w:p>
        </w:tc>
        <w:tc>
          <w:tcPr>
            <w:tcW w:w="3683" w:type="dxa"/>
            <w:tcBorders/>
          </w:tcPr>
          <w:p>
            <w:pPr>
              <w:pStyle w:val="Normal"/>
              <w:jc w:val="center"/>
              <w:rPr/>
            </w:pPr>
            <w:del w:id="1" w:author="d-bop" w:date="2006-12-07T17:39:00Z">
              <w:r>
                <w:rPr/>
                <w:delText>РЕШЕНИЕ</w:delText>
              </w:r>
            </w:del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bidi w:val="0"/>
              <w:jc w:val="center"/>
              <w:rPr/>
            </w:pPr>
            <w:ins w:id="2" w:author="d-sii" w:date="2006-12-05T10:16:00Z">
              <w:del w:id="3" w:author="d-bop" w:date="2006-12-07T17:39:00Z">
                <w:r>
                  <w:rPr/>
                  <w:delText>ПРОЕКТ</w:delText>
                </w:r>
              </w:del>
            </w:ins>
            <w:del w:id="4" w:author="d-bop" w:date="2006-12-07T17:39:00Z">
              <w:r>
                <w:rPr>
                  <w:u w:val="none"/>
                </w:rPr>
                <w:delText xml:space="preserve"> (про/____)</w:delText>
              </w:r>
            </w:del>
          </w:p>
        </w:tc>
      </w:tr>
    </w:tbl>
    <w:p>
      <w:pPr>
        <w:pStyle w:val="Normal"/>
        <w:jc w:val="both"/>
        <w:rPr>
          <w:del w:id="6" w:author="d-sii" w:date="2006-12-05T10:16:00Z"/>
        </w:rPr>
      </w:pPr>
      <w:del w:id="5" w:author="d-sii" w:date="2006-12-05T10:16:00Z">
        <w:r>
          <w:rPr/>
          <w:delText xml:space="preserve">Проект решения </w:delText>
        </w:r>
      </w:del>
    </w:p>
    <w:p>
      <w:pPr>
        <w:pStyle w:val="Normal"/>
        <w:jc w:val="both"/>
        <w:rPr>
          <w:b/>
          <w:b/>
          <w:bCs/>
          <w:del w:id="8" w:author="d-sii" w:date="2006-12-05T10:16:00Z"/>
        </w:rPr>
      </w:pPr>
      <w:del w:id="7" w:author="d-sii" w:date="2006-12-05T10:16:00Z">
        <w:r>
          <w:rPr>
            <w:b/>
            <w:bCs/>
          </w:rPr>
          <w:delText>городской Думы</w:delText>
        </w:r>
      </w:del>
    </w:p>
    <w:p>
      <w:pPr>
        <w:pStyle w:val="Normal"/>
        <w:jc w:val="both"/>
        <w:rPr>
          <w:del w:id="10" w:author="d-sii" w:date="2006-12-05T10:16:00Z"/>
        </w:rPr>
      </w:pPr>
      <w:del w:id="9" w:author="d-sii" w:date="2006-12-05T10:16:00Z">
        <w:r>
          <w:rPr/>
        </w:r>
      </w:del>
    </w:p>
    <w:p>
      <w:pPr>
        <w:pStyle w:val="Normal"/>
        <w:jc w:val="both"/>
        <w:rPr>
          <w:del w:id="12" w:author="d-bop" w:date="2006-12-07T17:39:00Z"/>
        </w:rPr>
      </w:pPr>
      <w:del w:id="11" w:author="d-bop" w:date="2006-12-07T17:39:00Z">
        <w:r>
          <w:rPr/>
        </w:r>
      </w:del>
    </w:p>
    <w:p>
      <w:pPr>
        <w:pStyle w:val="Normal"/>
        <w:jc w:val="both"/>
        <w:rPr>
          <w:del w:id="14" w:author="d-sii" w:date="2006-12-05T10:16:00Z"/>
        </w:rPr>
      </w:pPr>
      <w:del w:id="13" w:author="d-sii" w:date="2006-12-05T10:16:00Z">
        <w:r>
          <w:rPr/>
        </w:r>
      </w:del>
    </w:p>
    <w:p>
      <w:pPr>
        <w:pStyle w:val="Normal"/>
        <w:jc w:val="both"/>
        <w:rPr>
          <w:del w:id="16" w:author="d-sii" w:date="2006-12-05T10:16:00Z"/>
        </w:rPr>
      </w:pPr>
      <w:del w:id="15" w:author="d-sii" w:date="2006-12-05T10:16:00Z">
        <w:r>
          <w:rPr/>
        </w:r>
      </w:del>
    </w:p>
    <w:p>
      <w:pPr>
        <w:pStyle w:val="Normal"/>
        <w:jc w:val="both"/>
        <w:rPr>
          <w:del w:id="18" w:author="d-sii" w:date="2006-12-05T10:16:00Z"/>
        </w:rPr>
      </w:pPr>
      <w:del w:id="17" w:author="d-sii" w:date="2006-12-05T10:16:00Z">
        <w:r>
          <w:rPr/>
        </w:r>
      </w:del>
    </w:p>
    <w:p>
      <w:pPr>
        <w:pStyle w:val="Normal"/>
        <w:jc w:val="both"/>
        <w:rPr>
          <w:del w:id="20" w:author="d-sii" w:date="2006-12-05T10:16:00Z"/>
        </w:rPr>
      </w:pPr>
      <w:del w:id="19" w:author="d-sii" w:date="2006-12-05T10:16:00Z">
        <w:r>
          <w:rPr/>
        </w:r>
      </w:del>
    </w:p>
    <w:p>
      <w:pPr>
        <w:pStyle w:val="Normal"/>
        <w:jc w:val="both"/>
        <w:rPr>
          <w:del w:id="22" w:author="d-bop" w:date="2006-12-07T17:51:00Z"/>
        </w:rPr>
      </w:pPr>
      <w:del w:id="21" w:author="d-bop" w:date="2006-12-07T17:51:00Z">
        <w:r>
          <w:rPr/>
        </w:r>
      </w:del>
    </w:p>
    <w:p>
      <w:pPr>
        <w:pStyle w:val="Normal"/>
        <w:jc w:val="both"/>
        <w:rPr>
          <w:del w:id="25" w:author="d-bop" w:date="2006-12-07T17:51:00Z"/>
        </w:rPr>
      </w:pPr>
      <w:del w:id="23" w:author="d-bop" w:date="2006-12-07T17:51:00Z">
        <w:r>
          <w:rPr/>
          <w:delText xml:space="preserve">Об арендной плате за землю </w:delText>
        </w:r>
      </w:del>
      <w:del w:id="24" w:author="d-bop" w:date="2006-12-07T17:51:00Z">
        <w:r>
          <w:rPr/>
          <w:delText>на</w:delText>
        </w:r>
      </w:del>
    </w:p>
    <w:p>
      <w:pPr>
        <w:pStyle w:val="Normal"/>
        <w:jc w:val="both"/>
        <w:rPr>
          <w:del w:id="32" w:author="d-bop" w:date="2006-12-07T17:51:00Z"/>
        </w:rPr>
      </w:pPr>
      <w:del w:id="26" w:author="d-sii" w:date="2006-12-05T10:45:00Z">
        <w:r>
          <w:rPr/>
          <w:delText xml:space="preserve">на </w:delText>
        </w:r>
      </w:del>
      <w:del w:id="27" w:author="d-bop" w:date="2006-12-07T17:51:00Z">
        <w:r>
          <w:rPr/>
          <w:delText>территории г</w:delText>
        </w:r>
      </w:del>
      <w:ins w:id="28" w:author="d-sii" w:date="2006-12-05T10:45:00Z">
        <w:del w:id="29" w:author="d-bop" w:date="2006-12-07T17:51:00Z">
          <w:r>
            <w:rPr/>
            <w:delText>орода</w:delText>
          </w:r>
        </w:del>
      </w:ins>
      <w:del w:id="30" w:author="d-sii" w:date="2006-12-05T10:45:00Z">
        <w:r>
          <w:rPr/>
          <w:delText>.</w:delText>
        </w:r>
      </w:del>
      <w:del w:id="31" w:author="d-bop" w:date="2006-12-07T17:51:00Z">
        <w:r>
          <w:rPr/>
          <w:delText xml:space="preserve"> Сарова в 2007 году</w:delText>
        </w:r>
      </w:del>
    </w:p>
    <w:p>
      <w:pPr>
        <w:pStyle w:val="Normal"/>
        <w:jc w:val="both"/>
        <w:rPr>
          <w:del w:id="34" w:author="d-bop" w:date="2006-12-07T17:51:00Z"/>
        </w:rPr>
      </w:pPr>
      <w:del w:id="33" w:author="d-bop" w:date="2006-12-07T17:51:00Z">
        <w:r>
          <w:rPr/>
        </w:r>
      </w:del>
    </w:p>
    <w:p>
      <w:pPr>
        <w:pStyle w:val="Normal"/>
        <w:widowControl/>
        <w:bidi w:val="0"/>
        <w:jc w:val="both"/>
        <w:rPr>
          <w:lang w:val="en-US"/>
          <w:del w:id="36" w:author="d-sii" w:date="2006-12-05T10:22:00Z"/>
        </w:rPr>
      </w:pPr>
      <w:del w:id="35" w:author="d-sii" w:date="2006-12-05T10:22:00Z">
        <w:r>
          <w:rPr>
            <w:lang w:val="en-US"/>
          </w:rPr>
        </w:r>
      </w:del>
    </w:p>
    <w:p>
      <w:pPr>
        <w:pStyle w:val="Normal"/>
        <w:rPr>
          <w:lang w:val="en-US"/>
          <w:del w:id="38" w:author="d-bop" w:date="2006-12-07T17:51:00Z"/>
        </w:rPr>
      </w:pPr>
      <w:del w:id="37" w:author="d-bop" w:date="2006-12-07T17:51:00Z">
        <w:r>
          <w:rPr>
            <w:lang w:val="en-US"/>
          </w:rPr>
        </w:r>
      </w:del>
    </w:p>
    <w:p>
      <w:pPr>
        <w:pStyle w:val="Normal"/>
        <w:ind w:left="0" w:firstLine="540"/>
        <w:jc w:val="both"/>
        <w:rPr>
          <w:del w:id="86" w:author="d-bop" w:date="2006-12-07T17:51:00Z"/>
        </w:rPr>
      </w:pPr>
      <w:ins w:id="39" w:author="d-sii" w:date="2006-12-05T10:46:00Z">
        <w:del w:id="40" w:author="d-bop" w:date="2006-12-07T17:51:00Z">
          <w:r>
            <w:rPr/>
            <w:delText xml:space="preserve">На основании обращения </w:delText>
          </w:r>
        </w:del>
      </w:ins>
      <w:ins w:id="41" w:author="d-sii" w:date="2006-12-05T13:35:00Z">
        <w:del w:id="42" w:author="d-bop" w:date="2006-12-07T17:51:00Z">
          <w:r>
            <w:rPr/>
            <w:delText xml:space="preserve">главы </w:delText>
          </w:r>
        </w:del>
      </w:ins>
      <w:ins w:id="43" w:author="d-sii" w:date="2006-12-05T13:35:00Z">
        <w:del w:id="44" w:author="d-bop" w:date="2006-12-07T17:40:00Z">
          <w:r>
            <w:rPr/>
            <w:delText>а</w:delText>
          </w:r>
        </w:del>
      </w:ins>
      <w:ins w:id="45" w:author="d-sii" w:date="2006-12-05T10:46:00Z">
        <w:del w:id="46" w:author="d-bop" w:date="2006-12-07T17:51:00Z">
          <w:r>
            <w:rPr/>
            <w:delText>дминистрации города (исх. № 01-18/1806</w:delText>
          </w:r>
        </w:del>
      </w:ins>
      <w:ins w:id="47" w:author="d-sii" w:date="2006-12-05T10:46:00Z">
        <w:del w:id="48" w:author="d-bop" w:date="2006-12-07T17:40:00Z">
          <w:r>
            <w:rPr/>
            <w:delText xml:space="preserve"> от 07.11.2006</w:delText>
          </w:r>
        </w:del>
      </w:ins>
      <w:ins w:id="49" w:author="d-sii" w:date="2006-12-05T10:46:00Z">
        <w:del w:id="50" w:author="d-bop" w:date="2006-12-07T17:51:00Z">
          <w:r>
            <w:rPr/>
            <w:delText xml:space="preserve">), </w:delText>
          </w:r>
        </w:del>
      </w:ins>
      <w:del w:id="51" w:author="d-sii" w:date="2006-12-05T10:47:00Z">
        <w:r>
          <w:rPr/>
          <w:delText xml:space="preserve">Руководствуясь </w:delText>
        </w:r>
      </w:del>
      <w:ins w:id="52" w:author="d-sii" w:date="2006-12-05T10:47:00Z">
        <w:del w:id="53" w:author="d-bop" w:date="2006-12-07T17:51:00Z">
          <w:r>
            <w:rPr/>
            <w:delText xml:space="preserve">руководствуясь </w:delText>
          </w:r>
        </w:del>
      </w:ins>
      <w:del w:id="54" w:author="d-bop" w:date="2006-12-07T17:51:00Z">
        <w:r>
          <w:rPr/>
          <w:delText xml:space="preserve">главой 34 Гражданского кодекса РФ, статьей 65 Земельного кодекса РФ, </w:delText>
        </w:r>
      </w:del>
      <w:del w:id="55" w:author="d-sii" w:date="2006-12-05T10:35:00Z">
        <w:r>
          <w:rPr/>
          <w:delText xml:space="preserve">Постановлением Правительства Нижегородской области от 02.06.2006г. № 186 «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, </w:delText>
        </w:r>
      </w:del>
      <w:del w:id="56" w:author="d-bop" w:date="2006-12-07T17:51:00Z">
        <w:r>
          <w:rPr/>
          <w:delText xml:space="preserve">решением </w:delText>
        </w:r>
      </w:del>
      <w:del w:id="57" w:author="d-sii" w:date="2006-12-05T10:27:00Z">
        <w:r>
          <w:rPr/>
          <w:delText xml:space="preserve">министерства </w:delText>
        </w:r>
      </w:del>
      <w:ins w:id="58" w:author="d-sii" w:date="2006-12-05T10:27:00Z">
        <w:del w:id="59" w:author="d-bop" w:date="2006-12-07T17:51:00Z">
          <w:r>
            <w:rPr/>
            <w:delText xml:space="preserve">Министерства </w:delText>
          </w:r>
        </w:del>
      </w:ins>
      <w:del w:id="60" w:author="d-bop" w:date="2006-12-07T17:51:00Z">
        <w:r>
          <w:rPr/>
          <w:delText xml:space="preserve">государственного имущества и земельных ресурсов Нижегородской области от 27.10.2006 </w:delText>
        </w:r>
      </w:del>
      <w:del w:id="61" w:author="d-bop" w:date="2006-12-07T17:40:00Z">
        <w:r>
          <w:rPr/>
          <w:delText xml:space="preserve">г. </w:delText>
        </w:r>
      </w:del>
      <w:del w:id="62" w:author="d-bop" w:date="2006-12-07T17:51:00Z">
        <w:r>
          <w:rPr/>
          <w:delText>№ 85 «О согласовании значений коэффициентов дифференциации по видам деятельности внутри одного вида использования земельного участка на территории г</w:delText>
        </w:r>
      </w:del>
      <w:del w:id="63" w:author="d-bop" w:date="2006-12-07T17:40:00Z">
        <w:r>
          <w:rPr/>
          <w:delText xml:space="preserve">. </w:delText>
        </w:r>
      </w:del>
      <w:del w:id="64" w:author="d-bop" w:date="2006-12-07T17:51:00Z">
        <w:r>
          <w:rPr/>
          <w:delText xml:space="preserve">Сарова», </w:delText>
        </w:r>
      </w:del>
      <w:del w:id="65" w:author="d-sii" w:date="2006-12-05T10:36:00Z">
        <w:r>
          <w:rPr/>
          <w:delText xml:space="preserve"> Уставом города Сарова, </w:delText>
        </w:r>
      </w:del>
      <w:ins w:id="66" w:author="d-sii" w:date="2006-12-05T10:35:00Z">
        <w:del w:id="67" w:author="d-bop" w:date="2006-12-07T17:51:00Z">
          <w:r>
            <w:rPr/>
            <w:delText xml:space="preserve">в соответствии </w:delText>
          </w:r>
        </w:del>
      </w:ins>
      <w:ins w:id="68" w:author="d-sii" w:date="2006-12-05T10:48:00Z">
        <w:del w:id="69" w:author="d-bop" w:date="2006-12-07T17:51:00Z">
          <w:r>
            <w:rPr/>
            <w:delText xml:space="preserve">с </w:delText>
          </w:r>
        </w:del>
      </w:ins>
      <w:ins w:id="70" w:author="d-sii" w:date="2006-12-05T10:35:00Z">
        <w:del w:id="71" w:author="d-bop" w:date="2006-12-07T17:51:00Z">
          <w:r>
            <w:rPr/>
            <w:delText>Постановлением Правительства Нижегородской области от</w:delText>
          </w:r>
        </w:del>
      </w:ins>
      <w:ins w:id="72" w:author="d-sii" w:date="2006-12-05T10:35:00Z">
        <w:del w:id="73" w:author="d-bop" w:date="2006-12-07T17:40:00Z">
          <w:r>
            <w:rPr/>
            <w:delText xml:space="preserve"> </w:delText>
          </w:r>
        </w:del>
      </w:ins>
      <w:ins w:id="74" w:author="d-sii" w:date="2006-12-05T10:35:00Z">
        <w:del w:id="75" w:author="d-bop" w:date="2006-12-07T17:51:00Z">
          <w:r>
            <w:rPr/>
            <w:delText>02.06.2006</w:delText>
          </w:r>
        </w:del>
      </w:ins>
      <w:ins w:id="76" w:author="d-sii" w:date="2006-12-05T10:35:00Z">
        <w:del w:id="77" w:author="d-bop" w:date="2006-12-07T17:40:00Z">
          <w:r>
            <w:rPr/>
            <w:delText>г.</w:delText>
          </w:r>
        </w:del>
      </w:ins>
      <w:ins w:id="78" w:author="d-sii" w:date="2006-12-05T10:35:00Z">
        <w:del w:id="79" w:author="d-bop" w:date="2006-12-07T17:51:00Z">
          <w:r>
            <w:rPr/>
            <w:delText xml:space="preserve"> № 186 «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, Уставом города Сарова,</w:delText>
          </w:r>
        </w:del>
      </w:ins>
      <w:ins w:id="80" w:author="d-sii" w:date="2006-12-05T10:35:00Z">
        <w:del w:id="81" w:author="d-bop" w:date="2006-12-07T17:41:00Z">
          <w:r>
            <w:rPr/>
            <w:delText xml:space="preserve">  </w:delText>
          </w:r>
        </w:del>
      </w:ins>
      <w:ins w:id="82" w:author="d-sii" w:date="2006-12-05T10:35:00Z">
        <w:del w:id="83" w:author="d-bop" w:date="2006-12-07T17:51:00Z">
          <w:r>
            <w:rPr/>
            <w:delText xml:space="preserve"> </w:delText>
          </w:r>
        </w:del>
      </w:ins>
      <w:del w:id="84" w:author="d-sii" w:date="2006-12-05T10:27:00Z">
        <w:r>
          <w:rPr/>
          <w:delText xml:space="preserve">в целях систематизации порядка взимания арендной платы за землю на территории г. Сарова </w:delText>
        </w:r>
      </w:del>
      <w:del w:id="85" w:author="d-bop" w:date="2006-12-07T17:51:00Z">
        <w:r>
          <w:rPr/>
          <w:delText>городская Дума</w:delText>
        </w:r>
      </w:del>
    </w:p>
    <w:p>
      <w:pPr>
        <w:pStyle w:val="Normal"/>
        <w:widowControl/>
        <w:bidi w:val="0"/>
        <w:ind w:left="0" w:firstLine="540"/>
        <w:jc w:val="both"/>
        <w:rPr>
          <w:del w:id="88" w:author="d-sii" w:date="2006-12-05T10:36:00Z"/>
        </w:rPr>
      </w:pPr>
      <w:del w:id="87" w:author="d-sii" w:date="2006-12-05T10:36:00Z">
        <w:r>
          <w:rPr/>
        </w:r>
      </w:del>
    </w:p>
    <w:p>
      <w:pPr>
        <w:pStyle w:val="Normal"/>
        <w:jc w:val="both"/>
        <w:rPr>
          <w:b/>
          <w:b/>
          <w:bCs/>
          <w:del w:id="90" w:author="d-bop" w:date="2006-12-07T17:51:00Z"/>
        </w:rPr>
      </w:pPr>
      <w:del w:id="89" w:author="d-bop" w:date="2006-12-07T17:51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  <w:del w:id="92" w:author="d-bop" w:date="2006-12-07T17:51:00Z"/>
        </w:rPr>
      </w:pPr>
      <w:del w:id="91" w:author="d-bop" w:date="2006-12-07T17:51:00Z">
        <w:r>
          <w:rPr>
            <w:b/>
            <w:bCs/>
          </w:rPr>
          <w:delText xml:space="preserve">решила: </w:delText>
        </w:r>
      </w:del>
    </w:p>
    <w:p>
      <w:pPr>
        <w:pStyle w:val="Normal"/>
        <w:jc w:val="both"/>
        <w:rPr>
          <w:b/>
          <w:b/>
          <w:bCs/>
          <w:del w:id="94" w:author="d-bop" w:date="2006-12-07T17:51:00Z"/>
        </w:rPr>
      </w:pPr>
      <w:del w:id="93" w:author="d-bop" w:date="2006-12-07T17:51:00Z">
        <w:r>
          <w:rPr>
            <w:b/>
            <w:bCs/>
          </w:rPr>
        </w:r>
      </w:del>
    </w:p>
    <w:p>
      <w:pPr>
        <w:pStyle w:val="Normal"/>
        <w:ind w:firstLine="540"/>
        <w:rPr>
          <w:del w:id="137" w:author="d-bop" w:date="2006-12-07T17:51:00Z"/>
        </w:rPr>
      </w:pPr>
      <w:del w:id="95" w:author="d-bop" w:date="2006-12-07T17:51:00Z">
        <w:r>
          <w:rPr/>
          <w:delText>1.</w:delText>
        </w:r>
      </w:del>
      <w:ins w:id="96" w:author="d-vaa" w:date="2006-12-05T11:05:00Z">
        <w:del w:id="97" w:author="d-bop" w:date="2006-12-07T17:51:00Z">
          <w:r>
            <w:rPr/>
            <w:delText> </w:delText>
          </w:r>
        </w:del>
      </w:ins>
      <w:del w:id="98" w:author="d-vaa" w:date="2006-12-05T11:05:00Z">
        <w:r>
          <w:rPr/>
          <w:delText xml:space="preserve"> </w:delText>
        </w:r>
      </w:del>
      <w:del w:id="99" w:author="d-bop" w:date="2006-12-07T17:51:00Z">
        <w:r>
          <w:rPr/>
          <w:delText>Установить, что на территории г</w:delText>
        </w:r>
      </w:del>
      <w:ins w:id="100" w:author="d-sii" w:date="2006-12-05T10:37:00Z">
        <w:del w:id="101" w:author="d-bop" w:date="2006-12-07T17:51:00Z">
          <w:r>
            <w:rPr/>
            <w:delText>ород</w:delText>
          </w:r>
        </w:del>
      </w:ins>
      <w:ins w:id="102" w:author="d-sii" w:date="2006-12-05T10:48:00Z">
        <w:del w:id="103" w:author="d-bop" w:date="2006-12-07T17:51:00Z">
          <w:r>
            <w:rPr/>
            <w:delText>а</w:delText>
          </w:r>
        </w:del>
      </w:ins>
      <w:del w:id="104" w:author="d-sii" w:date="2006-12-05T10:37:00Z">
        <w:r>
          <w:rPr/>
          <w:delText>.</w:delText>
        </w:r>
      </w:del>
      <w:del w:id="105" w:author="d-bop" w:date="2006-12-07T17:51:00Z">
        <w:r>
          <w:rPr/>
          <w:delText xml:space="preserve"> Саров</w:delText>
        </w:r>
      </w:del>
      <w:ins w:id="106" w:author="d-sii" w:date="2006-12-05T10:48:00Z">
        <w:del w:id="107" w:author="d-bop" w:date="2006-12-07T17:51:00Z">
          <w:r>
            <w:rPr/>
            <w:delText>а</w:delText>
          </w:r>
        </w:del>
      </w:ins>
      <w:del w:id="108" w:author="d-sii" w:date="2006-12-05T10:37:00Z">
        <w:r>
          <w:rPr/>
          <w:delText>а</w:delText>
        </w:r>
      </w:del>
      <w:del w:id="109" w:author="d-bop" w:date="2006-12-07T17:51:00Z">
        <w:r>
          <w:rPr/>
          <w:delText xml:space="preserve"> ставки арендной платы за земельные участки рассчитываются</w:delText>
        </w:r>
      </w:del>
      <w:ins w:id="110" w:author="Кузнецова" w:date="2006-11-29T11:48:00Z">
        <w:del w:id="111" w:author="d-bop" w:date="2006-12-07T17:51:00Z">
          <w:r>
            <w:rPr/>
            <w:delText xml:space="preserve">, а сроки </w:delText>
          </w:r>
        </w:del>
      </w:ins>
      <w:ins w:id="112" w:author="d-sii" w:date="2006-12-05T10:52:00Z">
        <w:del w:id="113" w:author="d-bop" w:date="2006-12-07T17:51:00Z">
          <w:r>
            <w:rPr/>
            <w:delText xml:space="preserve">перечисления арендной платы за земельные участки </w:delText>
          </w:r>
        </w:del>
      </w:ins>
      <w:ins w:id="114" w:author="Кузнецова" w:date="2006-11-29T11:48:00Z">
        <w:del w:id="115" w:author="d-bop" w:date="2006-12-07T17:51:00Z">
          <w:r>
            <w:rPr/>
            <w:delText>устанавливаются</w:delText>
          </w:r>
        </w:del>
      </w:ins>
      <w:del w:id="116" w:author="d-bop" w:date="2006-12-07T17:51:00Z">
        <w:r>
          <w:rPr/>
          <w:delText xml:space="preserve"> согласно </w:delText>
        </w:r>
      </w:del>
      <w:ins w:id="117" w:author="d-sii" w:date="2006-12-05T13:27:00Z">
        <w:del w:id="118" w:author="d-bop" w:date="2006-12-07T17:41:00Z">
          <w:r>
            <w:rPr/>
            <w:delText>“</w:delText>
          </w:r>
        </w:del>
      </w:ins>
      <w:del w:id="119" w:author="d-sii" w:date="2006-12-05T10:54:00Z">
        <w:r>
          <w:rPr/>
          <w:delText>методике</w:delText>
        </w:r>
      </w:del>
      <w:ins w:id="120" w:author="AEI" w:date="2006-11-29T14:57:00Z">
        <w:del w:id="121" w:author="d-sii" w:date="2006-12-05T10:54:00Z">
          <w:r>
            <w:rPr/>
            <w:delText xml:space="preserve"> </w:delText>
          </w:r>
        </w:del>
      </w:ins>
      <w:ins w:id="122" w:author="d-sii" w:date="2006-12-05T10:54:00Z">
        <w:del w:id="123" w:author="d-bop" w:date="2006-12-07T17:51:00Z">
          <w:r>
            <w:rPr/>
            <w:delText xml:space="preserve">Методике </w:delText>
          </w:r>
        </w:del>
      </w:ins>
      <w:ins w:id="124" w:author="AEI" w:date="2006-11-29T14:57:00Z">
        <w:del w:id="125" w:author="d-bop" w:date="2006-12-07T17:51:00Z">
          <w:r>
            <w:rPr/>
            <w:delText>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</w:delText>
          </w:r>
        </w:del>
      </w:ins>
      <w:ins w:id="126" w:author="d-sii" w:date="2006-12-05T13:27:00Z">
        <w:del w:id="127" w:author="d-bop" w:date="2006-12-07T17:41:00Z">
          <w:r>
            <w:rPr/>
            <w:delText>”</w:delText>
          </w:r>
        </w:del>
      </w:ins>
      <w:del w:id="128" w:author="d-bop" w:date="2006-12-07T17:51:00Z">
        <w:r>
          <w:rPr/>
          <w:delText>, утвержденной Постановлением Правительства Нижегородской области от 02.06.2006</w:delText>
        </w:r>
      </w:del>
      <w:ins w:id="129" w:author="d-sii" w:date="2006-12-05T10:56:00Z">
        <w:del w:id="130" w:author="d-bop" w:date="2006-12-07T17:41:00Z">
          <w:r>
            <w:rPr/>
            <w:delText>г.</w:delText>
          </w:r>
        </w:del>
      </w:ins>
      <w:del w:id="131" w:author="d-bop" w:date="2006-12-07T17:41:00Z">
        <w:r>
          <w:rPr/>
          <w:delText xml:space="preserve"> </w:delText>
        </w:r>
      </w:del>
      <w:ins w:id="132" w:author="d-sii" w:date="2006-12-05T10:56:00Z">
        <w:del w:id="133" w:author="d-bop" w:date="2006-12-07T17:51:00Z">
          <w:r>
            <w:rPr/>
            <w:delText xml:space="preserve"> </w:delText>
          </w:r>
        </w:del>
      </w:ins>
      <w:del w:id="134" w:author="d-bop" w:date="2006-12-07T17:51:00Z">
        <w:r>
          <w:rPr/>
          <w:delText>№ 186</w:delText>
        </w:r>
      </w:del>
      <w:del w:id="135" w:author="AEI" w:date="2006-11-29T14:58:00Z">
        <w:r>
          <w:rPr/>
          <w:delText xml:space="preserve"> «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</w:delText>
        </w:r>
      </w:del>
      <w:del w:id="136" w:author="d-bop" w:date="2006-12-07T17:51:00Z">
        <w:r>
          <w:rPr/>
          <w:delText>.</w:delText>
        </w:r>
      </w:del>
    </w:p>
    <w:p>
      <w:pPr>
        <w:pStyle w:val="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  <w:del w:id="164" w:author="d-bop" w:date="2006-12-07T17:51:00Z"/>
        </w:rPr>
      </w:pPr>
      <w:del w:id="138" w:author="d-bop" w:date="2006-12-07T17:51:00Z">
        <w:r>
          <w:rPr>
            <w:rFonts w:cs="Times New Roman"/>
            <w:sz w:val="24"/>
            <w:szCs w:val="24"/>
          </w:rPr>
          <w:delText>2.</w:delText>
        </w:r>
      </w:del>
      <w:ins w:id="139" w:author="d-vaa" w:date="2006-12-05T11:05:00Z">
        <w:del w:id="140" w:author="d-bop" w:date="2006-12-07T17:51:00Z">
          <w:r>
            <w:rPr>
              <w:rFonts w:cs="Times New Roman"/>
              <w:sz w:val="24"/>
              <w:szCs w:val="24"/>
            </w:rPr>
            <w:delText> </w:delText>
          </w:r>
        </w:del>
      </w:ins>
      <w:del w:id="141" w:author="d-vaa" w:date="2006-12-05T11:05:00Z">
        <w:r>
          <w:rPr>
            <w:rFonts w:cs="Times New Roman"/>
            <w:sz w:val="24"/>
            <w:szCs w:val="24"/>
          </w:rPr>
          <w:delText xml:space="preserve"> </w:delText>
        </w:r>
      </w:del>
      <w:del w:id="142" w:author="d-bop" w:date="2006-12-07T17:51:00Z">
        <w:r>
          <w:rPr>
            <w:rFonts w:cs="Times New Roman"/>
            <w:sz w:val="24"/>
            <w:szCs w:val="24"/>
          </w:rPr>
          <w:delText xml:space="preserve">Установить </w:delText>
        </w:r>
      </w:del>
      <w:del w:id="143" w:author="d-sii" w:date="2006-12-05T10:58:00Z">
        <w:r>
          <w:rPr>
            <w:rFonts w:cs="Times New Roman"/>
            <w:sz w:val="24"/>
            <w:szCs w:val="24"/>
          </w:rPr>
          <w:delText xml:space="preserve">размеры </w:delText>
        </w:r>
      </w:del>
      <w:ins w:id="144" w:author="d-sii" w:date="2006-12-05T10:58:00Z">
        <w:del w:id="145" w:author="d-bop" w:date="2006-12-07T17:51:00Z">
          <w:r>
            <w:rPr>
              <w:rFonts w:cs="Times New Roman"/>
              <w:sz w:val="24"/>
              <w:szCs w:val="24"/>
            </w:rPr>
            <w:delText xml:space="preserve">значения </w:delText>
          </w:r>
        </w:del>
      </w:ins>
      <w:del w:id="146" w:author="d-bop" w:date="2006-12-07T17:51:00Z">
        <w:r>
          <w:rPr>
            <w:rFonts w:cs="Times New Roman"/>
            <w:sz w:val="24"/>
            <w:szCs w:val="24"/>
          </w:rPr>
          <w:delText xml:space="preserve">коэффициентов дифференциации по видам деятельности внутри одного вида </w:delText>
        </w:r>
      </w:del>
      <w:ins w:id="147" w:author="d-vaa" w:date="2006-12-05T11:03:00Z">
        <w:del w:id="148" w:author="d-bop" w:date="2006-12-07T17:51:00Z">
          <w:r>
            <w:rPr>
              <w:rFonts w:cs="Times New Roman"/>
              <w:sz w:val="24"/>
              <w:szCs w:val="24"/>
            </w:rPr>
            <w:delText xml:space="preserve">функционального </w:delText>
          </w:r>
        </w:del>
      </w:ins>
      <w:del w:id="149" w:author="d-bop" w:date="2006-12-07T17:51:00Z">
        <w:r>
          <w:rPr>
            <w:rFonts w:cs="Times New Roman"/>
            <w:sz w:val="24"/>
            <w:szCs w:val="24"/>
          </w:rPr>
          <w:delText>использования земельного участка (Кд),</w:delText>
        </w:r>
      </w:del>
      <w:del w:id="150" w:author="d-bop" w:date="2006-12-07T17:51:00Z">
        <w:r>
          <w:rPr>
            <w:rFonts w:cs="Times New Roman"/>
            <w:sz w:val="24"/>
          </w:rPr>
          <w:delText xml:space="preserve"> необходимы</w:delText>
        </w:r>
      </w:del>
      <w:ins w:id="151" w:author="d-vaa" w:date="2006-12-05T11:02:00Z">
        <w:del w:id="152" w:author="d-bop" w:date="2006-12-07T17:51:00Z">
          <w:r>
            <w:rPr>
              <w:rFonts w:cs="Times New Roman"/>
              <w:sz w:val="24"/>
            </w:rPr>
            <w:delText>е</w:delText>
          </w:r>
        </w:del>
      </w:ins>
      <w:del w:id="153" w:author="d-vaa" w:date="2006-12-05T11:02:00Z">
        <w:r>
          <w:rPr>
            <w:rFonts w:cs="Times New Roman"/>
            <w:sz w:val="24"/>
          </w:rPr>
          <w:delText>е</w:delText>
        </w:r>
      </w:del>
      <w:del w:id="154" w:author="d-bop" w:date="2006-12-07T17:51:00Z">
        <w:r>
          <w:rPr>
            <w:rFonts w:cs="Times New Roman"/>
            <w:sz w:val="24"/>
          </w:rPr>
          <w:delText xml:space="preserve"> д</w:delText>
        </w:r>
      </w:del>
      <w:del w:id="155" w:author="d-bop" w:date="2006-12-07T17:51:00Z">
        <w:r>
          <w:rPr>
            <w:rFonts w:cs="Times New Roman"/>
            <w:sz w:val="24"/>
            <w:szCs w:val="24"/>
          </w:rPr>
          <w:delText>ля расчета ставок арендной платы</w:delText>
        </w:r>
      </w:del>
      <w:ins w:id="156" w:author="d-sii" w:date="2006-12-05T13:29:00Z">
        <w:del w:id="157" w:author="d-bop" w:date="2006-12-07T17:51:00Z">
          <w:r>
            <w:rPr/>
            <w:delText xml:space="preserve"> </w:delText>
          </w:r>
        </w:del>
      </w:ins>
      <w:ins w:id="158" w:author="d-sii" w:date="2006-12-05T13:29:00Z">
        <w:del w:id="159" w:author="d-bop" w:date="2006-12-07T17:51:00Z">
          <w:r>
            <w:rPr>
              <w:rFonts w:cs="Times New Roman"/>
              <w:sz w:val="24"/>
            </w:rPr>
            <w:delText>за земельные участки</w:delText>
          </w:r>
        </w:del>
      </w:ins>
      <w:del w:id="160" w:author="d-bop" w:date="2006-12-07T17:51:00Z">
        <w:r>
          <w:rPr>
            <w:rFonts w:cs="Times New Roman"/>
            <w:sz w:val="24"/>
            <w:szCs w:val="24"/>
          </w:rPr>
          <w:delText>, согласно приложению</w:delText>
        </w:r>
      </w:del>
      <w:del w:id="161" w:author="d-sii" w:date="2006-12-05T13:30:00Z">
        <w:r>
          <w:rPr>
            <w:rFonts w:cs="Times New Roman"/>
            <w:sz w:val="24"/>
            <w:szCs w:val="24"/>
          </w:rPr>
          <w:delText xml:space="preserve"> 1</w:delText>
        </w:r>
      </w:del>
      <w:del w:id="162" w:author="d-bop" w:date="2006-12-07T17:51:00Z">
        <w:r>
          <w:rPr>
            <w:rFonts w:cs="Times New Roman"/>
            <w:sz w:val="24"/>
            <w:szCs w:val="24"/>
          </w:rPr>
          <w:delText>.</w:delText>
        </w:r>
      </w:del>
      <w:del w:id="163" w:author="d-vaa" w:date="2006-12-05T11:03:00Z">
        <w:r>
          <w:rPr>
            <w:rFonts w:cs="Times New Roman"/>
            <w:sz w:val="24"/>
            <w:szCs w:val="24"/>
          </w:rPr>
          <w:delText xml:space="preserve"> </w:delText>
        </w:r>
      </w:del>
    </w:p>
    <w:p>
      <w:pPr>
        <w:pStyle w:val="Normal"/>
        <w:widowControl/>
        <w:bidi w:val="0"/>
        <w:ind w:firstLine="540"/>
        <w:jc w:val="both"/>
        <w:rPr>
          <w:del w:id="181" w:author="d-bop" w:date="2006-12-07T17:51:00Z"/>
        </w:rPr>
      </w:pPr>
      <w:del w:id="165" w:author="d-bop" w:date="2006-12-07T17:51:00Z">
        <w:r>
          <w:rPr>
            <w:rFonts w:cs="Times New Roman"/>
            <w:color w:val="000000"/>
            <w:sz w:val="24"/>
            <w:szCs w:val="24"/>
          </w:rPr>
          <w:delText>3.</w:delText>
        </w:r>
      </w:del>
      <w:ins w:id="166" w:author="d-vaa" w:date="2006-12-05T11:05:00Z">
        <w:del w:id="167" w:author="d-bop" w:date="2006-12-07T17:51:00Z">
          <w:r>
            <w:rPr>
              <w:rFonts w:cs="Times New Roman"/>
              <w:color w:val="000000"/>
              <w:sz w:val="24"/>
              <w:szCs w:val="24"/>
            </w:rPr>
            <w:delText> </w:delText>
          </w:r>
        </w:del>
      </w:ins>
      <w:del w:id="168" w:author="d-vaa" w:date="2006-12-05T11:05:00Z">
        <w:r>
          <w:rPr>
            <w:rFonts w:cs="Times New Roman"/>
            <w:color w:val="000000"/>
            <w:sz w:val="24"/>
            <w:szCs w:val="24"/>
          </w:rPr>
          <w:delText xml:space="preserve"> </w:delText>
        </w:r>
      </w:del>
      <w:del w:id="169" w:author="d-bop" w:date="2006-12-07T17:51:00Z">
        <w:r>
          <w:rPr>
            <w:rFonts w:cs="Times New Roman"/>
            <w:color w:val="000000"/>
            <w:sz w:val="24"/>
            <w:szCs w:val="24"/>
          </w:rPr>
          <w:delText xml:space="preserve">Установить, что при </w:delText>
        </w:r>
      </w:del>
      <w:del w:id="170" w:author="d-sii" w:date="2006-12-05T13:51:00Z">
        <w:r>
          <w:rPr>
            <w:rFonts w:cs="Times New Roman"/>
            <w:color w:val="000000"/>
            <w:sz w:val="24"/>
            <w:szCs w:val="24"/>
          </w:rPr>
          <w:delText xml:space="preserve">комплексном </w:delText>
        </w:r>
      </w:del>
      <w:del w:id="171" w:author="d-bop" w:date="2006-12-07T17:51:00Z">
        <w:r>
          <w:rPr>
            <w:rFonts w:cs="Times New Roman"/>
            <w:color w:val="000000"/>
            <w:sz w:val="24"/>
            <w:szCs w:val="24"/>
          </w:rPr>
          <w:delText xml:space="preserve">использовании арендуемого земельного участка под различные виды деятельности коэффициент дифференциации по видам деятельности внутри одного вида </w:delText>
        </w:r>
      </w:del>
      <w:ins w:id="172" w:author="d-vaa" w:date="2006-12-05T11:05:00Z">
        <w:del w:id="173" w:author="d-bop" w:date="2006-12-07T17:51:00Z">
          <w:r>
            <w:rPr>
              <w:rFonts w:cs="Times New Roman"/>
              <w:color w:val="000000"/>
              <w:sz w:val="24"/>
              <w:szCs w:val="24"/>
            </w:rPr>
            <w:delText xml:space="preserve">функционального </w:delText>
          </w:r>
        </w:del>
      </w:ins>
      <w:del w:id="174" w:author="d-bop" w:date="2006-12-07T17:51:00Z">
        <w:r>
          <w:rPr>
            <w:rFonts w:cs="Times New Roman"/>
            <w:color w:val="000000"/>
            <w:sz w:val="24"/>
            <w:szCs w:val="24"/>
          </w:rPr>
          <w:delText xml:space="preserve">использования земельного участка </w:delText>
        </w:r>
      </w:del>
      <w:del w:id="175" w:author="d-sii" w:date="2006-12-05T13:31:00Z">
        <w:r>
          <w:rPr>
            <w:rFonts w:cs="Times New Roman"/>
            <w:color w:val="000000"/>
            <w:sz w:val="24"/>
            <w:szCs w:val="24"/>
          </w:rPr>
          <w:delText>(Кд)</w:delText>
        </w:r>
      </w:del>
      <w:del w:id="176" w:author="d-vaa" w:date="2006-12-05T11:04:00Z">
        <w:r>
          <w:rPr>
            <w:rFonts w:cs="Times New Roman"/>
            <w:color w:val="000000"/>
            <w:sz w:val="24"/>
            <w:szCs w:val="24"/>
          </w:rPr>
          <w:delText xml:space="preserve"> </w:delText>
        </w:r>
      </w:del>
      <w:del w:id="177" w:author="d-sii" w:date="2006-12-05T13:31:00Z">
        <w:r>
          <w:rPr>
            <w:rFonts w:cs="Times New Roman"/>
            <w:color w:val="000000"/>
            <w:sz w:val="24"/>
            <w:szCs w:val="24"/>
          </w:rPr>
          <w:delText xml:space="preserve"> </w:delText>
        </w:r>
      </w:del>
      <w:del w:id="178" w:author="d-bop" w:date="2006-12-07T17:51:00Z">
        <w:r>
          <w:rPr>
            <w:rFonts w:cs="Times New Roman"/>
            <w:color w:val="000000"/>
            <w:sz w:val="24"/>
            <w:szCs w:val="24"/>
          </w:rPr>
          <w:delText xml:space="preserve">рассчитывается по </w:delText>
        </w:r>
      </w:del>
      <w:del w:id="179" w:author="d-sii" w:date="2006-12-05T13:31:00Z">
        <w:r>
          <w:rPr>
            <w:rFonts w:cs="Times New Roman"/>
            <w:color w:val="000000"/>
            <w:sz w:val="24"/>
            <w:szCs w:val="24"/>
          </w:rPr>
          <w:delText xml:space="preserve">следующей </w:delText>
        </w:r>
      </w:del>
      <w:del w:id="180" w:author="d-bop" w:date="2006-12-07T17:51:00Z">
        <w:r>
          <w:rPr>
            <w:rFonts w:cs="Times New Roman"/>
            <w:color w:val="000000"/>
            <w:sz w:val="24"/>
            <w:szCs w:val="24"/>
          </w:rPr>
          <w:delText xml:space="preserve">формуле: </w:delText>
        </w:r>
      </w:del>
    </w:p>
    <w:p>
      <w:pPr>
        <w:pStyle w:val="Normal"/>
        <w:widowControl/>
        <w:bidi w:val="0"/>
        <w:ind w:firstLine="540"/>
        <w:jc w:val="both"/>
        <w:rPr>
          <w:del w:id="233" w:author="d-bop" w:date="2006-12-07T17:51:00Z"/>
        </w:rPr>
      </w:pPr>
      <w:del w:id="182" w:author="d-bop" w:date="2006-12-07T17:51:00Z">
        <w:r>
          <w:rPr>
            <w:rFonts w:cs="Times New Roman"/>
            <w:color w:val="000000"/>
            <w:sz w:val="24"/>
            <w:szCs w:val="24"/>
          </w:rPr>
          <w:delText>Кд</w:delText>
        </w:r>
      </w:del>
      <w:del w:id="183" w:author="d-bop" w:date="2006-12-07T17:51:00Z">
        <w:r>
          <w:rPr>
            <w:rFonts w:cs="Times New Roman"/>
            <w:color w:val="000000"/>
            <w:sz w:val="24"/>
            <w:szCs w:val="24"/>
            <w:lang w:val="en-US"/>
          </w:rPr>
          <w:delText xml:space="preserve"> = </w:delText>
        </w:r>
      </w:del>
      <w:del w:id="184" w:author="Кузнецова" w:date="2006-11-29T14:42:00Z">
        <w:r>
          <w:rPr>
            <w:rFonts w:cs="Times New Roman"/>
            <w:color w:val="000000"/>
            <w:sz w:val="24"/>
            <w:szCs w:val="24"/>
            <w:lang w:val="en-US"/>
          </w:rPr>
          <w:delText>((</w:delText>
        </w:r>
      </w:del>
      <w:del w:id="185" w:author="d-bop" w:date="2006-12-07T17:51:00Z">
        <w:r>
          <w:rPr>
            <w:rFonts w:cs="Times New Roman"/>
            <w:color w:val="000000"/>
            <w:sz w:val="24"/>
            <w:szCs w:val="24"/>
            <w:lang w:val="en-US"/>
          </w:rPr>
          <w:delText>S</w:delText>
        </w:r>
      </w:del>
      <w:del w:id="186" w:author="d-bop" w:date="2006-12-07T17:51:00Z">
        <w:r>
          <w:rPr>
            <w:rFonts w:cs="Times New Roman"/>
            <w:color w:val="000000"/>
            <w:sz w:val="24"/>
            <w:szCs w:val="24"/>
            <w:vertAlign w:val="subscript"/>
            <w:lang w:val="en-US"/>
          </w:rPr>
          <w:delText>1</w:delText>
        </w:r>
      </w:del>
      <w:del w:id="187" w:author="d-bop" w:date="2006-12-07T17:51:00Z">
        <w:r>
          <w:rPr>
            <w:rFonts w:cs="Times New Roman"/>
            <w:color w:val="000000"/>
            <w:sz w:val="24"/>
            <w:szCs w:val="24"/>
            <w:lang w:val="en-US"/>
          </w:rPr>
          <w:delText xml:space="preserve"> / S</w:delText>
        </w:r>
      </w:del>
      <w:ins w:id="188" w:author="d-sii" w:date="2006-12-05T13:55:00Z">
        <w:del w:id="189" w:author="d-bop" w:date="2006-12-07T17:51:00Z">
          <w:r>
            <w:rPr>
              <w:rFonts w:cs="Times New Roman"/>
              <w:color w:val="000000"/>
              <w:sz w:val="24"/>
              <w:szCs w:val="24"/>
              <w:vertAlign w:val="subscript"/>
            </w:rPr>
            <w:delText>О</w:delText>
          </w:r>
        </w:del>
      </w:ins>
      <w:ins w:id="190" w:author="d-sii" w:date="2006-12-05T13:55:00Z">
        <w:del w:id="191" w:author="d-bop" w:date="2006-12-07T17:51:00Z">
          <w:r>
            <w:rPr>
              <w:rFonts w:cs="Times New Roman"/>
              <w:color w:val="000000"/>
              <w:sz w:val="24"/>
              <w:szCs w:val="24"/>
              <w:vertAlign w:val="subscript"/>
              <w:lang w:val="en-US"/>
            </w:rPr>
            <w:delText>1</w:delText>
          </w:r>
        </w:del>
      </w:ins>
      <w:del w:id="192" w:author="d-bop" w:date="2006-12-07T17:51:00Z">
        <w:r>
          <w:rPr>
            <w:rFonts w:cs="Times New Roman"/>
            <w:color w:val="000000"/>
            <w:sz w:val="24"/>
            <w:szCs w:val="24"/>
            <w:lang w:val="en-US"/>
          </w:rPr>
          <w:delText xml:space="preserve"> </w:delText>
        </w:r>
      </w:del>
      <w:del w:id="193" w:author="Кузнецова" w:date="2006-11-29T14:23:00Z">
        <w:r>
          <w:rPr>
            <w:rFonts w:cs="Times New Roman"/>
            <w:color w:val="000000"/>
            <w:sz w:val="24"/>
            <w:szCs w:val="24"/>
            <w:lang w:val="en-US"/>
          </w:rPr>
          <w:delText xml:space="preserve">* So </w:delText>
        </w:r>
      </w:del>
      <w:del w:id="194" w:author="d-bop" w:date="2006-12-07T17:51:00Z">
        <w:r>
          <w:rPr>
            <w:rFonts w:cs="Times New Roman"/>
            <w:color w:val="000000"/>
            <w:sz w:val="24"/>
            <w:szCs w:val="24"/>
            <w:lang w:val="en-US"/>
          </w:rPr>
          <w:delText xml:space="preserve">* </w:delText>
        </w:r>
      </w:del>
      <w:del w:id="195" w:author="d-sii" w:date="2006-12-05T13:57:00Z">
        <w:r>
          <w:rPr>
            <w:rFonts w:cs="Times New Roman"/>
            <w:color w:val="000000"/>
            <w:sz w:val="24"/>
            <w:szCs w:val="24"/>
            <w:lang w:val="en-US"/>
          </w:rPr>
          <w:delText>K</w:delText>
        </w:r>
      </w:del>
      <w:del w:id="196" w:author="d-sii" w:date="2006-12-05T13:57:00Z">
        <w:r>
          <w:rPr>
            <w:rFonts w:cs="Times New Roman"/>
            <w:color w:val="000000"/>
            <w:sz w:val="24"/>
            <w:szCs w:val="24"/>
          </w:rPr>
          <w:delText>д</w:delText>
        </w:r>
      </w:del>
      <w:del w:id="197" w:author="d-sii" w:date="2006-12-05T13:57:00Z">
        <w:r>
          <w:rPr>
            <w:rFonts w:cs="Times New Roman"/>
            <w:color w:val="000000"/>
            <w:sz w:val="24"/>
            <w:szCs w:val="24"/>
            <w:vertAlign w:val="subscript"/>
            <w:lang w:val="en-US"/>
          </w:rPr>
          <w:delText>1</w:delText>
        </w:r>
      </w:del>
      <w:del w:id="198" w:author="d-sii" w:date="2006-12-05T13:57:00Z">
        <w:r>
          <w:rPr>
            <w:rFonts w:cs="Times New Roman"/>
            <w:color w:val="000000"/>
            <w:sz w:val="24"/>
            <w:szCs w:val="24"/>
            <w:lang w:val="en-US"/>
          </w:rPr>
          <w:delText xml:space="preserve"> </w:delText>
        </w:r>
      </w:del>
      <w:ins w:id="199" w:author="d-sii" w:date="2006-12-05T13:57:00Z">
        <w:del w:id="200" w:author="d-bop" w:date="2006-12-07T17:51:00Z">
          <w:r>
            <w:rPr>
              <w:rFonts w:cs="Times New Roman"/>
              <w:color w:val="000000"/>
              <w:sz w:val="24"/>
              <w:szCs w:val="24"/>
              <w:lang w:val="en-US"/>
            </w:rPr>
            <w:delText>K</w:delText>
          </w:r>
        </w:del>
      </w:ins>
      <w:ins w:id="201" w:author="d-sii" w:date="2006-12-05T13:57:00Z">
        <w:del w:id="202" w:author="d-bop" w:date="2006-12-07T17:51:00Z">
          <w:r>
            <w:rPr>
              <w:rFonts w:cs="Times New Roman"/>
              <w:color w:val="000000"/>
              <w:sz w:val="24"/>
              <w:szCs w:val="24"/>
            </w:rPr>
            <w:delText>д</w:delText>
          </w:r>
        </w:del>
      </w:ins>
      <w:ins w:id="203" w:author="d-sii" w:date="2006-12-05T13:57:00Z">
        <w:del w:id="204" w:author="d-bop" w:date="2006-12-07T17:51:00Z">
          <w:r>
            <w:rPr>
              <w:rFonts w:cs="Times New Roman"/>
              <w:color w:val="000000"/>
              <w:sz w:val="24"/>
              <w:szCs w:val="24"/>
              <w:vertAlign w:val="subscript"/>
              <w:lang w:val="en-US"/>
            </w:rPr>
            <w:delText>1</w:delText>
          </w:r>
        </w:del>
      </w:ins>
      <w:ins w:id="205" w:author="d-sii" w:date="2006-12-05T13:57:00Z">
        <w:del w:id="206" w:author="d-bop" w:date="2006-12-07T17:51:00Z">
          <w:r>
            <w:rPr>
              <w:rFonts w:cs="Times New Roman"/>
              <w:color w:val="000000"/>
              <w:sz w:val="24"/>
              <w:szCs w:val="24"/>
              <w:lang w:val="en-US"/>
            </w:rPr>
            <w:delText xml:space="preserve"> </w:delText>
          </w:r>
        </w:del>
      </w:ins>
      <w:del w:id="207" w:author="d-bop" w:date="2006-12-07T17:51:00Z">
        <w:r>
          <w:rPr>
            <w:rFonts w:cs="Times New Roman"/>
            <w:color w:val="000000"/>
            <w:sz w:val="24"/>
            <w:szCs w:val="24"/>
            <w:lang w:val="en-US"/>
          </w:rPr>
          <w:delText xml:space="preserve">+ </w:delText>
        </w:r>
      </w:del>
      <w:del w:id="208" w:author="d-sii" w:date="2006-12-05T13:59:00Z">
        <w:r>
          <w:rPr>
            <w:rFonts w:cs="Times New Roman"/>
            <w:color w:val="000000"/>
            <w:sz w:val="24"/>
            <w:szCs w:val="24"/>
            <w:lang w:val="en-US"/>
          </w:rPr>
          <w:delText>S</w:delText>
        </w:r>
      </w:del>
      <w:ins w:id="209" w:author="d-sii" w:date="2006-12-05T13:59:00Z">
        <w:del w:id="210" w:author="d-bop" w:date="2006-12-07T17:51:00Z">
          <w:r>
            <w:rPr>
              <w:rFonts w:cs="Times New Roman"/>
              <w:color w:val="000000"/>
              <w:sz w:val="24"/>
              <w:szCs w:val="24"/>
              <w:lang w:val="en-US"/>
            </w:rPr>
            <w:delText>S</w:delText>
          </w:r>
        </w:del>
      </w:ins>
      <w:ins w:id="211" w:author="d-sii" w:date="2006-12-05T13:59:00Z">
        <w:del w:id="212" w:author="d-bop" w:date="2006-12-07T17:51:00Z">
          <w:r>
            <w:rPr>
              <w:rFonts w:cs="Times New Roman"/>
              <w:color w:val="000000"/>
              <w:sz w:val="24"/>
              <w:szCs w:val="24"/>
              <w:vertAlign w:val="subscript"/>
              <w:lang w:val="en-US"/>
            </w:rPr>
            <w:delText>2</w:delText>
          </w:r>
        </w:del>
      </w:ins>
      <w:ins w:id="213" w:author="d-sii" w:date="2006-12-05T13:59:00Z">
        <w:del w:id="214" w:author="d-bop" w:date="2006-12-07T17:51:00Z">
          <w:r>
            <w:rPr>
              <w:rFonts w:cs="Times New Roman"/>
              <w:color w:val="000000"/>
              <w:sz w:val="24"/>
              <w:szCs w:val="24"/>
              <w:lang w:val="en-US"/>
            </w:rPr>
            <w:delText xml:space="preserve"> </w:delText>
          </w:r>
        </w:del>
      </w:ins>
      <w:del w:id="215" w:author="d-sii" w:date="2006-12-05T13:56:00Z">
        <w:r>
          <w:rPr>
            <w:rFonts w:cs="Times New Roman"/>
            <w:color w:val="000000"/>
            <w:sz w:val="24"/>
            <w:szCs w:val="24"/>
            <w:vertAlign w:val="subscript"/>
            <w:lang w:val="en-US"/>
          </w:rPr>
          <w:delText>2</w:delText>
        </w:r>
      </w:del>
      <w:del w:id="216" w:author="d-sii" w:date="2006-12-05T13:59:00Z">
        <w:r>
          <w:rPr>
            <w:rFonts w:cs="Times New Roman"/>
            <w:color w:val="000000"/>
            <w:sz w:val="24"/>
            <w:szCs w:val="24"/>
            <w:lang w:val="en-US"/>
          </w:rPr>
          <w:delText xml:space="preserve"> </w:delText>
        </w:r>
      </w:del>
      <w:del w:id="217" w:author="d-bop" w:date="2006-12-07T17:51:00Z">
        <w:r>
          <w:rPr>
            <w:rFonts w:cs="Times New Roman"/>
            <w:color w:val="000000"/>
            <w:sz w:val="24"/>
            <w:szCs w:val="24"/>
            <w:lang w:val="en-US"/>
          </w:rPr>
          <w:delText>/ S</w:delText>
        </w:r>
      </w:del>
      <w:ins w:id="218" w:author="d-sii" w:date="2006-12-05T13:59:00Z">
        <w:del w:id="219" w:author="d-bop" w:date="2006-12-07T17:51:00Z">
          <w:r>
            <w:rPr>
              <w:rFonts w:cs="Times New Roman"/>
              <w:color w:val="000000"/>
              <w:sz w:val="24"/>
              <w:szCs w:val="24"/>
              <w:vertAlign w:val="subscript"/>
            </w:rPr>
            <w:delText>О</w:delText>
          </w:r>
        </w:del>
      </w:ins>
      <w:ins w:id="220" w:author="d-sii" w:date="2006-12-05T13:59:00Z">
        <w:del w:id="221" w:author="d-bop" w:date="2006-12-07T17:51:00Z">
          <w:r>
            <w:rPr>
              <w:rFonts w:cs="Times New Roman"/>
              <w:color w:val="000000"/>
              <w:sz w:val="24"/>
              <w:szCs w:val="24"/>
              <w:vertAlign w:val="subscript"/>
              <w:lang w:val="en-US"/>
            </w:rPr>
            <w:delText>2</w:delText>
          </w:r>
        </w:del>
      </w:ins>
      <w:ins w:id="222" w:author="d-sii" w:date="2006-12-05T13:32:00Z">
        <w:del w:id="223" w:author="d-bop" w:date="2006-12-07T17:51:00Z">
          <w:r>
            <w:rPr>
              <w:rFonts w:cs="Times New Roman"/>
              <w:color w:val="000000"/>
              <w:sz w:val="24"/>
              <w:szCs w:val="24"/>
              <w:lang w:val="en-US"/>
            </w:rPr>
            <w:delText xml:space="preserve"> </w:delText>
          </w:r>
        </w:del>
      </w:ins>
      <w:del w:id="224" w:author="Кузнецова" w:date="2006-11-29T14:23:00Z">
        <w:r>
          <w:rPr>
            <w:rFonts w:cs="Times New Roman"/>
            <w:color w:val="000000"/>
            <w:sz w:val="24"/>
            <w:szCs w:val="24"/>
            <w:lang w:val="en-US"/>
          </w:rPr>
          <w:delText xml:space="preserve"> * So </w:delText>
        </w:r>
      </w:del>
      <w:del w:id="225" w:author="d-bop" w:date="2006-12-07T17:51:00Z">
        <w:r>
          <w:rPr>
            <w:rFonts w:cs="Times New Roman"/>
            <w:color w:val="000000"/>
            <w:sz w:val="24"/>
            <w:szCs w:val="24"/>
            <w:lang w:val="en-US"/>
          </w:rPr>
          <w:delText>* K</w:delText>
        </w:r>
      </w:del>
      <w:del w:id="226" w:author="d-bop" w:date="2006-12-07T17:51:00Z">
        <w:r>
          <w:rPr>
            <w:rFonts w:cs="Times New Roman"/>
            <w:color w:val="000000"/>
            <w:sz w:val="24"/>
            <w:szCs w:val="24"/>
          </w:rPr>
          <w:delText>д</w:delText>
        </w:r>
      </w:del>
      <w:del w:id="227" w:author="d-bop" w:date="2006-12-07T17:51:00Z">
        <w:r>
          <w:rPr>
            <w:rFonts w:cs="Times New Roman"/>
            <w:color w:val="000000"/>
            <w:sz w:val="24"/>
            <w:szCs w:val="24"/>
            <w:vertAlign w:val="subscript"/>
            <w:lang w:val="en-US"/>
          </w:rPr>
          <w:delText>2</w:delText>
        </w:r>
      </w:del>
      <w:ins w:id="228" w:author="d-sii" w:date="2006-12-05T13:59:00Z">
        <w:del w:id="229" w:author="d-bop" w:date="2006-12-07T17:51:00Z">
          <w:r>
            <w:rPr>
              <w:rFonts w:cs="Times New Roman"/>
              <w:color w:val="000000"/>
              <w:sz w:val="24"/>
              <w:szCs w:val="24"/>
              <w:vertAlign w:val="subscript"/>
              <w:lang w:val="en-US"/>
            </w:rPr>
            <w:delText xml:space="preserve"> </w:delText>
          </w:r>
        </w:del>
      </w:ins>
      <w:del w:id="230" w:author="d-bop" w:date="2006-12-07T17:51:00Z">
        <w:r>
          <w:rPr>
            <w:rFonts w:cs="Times New Roman"/>
            <w:color w:val="000000"/>
            <w:sz w:val="24"/>
            <w:szCs w:val="24"/>
            <w:lang w:val="en-US"/>
          </w:rPr>
          <w:delText>+…</w:delText>
        </w:r>
      </w:del>
      <w:del w:id="231" w:author="Кузнецова" w:date="2006-11-29T14:43:00Z">
        <w:r>
          <w:rPr>
            <w:rFonts w:cs="Times New Roman"/>
            <w:color w:val="000000"/>
            <w:sz w:val="24"/>
            <w:szCs w:val="24"/>
            <w:lang w:val="en-US"/>
          </w:rPr>
          <w:delText>) / So</w:delText>
        </w:r>
      </w:del>
      <w:del w:id="232" w:author="d-bop" w:date="2006-12-07T17:51:00Z">
        <w:r>
          <w:rPr>
            <w:rFonts w:cs="Times New Roman"/>
            <w:color w:val="000000"/>
            <w:sz w:val="24"/>
            <w:szCs w:val="24"/>
            <w:lang w:val="en-US"/>
          </w:rPr>
          <w:delText>,</w:delText>
        </w:r>
      </w:del>
    </w:p>
    <w:p>
      <w:pPr>
        <w:pStyle w:val="3"/>
        <w:widowControl/>
        <w:bidi w:val="0"/>
        <w:ind w:firstLine="540"/>
        <w:jc w:val="both"/>
        <w:rPr>
          <w:del w:id="235" w:author="d-bop" w:date="2006-12-07T17:51:00Z"/>
        </w:rPr>
      </w:pPr>
      <w:del w:id="234" w:author="d-bop" w:date="2006-12-07T17:51:00Z">
        <w:r>
          <w:rPr/>
          <w:delText>где:</w:delText>
        </w:r>
      </w:del>
    </w:p>
    <w:p>
      <w:pPr>
        <w:pStyle w:val="Normal"/>
        <w:widowControl/>
        <w:bidi w:val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del w:id="244" w:author="AEI" w:date="2006-11-03T15:29:00Z"/>
        </w:rPr>
      </w:pPr>
      <w:del w:id="236" w:author="d-bop" w:date="2006-12-07T17:51:00Z">
        <w:r>
          <w:rPr>
            <w:rFonts w:cs="Times New Roman"/>
            <w:color w:val="000000"/>
            <w:sz w:val="24"/>
            <w:szCs w:val="24"/>
          </w:rPr>
          <w:delText xml:space="preserve">Кд </w:delText>
        </w:r>
      </w:del>
      <w:ins w:id="237" w:author="d-vaa" w:date="2006-12-05T11:10:00Z">
        <w:del w:id="238" w:author="d-bop" w:date="2006-12-07T17:51:00Z">
          <w:r>
            <w:rPr>
              <w:rFonts w:cs="Times New Roman"/>
              <w:color w:val="000000"/>
              <w:sz w:val="24"/>
              <w:szCs w:val="24"/>
            </w:rPr>
            <w:delText>–</w:delText>
          </w:r>
        </w:del>
      </w:ins>
      <w:del w:id="239" w:author="d-vaa" w:date="2006-12-05T11:10:00Z">
        <w:r>
          <w:rPr>
            <w:rFonts w:cs="Times New Roman"/>
            <w:color w:val="000000"/>
            <w:sz w:val="24"/>
            <w:szCs w:val="24"/>
          </w:rPr>
          <w:delText>-</w:delText>
        </w:r>
      </w:del>
      <w:del w:id="240" w:author="d-bop" w:date="2006-12-07T17:51:00Z">
        <w:r>
          <w:rPr>
            <w:rFonts w:cs="Times New Roman"/>
            <w:color w:val="000000"/>
            <w:sz w:val="24"/>
            <w:szCs w:val="24"/>
          </w:rPr>
          <w:delText xml:space="preserve"> коэффициент дифференциации по видам деятельности внутри одного вида </w:delText>
        </w:r>
      </w:del>
      <w:ins w:id="241" w:author="d-sii" w:date="2006-12-05T12:26:00Z">
        <w:del w:id="242" w:author="d-bop" w:date="2006-12-07T17:51:00Z">
          <w:r>
            <w:rPr>
              <w:rFonts w:cs="Times New Roman"/>
              <w:color w:val="000000"/>
              <w:sz w:val="24"/>
              <w:szCs w:val="24"/>
            </w:rPr>
            <w:delText xml:space="preserve">функционального </w:delText>
          </w:r>
        </w:del>
      </w:ins>
      <w:del w:id="243" w:author="d-bop" w:date="2006-12-07T17:51:00Z">
        <w:r>
          <w:rPr>
            <w:rFonts w:cs="Times New Roman"/>
            <w:color w:val="000000"/>
            <w:sz w:val="24"/>
            <w:szCs w:val="24"/>
          </w:rPr>
          <w:delText>использования земельного участка в целом для земельного участка;</w:delText>
        </w:r>
      </w:del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del w:id="246" w:author="d-bop" w:date="2006-12-07T17:51:00Z"/>
        </w:rPr>
      </w:pPr>
      <w:del w:id="245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del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del w:id="278" w:author="d-bop" w:date="2006-12-07T17:51:00Z"/>
        </w:rPr>
      </w:pPr>
      <w:del w:id="247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delText>S</w:delText>
        </w:r>
      </w:del>
      <w:del w:id="248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</w:rPr>
          <w:delText>1</w:delText>
        </w:r>
      </w:del>
      <w:del w:id="249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, </w:delText>
        </w:r>
      </w:del>
      <w:del w:id="250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delText>S</w:delText>
        </w:r>
      </w:del>
      <w:del w:id="251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</w:rPr>
          <w:delText>2</w:delText>
        </w:r>
      </w:del>
      <w:del w:id="252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, … </w:delText>
        </w:r>
      </w:del>
      <w:ins w:id="253" w:author="d-vaa" w:date="2006-12-05T11:10:00Z">
        <w:del w:id="254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–</w:delText>
          </w:r>
        </w:del>
      </w:ins>
      <w:del w:id="255" w:author="d-vaa" w:date="2006-12-05T11:1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-</w:delText>
        </w:r>
      </w:del>
      <w:del w:id="256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часть площади </w:delText>
        </w:r>
      </w:del>
      <w:ins w:id="257" w:author="d-sii" w:date="2006-12-05T13:44:00Z">
        <w:del w:id="258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земельного участка, </w:delText>
          </w:r>
        </w:del>
      </w:ins>
      <w:del w:id="259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здания, </w:delText>
        </w:r>
      </w:del>
      <w:ins w:id="260" w:author="Кузнецова" w:date="2006-11-29T11:54:00Z">
        <w:del w:id="261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строения, </w:delText>
          </w:r>
        </w:del>
      </w:ins>
      <w:del w:id="262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сооружения</w:delText>
        </w:r>
      </w:del>
      <w:ins w:id="263" w:author="d-sii" w:date="2006-12-05T13:43:00Z">
        <w:del w:id="264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 </w:delText>
          </w:r>
        </w:del>
      </w:ins>
      <w:ins w:id="265" w:author="d-vaa" w:date="2006-12-05T11:10:00Z">
        <w:del w:id="266" w:author="d-sii" w:date="2006-12-05T13:44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 </w:delText>
          </w:r>
        </w:del>
      </w:ins>
      <w:del w:id="267" w:author="Кузнецова" w:date="2006-11-29T11:54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или земельного участка</w:delText>
        </w:r>
      </w:del>
      <w:ins w:id="268" w:author="d-vaa" w:date="2006-12-05T11:10:00Z">
        <w:del w:id="269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(</w:delText>
          </w:r>
        </w:del>
      </w:ins>
      <w:del w:id="270" w:author="d-vaa" w:date="2006-12-05T11:1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, </w:delText>
        </w:r>
      </w:del>
      <w:del w:id="271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кв.</w:delText>
        </w:r>
      </w:del>
      <w:ins w:id="272" w:author="d-vaa" w:date="2006-12-05T11:10:00Z">
        <w:del w:id="273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 </w:delText>
          </w:r>
        </w:del>
      </w:ins>
      <w:del w:id="274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м.</w:delText>
        </w:r>
      </w:del>
      <w:ins w:id="275" w:author="d-vaa" w:date="2006-12-05T11:10:00Z">
        <w:del w:id="276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)</w:delText>
          </w:r>
        </w:del>
      </w:ins>
      <w:del w:id="277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;</w:delText>
        </w:r>
      </w:del>
    </w:p>
    <w:p>
      <w:pPr>
        <w:pStyle w:val="Normal"/>
        <w:ind w:right="0" w:firstLine="540"/>
        <w:jc w:val="both"/>
        <w:rPr>
          <w:del w:id="330" w:author="d-bop" w:date="2006-12-07T17:51:00Z"/>
        </w:rPr>
      </w:pPr>
      <w:del w:id="279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delText>S</w:delText>
        </w:r>
      </w:del>
      <w:ins w:id="280" w:author="d-sii" w:date="2006-12-05T13:56:00Z">
        <w:del w:id="281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  <w:vertAlign w:val="subscript"/>
            </w:rPr>
            <w:delText>О1</w:delText>
          </w:r>
        </w:del>
      </w:ins>
      <w:ins w:id="282" w:author="d-sii" w:date="2006-12-05T13:56:00Z">
        <w:del w:id="283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,</w:delText>
          </w:r>
        </w:del>
      </w:ins>
      <w:ins w:id="284" w:author="d-sii" w:date="2006-12-05T13:56:00Z">
        <w:del w:id="285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  <w:vertAlign w:val="subscript"/>
            </w:rPr>
            <w:delText xml:space="preserve"> </w:delText>
          </w:r>
        </w:del>
      </w:ins>
      <w:ins w:id="286" w:author="d-sii" w:date="2006-12-05T13:56:00Z">
        <w:del w:id="287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/>
            </w:rPr>
            <w:delText>S</w:delText>
          </w:r>
        </w:del>
      </w:ins>
      <w:ins w:id="288" w:author="d-sii" w:date="2006-12-05T13:56:00Z">
        <w:del w:id="289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  <w:vertAlign w:val="subscript"/>
            </w:rPr>
            <w:delText>О2</w:delText>
          </w:r>
        </w:del>
      </w:ins>
      <w:ins w:id="290" w:author="d-vaa" w:date="2006-12-05T11:10:00Z">
        <w:del w:id="291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 </w:delText>
          </w:r>
        </w:del>
      </w:ins>
      <w:del w:id="292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– </w:delText>
        </w:r>
      </w:del>
      <w:ins w:id="293" w:author="d-sii" w:date="2006-12-05T13:43:00Z">
        <w:del w:id="294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общая </w:delText>
          </w:r>
        </w:del>
      </w:ins>
      <w:del w:id="295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площадь </w:delText>
        </w:r>
      </w:del>
      <w:ins w:id="296" w:author="d-sii" w:date="2006-12-05T13:43:00Z">
        <w:del w:id="297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земельного участка, участка под </w:delText>
          </w:r>
        </w:del>
      </w:ins>
      <w:ins w:id="298" w:author="Кузнецова" w:date="2006-11-29T11:55:00Z">
        <w:del w:id="299" w:author="d-sii" w:date="2006-12-05T13:43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застройки </w:delText>
          </w:r>
        </w:del>
      </w:ins>
      <w:del w:id="300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здани</w:delText>
        </w:r>
      </w:del>
      <w:ins w:id="301" w:author="Кузнецова" w:date="2006-11-29T11:55:00Z">
        <w:del w:id="302" w:author="d-sii" w:date="2006-12-05T13:44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й</w:delText>
          </w:r>
        </w:del>
      </w:ins>
      <w:ins w:id="303" w:author="d-sii" w:date="2006-12-05T13:44:00Z">
        <w:del w:id="304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ями</w:delText>
          </w:r>
        </w:del>
      </w:ins>
      <w:ins w:id="305" w:author="Кузнецова" w:date="2006-11-29T11:55:00Z">
        <w:del w:id="306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, строени</w:delText>
          </w:r>
        </w:del>
      </w:ins>
      <w:ins w:id="307" w:author="Кузнецова" w:date="2006-11-29T11:55:00Z">
        <w:del w:id="308" w:author="d-sii" w:date="2006-12-05T13:44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й</w:delText>
          </w:r>
        </w:del>
      </w:ins>
      <w:ins w:id="309" w:author="d-sii" w:date="2006-12-05T13:44:00Z">
        <w:del w:id="310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ями</w:delText>
          </w:r>
        </w:del>
      </w:ins>
      <w:ins w:id="311" w:author="Кузнецова" w:date="2006-11-29T11:55:00Z">
        <w:del w:id="312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, </w:delText>
          </w:r>
        </w:del>
      </w:ins>
      <w:del w:id="313" w:author="Кузнецова" w:date="2006-11-29T11:55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я или </w:delText>
        </w:r>
      </w:del>
      <w:del w:id="314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сооружени</w:delText>
        </w:r>
      </w:del>
      <w:ins w:id="315" w:author="Кузнецова" w:date="2006-11-29T11:55:00Z">
        <w:del w:id="316" w:author="d-sii" w:date="2006-12-05T13:44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й</w:delText>
          </w:r>
        </w:del>
      </w:ins>
      <w:ins w:id="317" w:author="d-sii" w:date="2006-12-05T13:44:00Z">
        <w:del w:id="318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ями</w:delText>
          </w:r>
        </w:del>
      </w:ins>
      <w:ins w:id="319" w:author="d-vaa" w:date="2006-12-05T11:10:00Z">
        <w:del w:id="320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 (</w:delText>
          </w:r>
        </w:del>
      </w:ins>
      <w:del w:id="321" w:author="Кузнецова" w:date="2006-11-29T11:55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я</w:delText>
        </w:r>
      </w:del>
      <w:del w:id="322" w:author="d-vaa" w:date="2006-12-05T11:1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, </w:delText>
        </w:r>
      </w:del>
      <w:del w:id="323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кв.</w:delText>
        </w:r>
      </w:del>
      <w:ins w:id="324" w:author="d-vaa" w:date="2006-12-05T11:10:00Z">
        <w:del w:id="325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 </w:delText>
          </w:r>
        </w:del>
      </w:ins>
      <w:del w:id="326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м.</w:delText>
        </w:r>
      </w:del>
      <w:ins w:id="327" w:author="d-vaa" w:date="2006-12-05T11:10:00Z">
        <w:del w:id="328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)</w:delText>
          </w:r>
        </w:del>
      </w:ins>
      <w:del w:id="329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;</w:delText>
        </w:r>
      </w:del>
    </w:p>
    <w:p>
      <w:pPr>
        <w:pStyle w:val="Normal"/>
        <w:ind w:right="0" w:firstLine="540"/>
        <w:jc w:val="both"/>
        <w:rPr>
          <w:del w:id="333" w:author="Кузнецова" w:date="2006-11-29T14:23:00Z"/>
        </w:rPr>
      </w:pPr>
      <w:del w:id="331" w:author="Кузнецова" w:date="2006-11-29T14:23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delText>S</w:delText>
        </w:r>
      </w:del>
      <w:del w:id="332" w:author="Кузнецова" w:date="2006-11-29T14:23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о – площадь земельного участка, кв.м.;</w:delText>
        </w:r>
      </w:del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del w:id="357" w:author="d-bop" w:date="2006-12-07T17:51:00Z"/>
        </w:rPr>
      </w:pPr>
      <w:del w:id="334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К</w:delText>
        </w:r>
      </w:del>
      <w:ins w:id="335" w:author="AEI" w:date="2006-11-07T10:32:00Z">
        <w:del w:id="336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д</w:delText>
          </w:r>
        </w:del>
      </w:ins>
      <w:del w:id="337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</w:rPr>
          <w:delText>1</w:delText>
        </w:r>
      </w:del>
      <w:del w:id="338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, К</w:delText>
        </w:r>
      </w:del>
      <w:ins w:id="339" w:author="AEI" w:date="2006-11-07T10:32:00Z">
        <w:del w:id="340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д</w:delText>
          </w:r>
        </w:del>
      </w:ins>
      <w:del w:id="341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</w:rPr>
          <w:delText>2</w:delText>
        </w:r>
      </w:del>
      <w:del w:id="342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,… </w:delText>
        </w:r>
      </w:del>
      <w:ins w:id="343" w:author="d-vaa" w:date="2006-12-05T11:11:00Z">
        <w:del w:id="344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–</w:delText>
          </w:r>
        </w:del>
      </w:ins>
      <w:del w:id="345" w:author="d-vaa" w:date="2006-12-05T11:1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-</w:delText>
        </w:r>
      </w:del>
      <w:del w:id="346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del w:id="347" w:author="d-sii" w:date="2006-12-05T13:45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конкретные </w:delText>
        </w:r>
      </w:del>
      <w:ins w:id="348" w:author="d-sii" w:date="2006-12-05T13:45:00Z">
        <w:del w:id="349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соответствующий </w:delText>
          </w:r>
        </w:del>
      </w:ins>
      <w:del w:id="350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коэффициент</w:delText>
        </w:r>
      </w:del>
      <w:del w:id="351" w:author="d-sii" w:date="2006-12-05T13:46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ы</w:delText>
        </w:r>
      </w:del>
      <w:del w:id="352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дифференциации по видам деятельности</w:delText>
        </w:r>
      </w:del>
      <w:ins w:id="353" w:author="d-sii" w:date="2006-12-05T13:45:00Z">
        <w:del w:id="354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 внутри одного вида функционального использования земельного участка для части земельного участка, здания, строения, сооружения</w:delText>
          </w:r>
        </w:del>
      </w:ins>
      <w:del w:id="355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.</w:delText>
        </w:r>
      </w:del>
      <w:del w:id="356" w:author="d-vaa" w:date="2006-12-05T11:1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</w:p>
    <w:p>
      <w:pPr>
        <w:pStyle w:val="Normal"/>
        <w:widowControl/>
        <w:autoSpaceDE w:val="false"/>
        <w:bidi w:val="0"/>
        <w:spacing w:before="0" w:after="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del w:id="372" w:author="d-bop" w:date="2006-12-07T17:51:00Z"/>
        </w:rPr>
      </w:pPr>
      <w:del w:id="358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4.</w:delText>
        </w:r>
      </w:del>
      <w:ins w:id="359" w:author="d-vaa" w:date="2006-12-05T11:05:00Z">
        <w:del w:id="360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 </w:delText>
          </w:r>
        </w:del>
      </w:ins>
      <w:del w:id="361" w:author="d-vaa" w:date="2006-12-05T11:05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  <w:del w:id="362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Рекомендовать главе </w:delText>
        </w:r>
      </w:del>
      <w:del w:id="363" w:author="d-bop" w:date="2006-12-07T17:42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администрации </w:delText>
        </w:r>
      </w:del>
      <w:del w:id="364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предусматривать в договорах аренды условие о взимании арендной платы в </w:delText>
        </w:r>
      </w:del>
      <w:ins w:id="365" w:author="Кузнецова" w:date="2006-11-29T11:52:00Z">
        <w:del w:id="366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двадцатикратном</w:delText>
          </w:r>
        </w:del>
      </w:ins>
      <w:del w:id="367" w:author="Кузнецова" w:date="2006-11-29T11:52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десятикратном</w:delText>
        </w:r>
      </w:del>
      <w:del w:id="368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размере за самовольное изменение вида разрешенного использования </w:delText>
        </w:r>
      </w:del>
      <w:ins w:id="369" w:author="d-sii" w:date="2006-12-05T13:35:00Z">
        <w:del w:id="370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арендуемого </w:delText>
          </w:r>
        </w:del>
      </w:ins>
      <w:del w:id="371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земельного участка.</w:delText>
        </w:r>
      </w:del>
    </w:p>
    <w:p>
      <w:pPr>
        <w:pStyle w:val="Normal"/>
        <w:widowControl/>
        <w:autoSpaceDE w:val="false"/>
        <w:bidi w:val="0"/>
        <w:spacing w:before="0" w:after="0"/>
        <w:ind w:right="0" w:firstLine="540"/>
        <w:jc w:val="both"/>
        <w:rPr>
          <w:del w:id="378" w:author="d-bop" w:date="2006-12-07T17:51:00Z"/>
        </w:rPr>
      </w:pPr>
      <w:ins w:id="373" w:author="d-vaa" w:date="2006-12-05T11:05:00Z">
        <w:del w:id="374" w:author="d-bop" w:date="2006-12-07T17:51:00Z">
          <w:r>
            <w:rPr>
              <w:rFonts w:cs="Times New Roman" w:ascii="Times New Roman" w:hAnsi="Times New Roman"/>
              <w:sz w:val="24"/>
              <w:szCs w:val="24"/>
            </w:rPr>
            <w:delText xml:space="preserve">5. Рекомендовать главе </w:delText>
          </w:r>
        </w:del>
      </w:ins>
      <w:ins w:id="375" w:author="d-vaa" w:date="2006-12-05T11:05:00Z">
        <w:del w:id="376" w:author="d-bop" w:date="2006-12-07T17:42:00Z">
          <w:r>
            <w:rPr>
              <w:rFonts w:cs="Times New Roman" w:ascii="Times New Roman" w:hAnsi="Times New Roman"/>
              <w:sz w:val="24"/>
              <w:szCs w:val="24"/>
            </w:rPr>
            <w:delText>а</w:delText>
          </w:r>
        </w:del>
      </w:ins>
      <w:del w:id="377" w:author="d-bop" w:date="2006-12-07T17:51:00Z">
        <w:r>
          <w:rPr>
            <w:rFonts w:cs="Times New Roman" w:ascii="Times New Roman" w:hAnsi="Times New Roman"/>
            <w:sz w:val="24"/>
            <w:szCs w:val="24"/>
          </w:rPr>
          <w:delText>дминистрации предусматривать в договорах аренды земельных участков условие о взимании арендной платы в пятикратном размере за превышение сроков строительства.</w:delText>
        </w:r>
      </w:del>
    </w:p>
    <w:p>
      <w:pPr>
        <w:pStyle w:val="Normal"/>
        <w:widowControl/>
        <w:autoSpaceDE w:val="false"/>
        <w:bidi w:val="0"/>
        <w:spacing w:before="0" w:after="0"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  <w:del w:id="400" w:author="d-bop" w:date="2006-12-07T17:49:00Z"/>
        </w:rPr>
      </w:pPr>
      <w:ins w:id="379" w:author="d-vaa" w:date="2006-12-05T11:05:00Z">
        <w:del w:id="380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6. Арендаторам в срок не позднее </w:delText>
          </w:r>
        </w:del>
      </w:ins>
      <w:ins w:id="381" w:author="d-vaa" w:date="2006-12-05T11:05:00Z">
        <w:del w:id="382" w:author="d-sii" w:date="2006-12-05T13:37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1 марта</w:delText>
          </w:r>
        </w:del>
      </w:ins>
      <w:ins w:id="383" w:author="d-sii" w:date="2006-12-05T13:37:00Z">
        <w:del w:id="384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01 марта </w:delText>
          </w:r>
        </w:del>
      </w:ins>
      <w:ins w:id="385" w:author="d-vaa" w:date="2006-12-05T11:06:00Z">
        <w:del w:id="386" w:author="d-sii" w:date="2006-12-05T13:37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 </w:delText>
          </w:r>
        </w:del>
      </w:ins>
      <w:ins w:id="387" w:author="d-vaa" w:date="2006-12-05T11:06:00Z">
        <w:del w:id="388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2007 года предоставить в </w:delText>
          </w:r>
        </w:del>
      </w:ins>
      <w:ins w:id="389" w:author="d-vaa" w:date="2006-12-05T11:06:00Z">
        <w:del w:id="390" w:author="d-bop" w:date="2006-12-07T17:42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а</w:delText>
          </w:r>
        </w:del>
      </w:ins>
      <w:ins w:id="391" w:author="d-vaa" w:date="2006-12-05T11:06:00Z">
        <w:del w:id="392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дминистрацию города Сарова сводные расчеты арендной платы за </w:delText>
          </w:r>
        </w:del>
      </w:ins>
      <w:ins w:id="393" w:author="d-vaa" w:date="2006-12-05T11:06:00Z">
        <w:del w:id="394" w:author="d-bop" w:date="2006-12-07T17:51:00Z">
          <w:r>
            <w:rPr>
              <w:rFonts w:cs="Times New Roman" w:ascii="Times New Roman" w:hAnsi="Times New Roman"/>
              <w:sz w:val="24"/>
              <w:szCs w:val="24"/>
            </w:rPr>
            <w:delText>землю</w:delText>
          </w:r>
        </w:del>
      </w:ins>
      <w:ins w:id="395" w:author="d-sii" w:date="2006-12-05T13:36:00Z">
        <w:del w:id="396" w:author="d-bop" w:date="2006-12-07T17:51:00Z">
          <w:r>
            <w:rPr>
              <w:rFonts w:cs="Times New Roman" w:ascii="Times New Roman" w:hAnsi="Times New Roman"/>
              <w:sz w:val="24"/>
              <w:szCs w:val="24"/>
            </w:rPr>
            <w:delText xml:space="preserve"> </w:delText>
          </w:r>
        </w:del>
      </w:ins>
      <w:ins w:id="397" w:author="d-vaa" w:date="2006-12-05T11:06:00Z">
        <w:del w:id="398" w:author="d-sii" w:date="2006-12-05T13:36:00Z">
          <w:r>
            <w:rPr>
              <w:rFonts w:cs="Times New Roman" w:ascii="Times New Roman" w:hAnsi="Times New Roman"/>
              <w:sz w:val="24"/>
              <w:szCs w:val="24"/>
            </w:rPr>
            <w:delText>.</w:delText>
          </w:r>
        </w:del>
      </w:ins>
      <w:del w:id="399" w:author="d-bop" w:date="2006-12-07T17:51:00Z">
        <w:r>
          <w:rPr>
            <w:rFonts w:cs="Times New Roman" w:ascii="Times New Roman" w:hAnsi="Times New Roman"/>
            <w:sz w:val="24"/>
            <w:szCs w:val="24"/>
          </w:rPr>
          <w:delText>за 2007 год.</w:delText>
        </w:r>
      </w:del>
    </w:p>
    <w:p>
      <w:pPr>
        <w:pStyle w:val="Normal"/>
        <w:spacing w:before="120" w:after="0"/>
        <w:ind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del w:id="418" w:author="d-bop" w:date="2006-12-07T17:51:00Z"/>
        </w:rPr>
      </w:pPr>
      <w:ins w:id="401" w:author="d-vaa" w:date="2006-12-05T11:06:00Z">
        <w:del w:id="402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7. Считать утратившими силу пункты 1, 2, 3, 4 решения городской Думы от 13.04.2006</w:delText>
          </w:r>
        </w:del>
      </w:ins>
      <w:ins w:id="403" w:author="d-vaa" w:date="2006-12-05T11:06:00Z">
        <w:del w:id="404" w:author="d-bop" w:date="2006-12-07T17:49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 </w:delText>
          </w:r>
        </w:del>
      </w:ins>
      <w:ins w:id="405" w:author="d-sii" w:date="2006-12-05T13:37:00Z">
        <w:del w:id="406" w:author="d-bop" w:date="2006-12-07T17:49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  </w:delText>
          </w:r>
        </w:del>
      </w:ins>
      <w:ins w:id="407" w:author="d-sii" w:date="2006-12-05T13:37:00Z">
        <w:del w:id="408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 </w:delText>
          </w:r>
        </w:del>
      </w:ins>
      <w:ins w:id="409" w:author="d-vaa" w:date="2006-12-05T11:07:00Z">
        <w:del w:id="410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№</w:delText>
          </w:r>
        </w:del>
      </w:ins>
      <w:ins w:id="411" w:author="d-sii" w:date="2006-12-05T13:37:00Z">
        <w:del w:id="412" w:author="d-bop" w:date="2006-12-07T17:49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 </w:delText>
          </w:r>
        </w:del>
      </w:ins>
      <w:ins w:id="413" w:author="d-vaa" w:date="2006-12-05T11:07:00Z">
        <w:del w:id="414" w:author="d-bop" w:date="2006-12-07T17:5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26/4-гд </w:delText>
          </w:r>
        </w:del>
      </w:ins>
      <w:ins w:id="415" w:author="d-sii" w:date="2006-12-05T13:37:00Z">
        <w:del w:id="416" w:author="d-bop" w:date="2006-12-07T17:49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 </w:delText>
          </w:r>
        </w:del>
      </w:ins>
      <w:del w:id="417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«Об арендной плате за землю на территории г. Сарова в 2006 году».</w:delText>
        </w:r>
      </w:del>
    </w:p>
    <w:p>
      <w:pPr>
        <w:pStyle w:val="Normal"/>
        <w:spacing w:before="120" w:after="0"/>
        <w:ind w:right="0" w:firstLine="539"/>
        <w:jc w:val="both"/>
        <w:rPr>
          <w:rFonts w:ascii="Times New Roman" w:hAnsi="Times New Roman" w:cs="Times New Roman"/>
          <w:sz w:val="24"/>
          <w:del w:id="428" w:author="d-bop" w:date="2006-12-07T17:51:00Z"/>
        </w:rPr>
      </w:pPr>
      <w:ins w:id="419" w:author="d-vaa" w:date="2006-12-05T11:09:00Z">
        <w:del w:id="420" w:author="d-bop" w:date="2006-12-07T17:51:00Z">
          <w:r>
            <w:rPr>
              <w:rFonts w:cs="Times New Roman" w:ascii="Times New Roman" w:hAnsi="Times New Roman"/>
              <w:sz w:val="24"/>
            </w:rPr>
            <w:delText xml:space="preserve">8. Настоящее решение вступает в силу с </w:delText>
          </w:r>
        </w:del>
      </w:ins>
      <w:ins w:id="421" w:author="d-vaa" w:date="2006-12-05T11:09:00Z">
        <w:del w:id="422" w:author="d-sii" w:date="2006-12-05T13:37:00Z">
          <w:r>
            <w:rPr>
              <w:rFonts w:cs="Times New Roman" w:ascii="Times New Roman" w:hAnsi="Times New Roman"/>
              <w:sz w:val="24"/>
            </w:rPr>
            <w:delText>1 января</w:delText>
          </w:r>
        </w:del>
      </w:ins>
      <w:ins w:id="423" w:author="d-sii" w:date="2006-12-05T13:37:00Z">
        <w:del w:id="424" w:author="d-bop" w:date="2006-12-07T17:51:00Z">
          <w:r>
            <w:rPr>
              <w:rFonts w:cs="Times New Roman" w:ascii="Times New Roman" w:hAnsi="Times New Roman"/>
              <w:sz w:val="24"/>
            </w:rPr>
            <w:delText xml:space="preserve">01 января </w:delText>
          </w:r>
        </w:del>
      </w:ins>
      <w:ins w:id="425" w:author="d-vaa" w:date="2006-12-05T11:09:00Z">
        <w:del w:id="426" w:author="d-sii" w:date="2006-12-05T13:37:00Z">
          <w:r>
            <w:rPr>
              <w:rFonts w:cs="Times New Roman" w:ascii="Times New Roman" w:hAnsi="Times New Roman"/>
              <w:sz w:val="24"/>
            </w:rPr>
            <w:delText xml:space="preserve"> </w:delText>
          </w:r>
        </w:del>
      </w:ins>
      <w:del w:id="427" w:author="d-bop" w:date="2006-12-07T17:51:00Z">
        <w:r>
          <w:rPr>
            <w:rFonts w:cs="Times New Roman" w:ascii="Times New Roman" w:hAnsi="Times New Roman"/>
            <w:sz w:val="24"/>
          </w:rPr>
          <w:delText>2007 года.</w:delText>
        </w:r>
      </w:del>
    </w:p>
    <w:p>
      <w:pPr>
        <w:pStyle w:val="Normal"/>
        <w:spacing w:before="120" w:after="0"/>
        <w:ind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del w:id="430" w:author="d-bop" w:date="2006-12-07T17:51:00Z"/>
        </w:rPr>
      </w:pPr>
      <w:del w:id="429" w:author="d-bop" w:date="2006-12-07T17:51:00Z">
        <w:r>
          <w:rPr>
            <w:rFonts w:cs="Times New Roman" w:ascii="Times New Roman" w:hAnsi="Times New Roman"/>
            <w:sz w:val="24"/>
          </w:rPr>
          <w:delText>9. Контроль исполнения настоящего решения осуществляет заместитель главы города Тихонов А.М.</w:delText>
        </w:r>
      </w:del>
    </w:p>
    <w:p>
      <w:pPr>
        <w:pStyle w:val="Normal"/>
        <w:spacing w:before="12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del w:id="432" w:author="d-vaa" w:date="2006-12-05T11:05:00Z"/>
        </w:rPr>
      </w:pPr>
      <w:del w:id="431" w:author="d-vaa" w:date="2006-12-05T11:05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del>
    </w:p>
    <w:p>
      <w:pPr>
        <w:pStyle w:val="Normal"/>
        <w:spacing w:lineRule="auto" w:line="312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del w:id="434" w:author="d-bop" w:date="2006-12-07T17:51:00Z"/>
        </w:rPr>
      </w:pPr>
      <w:del w:id="433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del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  <w:del w:id="436" w:author="d-vaa" w:date="2006-12-05T11:11:00Z"/>
        </w:rPr>
      </w:pPr>
      <w:del w:id="435" w:author="d-vaa" w:date="2006-12-05T11:06:00Z">
        <w:r>
          <w:rPr>
            <w:rFonts w:cs="Times New Roman" w:ascii="Times New Roman" w:hAnsi="Times New Roman"/>
            <w:sz w:val="24"/>
            <w:szCs w:val="24"/>
          </w:rPr>
          <w:delText>5. Рекомендовать главе администрации предусматривать в договорах аренды земельных участков условие о взимании арендной платы в пятикратном размере за превышение сроков строительства.</w:delText>
        </w:r>
      </w:del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del w:id="466" w:author="Кузнецова" w:date="2006-11-07T11:37:00Z"/>
        </w:rPr>
      </w:pPr>
      <w:ins w:id="437" w:author="Кузнецова" w:date="2006-11-07T10:23:00Z">
        <w:del w:id="438" w:author="d-vaa" w:date="2006-12-05T11:1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6. Арендатор</w:delText>
          </w:r>
        </w:del>
      </w:ins>
      <w:ins w:id="439" w:author="AEI" w:date="2006-11-07T10:33:00Z">
        <w:del w:id="440" w:author="d-vaa" w:date="2006-12-05T11:1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ам </w:delText>
          </w:r>
        </w:del>
      </w:ins>
      <w:ins w:id="441" w:author="Кузнецова" w:date="2006-11-07T12:15:00Z">
        <w:del w:id="442" w:author="d-vaa" w:date="2006-12-05T11:1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в срок не позднее 1 марта текущего года </w:delText>
          </w:r>
        </w:del>
      </w:ins>
      <w:ins w:id="443" w:author="AEI" w:date="2006-11-07T10:33:00Z">
        <w:del w:id="444" w:author="Кузнецова" w:date="2006-11-07T12:15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не позднее 20 дней до даты наступления обязанностей по уплате части арендных платежей </w:delText>
          </w:r>
        </w:del>
      </w:ins>
      <w:ins w:id="445" w:author="AEI" w:date="2006-11-07T10:33:00Z">
        <w:del w:id="446" w:author="d-vaa" w:date="2006-12-05T11:1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п</w:delText>
          </w:r>
        </w:del>
      </w:ins>
      <w:ins w:id="447" w:author="Кузнецова" w:date="2006-11-07T10:23:00Z">
        <w:del w:id="448" w:author="AEI" w:date="2006-11-07T10:33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ы должны п</w:delText>
          </w:r>
        </w:del>
      </w:ins>
      <w:ins w:id="449" w:author="Кузнецова" w:date="2006-11-07T10:23:00Z">
        <w:del w:id="450" w:author="d-vaa" w:date="2006-12-05T11:1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ред</w:delText>
          </w:r>
        </w:del>
      </w:ins>
      <w:ins w:id="451" w:author="AEI" w:date="2006-11-07T10:33:00Z">
        <w:del w:id="452" w:author="d-vaa" w:date="2006-12-05T11:1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о</w:delText>
          </w:r>
        </w:del>
      </w:ins>
      <w:ins w:id="453" w:author="Кузнецова" w:date="2006-11-07T10:23:00Z">
        <w:del w:id="454" w:author="d-vaa" w:date="2006-12-05T11:1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став</w:delText>
          </w:r>
        </w:del>
      </w:ins>
      <w:ins w:id="455" w:author="Кузнецова" w:date="2006-11-07T10:23:00Z">
        <w:del w:id="456" w:author="AEI" w:date="2006-11-29T14:58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ля</w:delText>
          </w:r>
        </w:del>
      </w:ins>
      <w:ins w:id="457" w:author="AEI" w:date="2006-11-29T14:59:00Z">
        <w:del w:id="458" w:author="d-vaa" w:date="2006-12-05T11:1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и</w:delText>
          </w:r>
        </w:del>
      </w:ins>
      <w:ins w:id="459" w:author="Кузнецова" w:date="2006-11-07T10:23:00Z">
        <w:del w:id="460" w:author="d-vaa" w:date="2006-12-05T11:1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ть в администрацию г. Сарова  сводные расчеты арендной платы за землю</w:delText>
          </w:r>
        </w:del>
      </w:ins>
      <w:ins w:id="461" w:author="Кузнецова" w:date="2006-11-07T10:23:00Z">
        <w:del w:id="462" w:author="AEI" w:date="2006-11-07T10:33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 не позднее 20 дней до даты наступления обя</w:delText>
          </w:r>
        </w:del>
      </w:ins>
      <w:ins w:id="463" w:author="Кузнецова" w:date="2006-11-07T10:25:00Z">
        <w:del w:id="464" w:author="AEI" w:date="2006-11-07T10:33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>занностей по уплате части арендных платежей</w:delText>
          </w:r>
        </w:del>
      </w:ins>
      <w:del w:id="465" w:author="d-vaa" w:date="2006-12-05T11:1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.</w:delText>
        </w:r>
      </w:del>
    </w:p>
    <w:p>
      <w:pPr>
        <w:pStyle w:val="Normal"/>
        <w:widowControl/>
        <w:autoSpaceDE w:val="false"/>
        <w:bidi w:val="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del w:id="468" w:author="d-vaa" w:date="2006-12-05T11:11:00Z"/>
        </w:rPr>
      </w:pPr>
      <w:del w:id="467" w:author="d-vaa" w:date="2006-12-05T11:11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del>
    </w:p>
    <w:p>
      <w:pPr>
        <w:pStyle w:val="Normal"/>
        <w:ind w:right="0" w:hanging="0"/>
        <w:jc w:val="both"/>
        <w:rPr>
          <w:color w:val="000000"/>
          <w:del w:id="484" w:author="d-vaa" w:date="2006-12-05T11:11:00Z"/>
        </w:rPr>
      </w:pPr>
      <w:ins w:id="469" w:author="Кузнецова" w:date="2006-11-29T11:56:00Z">
        <w:del w:id="470" w:author="d-vaa" w:date="2006-12-05T11:1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         </w:delText>
          </w:r>
        </w:del>
      </w:ins>
      <w:ins w:id="471" w:author="Кузнецова" w:date="2006-11-29T11:56:00Z">
        <w:del w:id="472" w:author="d-vaa" w:date="2006-12-05T11:1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7. Решение городской Думы г. Сарова </w:delText>
          </w:r>
        </w:del>
      </w:ins>
      <w:ins w:id="473" w:author="AEI" w:date="2006-11-29T14:59:00Z">
        <w:del w:id="474" w:author="d-vaa" w:date="2006-12-05T11:1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от 13 апреля 2006 г. </w:delText>
          </w:r>
        </w:del>
      </w:ins>
      <w:ins w:id="475" w:author="Кузнецова" w:date="2006-11-29T11:56:00Z">
        <w:del w:id="476" w:author="d-vaa" w:date="2006-12-05T11:1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№ </w:delText>
          </w:r>
        </w:del>
      </w:ins>
      <w:ins w:id="477" w:author="Кузнецова" w:date="2006-11-29T11:58:00Z">
        <w:del w:id="478" w:author="d-vaa" w:date="2006-12-05T11:1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26/4-гд </w:delText>
          </w:r>
        </w:del>
      </w:ins>
      <w:ins w:id="479" w:author="Кузнецова" w:date="2006-11-29T11:58:00Z">
        <w:del w:id="480" w:author="AEI" w:date="2006-11-29T14:59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от 13 апреля 2006 г. </w:delText>
          </w:r>
        </w:del>
      </w:ins>
      <w:ins w:id="481" w:author="Кузнецова" w:date="2006-11-29T11:58:00Z">
        <w:del w:id="482" w:author="d-vaa" w:date="2006-12-05T11:11:00Z"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elText xml:space="preserve">«Об арендной плате за землю на территории г. Сарова в 2006 году» считать утратившим силу. </w:delText>
          </w:r>
        </w:del>
      </w:ins>
      <w:del w:id="483" w:author="d-vaa" w:date="2006-12-05T11:11:00Z">
        <w:r>
          <w:rPr>
            <w:rFonts w:cs="Times New Roman" w:ascii="Times New Roman" w:hAnsi="Times New Roman"/>
            <w:color w:val="000000"/>
            <w:sz w:val="24"/>
            <w:szCs w:val="24"/>
          </w:rPr>
          <w:tab/>
        </w:r>
      </w:del>
    </w:p>
    <w:p>
      <w:pPr>
        <w:pStyle w:val="Normal"/>
        <w:ind w:right="0" w:firstLine="540"/>
        <w:jc w:val="both"/>
        <w:rPr>
          <w:del w:id="489" w:author="d-vaa" w:date="2006-12-05T11:11:00Z"/>
        </w:rPr>
      </w:pPr>
      <w:ins w:id="485" w:author="Кузнецова" w:date="2006-11-07T10:26:00Z">
        <w:del w:id="486" w:author="d-vaa" w:date="2006-12-05T11:11:00Z">
          <w:r>
            <w:rPr>
              <w:rFonts w:cs="Times New Roman" w:ascii="Times New Roman" w:hAnsi="Times New Roman"/>
              <w:sz w:val="24"/>
            </w:rPr>
            <w:delText>8</w:delText>
          </w:r>
        </w:del>
      </w:ins>
      <w:del w:id="487" w:author="Кузнецова" w:date="2006-11-07T10:26:00Z">
        <w:r>
          <w:rPr>
            <w:rFonts w:cs="Times New Roman" w:ascii="Times New Roman" w:hAnsi="Times New Roman"/>
            <w:sz w:val="24"/>
          </w:rPr>
          <w:delText>6</w:delText>
        </w:r>
      </w:del>
      <w:del w:id="488" w:author="d-vaa" w:date="2006-12-05T11:11:00Z">
        <w:r>
          <w:rPr>
            <w:rFonts w:cs="Times New Roman" w:ascii="Times New Roman" w:hAnsi="Times New Roman"/>
            <w:sz w:val="24"/>
          </w:rPr>
          <w:delText>. Опубликовать настоящее решение в газете «Городской курьер» в семидневный срок с момента его принятия.</w:delText>
        </w:r>
      </w:del>
    </w:p>
    <w:p>
      <w:pPr>
        <w:pStyle w:val="Normal"/>
        <w:widowControl/>
        <w:autoSpaceDE w:val="false"/>
        <w:bidi w:val="0"/>
        <w:ind w:right="0" w:firstLine="540"/>
        <w:jc w:val="both"/>
        <w:rPr>
          <w:del w:id="494" w:author="d-vaa" w:date="2006-12-05T11:11:00Z"/>
        </w:rPr>
      </w:pPr>
      <w:ins w:id="490" w:author="Кузнецова" w:date="2006-11-07T10:26:00Z">
        <w:del w:id="491" w:author="d-vaa" w:date="2006-12-05T11:11:00Z">
          <w:r>
            <w:rPr/>
            <w:delText>9</w:delText>
          </w:r>
        </w:del>
      </w:ins>
      <w:del w:id="492" w:author="Кузнецова" w:date="2006-11-07T10:26:00Z">
        <w:r>
          <w:rPr/>
          <w:delText>7</w:delText>
        </w:r>
      </w:del>
      <w:del w:id="493" w:author="d-vaa" w:date="2006-12-05T11:11:00Z">
        <w:r>
          <w:rPr/>
          <w:delText>. Настоящее решение вступает в силу с 01.01.2007 г.</w:delText>
        </w:r>
      </w:del>
    </w:p>
    <w:p>
      <w:pPr>
        <w:pStyle w:val="Normal"/>
        <w:widowControl/>
        <w:autoSpaceDE w:val="false"/>
        <w:bidi w:val="0"/>
        <w:ind w:right="0" w:firstLine="540"/>
        <w:jc w:val="both"/>
        <w:rPr>
          <w:del w:id="499" w:author="d-vaa" w:date="2006-12-05T11:11:00Z"/>
        </w:rPr>
      </w:pPr>
      <w:ins w:id="495" w:author="Кузнецова" w:date="2006-11-07T10:26:00Z">
        <w:del w:id="496" w:author="d-vaa" w:date="2006-12-05T11:11:00Z">
          <w:r>
            <w:rPr/>
            <w:delText>10</w:delText>
          </w:r>
        </w:del>
      </w:ins>
      <w:del w:id="497" w:author="Кузнецова" w:date="2006-11-07T10:26:00Z">
        <w:r>
          <w:rPr/>
          <w:delText>8</w:delText>
        </w:r>
      </w:del>
      <w:del w:id="498" w:author="d-vaa" w:date="2006-12-05T11:11:00Z">
        <w:r>
          <w:rPr/>
          <w:delText>. Контроль исполнения настоящего решения осуществляет заместитель главы города Тихонов А.М.</w:delText>
        </w:r>
      </w:del>
    </w:p>
    <w:p>
      <w:pPr>
        <w:pStyle w:val="ConsNormal"/>
        <w:widowControl/>
        <w:autoSpaceDE w:val="false"/>
        <w:bidi w:val="0"/>
        <w:ind w:right="0" w:firstLine="540"/>
        <w:jc w:val="both"/>
        <w:rPr>
          <w:del w:id="501" w:author="d-vaa" w:date="2006-12-05T11:11:00Z"/>
        </w:rPr>
      </w:pPr>
      <w:del w:id="500" w:author="d-vaa" w:date="2006-12-05T11:11:00Z">
        <w:r>
          <w:rPr/>
        </w:r>
      </w:del>
    </w:p>
    <w:p>
      <w:pPr>
        <w:pStyle w:val="Normal"/>
        <w:widowControl/>
        <w:autoSpaceDE w:val="false"/>
        <w:bidi w:val="0"/>
        <w:ind w:right="0" w:firstLine="540"/>
        <w:jc w:val="both"/>
        <w:rPr>
          <w:del w:id="503" w:author="d-bop" w:date="2006-12-07T17:51:00Z"/>
        </w:rPr>
      </w:pPr>
      <w:del w:id="502" w:author="d-bop" w:date="2006-12-07T17:51:00Z">
        <w:r>
          <w:rPr/>
        </w:r>
      </w:del>
    </w:p>
    <w:p>
      <w:pPr>
        <w:pStyle w:val="Normal"/>
        <w:rPr>
          <w:del w:id="505" w:author="d-bop" w:date="2006-12-07T17:51:00Z"/>
        </w:rPr>
      </w:pPr>
      <w:del w:id="504" w:author="d-bop" w:date="2006-12-07T17:51:00Z">
        <w:r>
          <w:rPr/>
        </w:r>
      </w:del>
    </w:p>
    <w:p>
      <w:pPr>
        <w:pStyle w:val="Normal"/>
        <w:tabs>
          <w:tab w:val="clear" w:pos="4677"/>
          <w:tab w:val="clear" w:pos="9355"/>
        </w:tabs>
        <w:rPr>
          <w:del w:id="510" w:author="d-bop" w:date="2006-12-07T17:51:00Z"/>
        </w:rPr>
      </w:pPr>
      <w:del w:id="506" w:author="d-bop" w:date="2006-12-07T17:51:00Z">
        <w:r>
          <w:rPr/>
          <w:delText>Глава города</w:delText>
          <w:tab/>
          <w:tab/>
          <w:tab/>
          <w:tab/>
          <w:tab/>
          <w:tab/>
          <w:tab/>
          <w:tab/>
          <w:tab/>
        </w:r>
      </w:del>
      <w:del w:id="507" w:author="d-bop" w:date="2006-12-07T17:48:00Z">
        <w:r>
          <w:rPr/>
          <w:delText xml:space="preserve">      </w:delText>
        </w:r>
      </w:del>
      <w:del w:id="508" w:author="d-bop" w:date="2006-12-07T17:51:00Z">
        <w:r>
          <w:rPr/>
          <w:delText xml:space="preserve">А. Г. </w:delText>
        </w:r>
      </w:del>
      <w:del w:id="509" w:author="d-bop" w:date="2006-12-07T17:47:00Z">
        <w:r>
          <w:rPr/>
          <w:delText>Орлов</w:delText>
        </w:r>
      </w:del>
    </w:p>
    <w:p>
      <w:pPr>
        <w:pStyle w:val="Normal"/>
        <w:widowControl/>
        <w:tabs>
          <w:tab w:val="clear" w:pos="4677"/>
          <w:tab w:val="clear" w:pos="9355"/>
        </w:tabs>
        <w:bidi w:val="0"/>
        <w:rPr>
          <w:del w:id="512" w:author="d-bop" w:date="2006-12-07T17:42:00Z"/>
        </w:rPr>
      </w:pPr>
      <w:del w:id="511" w:author="d-bop" w:date="2006-12-07T17:42:00Z">
        <w:r>
          <w:rPr/>
        </w:r>
      </w:del>
    </w:p>
    <w:p>
      <w:pPr>
        <w:pStyle w:val="Normal"/>
        <w:rPr>
          <w:del w:id="514" w:author="d-bop" w:date="2006-12-07T17:42:00Z"/>
        </w:rPr>
      </w:pPr>
      <w:del w:id="513" w:author="d-bop" w:date="2006-12-07T17:42:00Z">
        <w:r>
          <w:rPr/>
        </w:r>
      </w:del>
    </w:p>
    <w:p>
      <w:pPr>
        <w:pStyle w:val="Normal"/>
        <w:rPr>
          <w:del w:id="516" w:author="d-sii" w:date="2006-12-05T10:16:00Z"/>
        </w:rPr>
      </w:pPr>
      <w:del w:id="515" w:author="d-sii" w:date="2006-12-05T10:16:00Z">
        <w:r>
          <w:rPr/>
        </w:r>
      </w:del>
    </w:p>
    <w:p>
      <w:pPr>
        <w:pStyle w:val="Normal"/>
        <w:rPr>
          <w:del w:id="518" w:author="d-bop" w:date="2006-12-07T17:42:00Z"/>
        </w:rPr>
      </w:pPr>
      <w:del w:id="517" w:author="d-bop" w:date="2006-12-07T17:42:00Z">
        <w:r>
          <w:rPr/>
        </w:r>
      </w:del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del w:id="519" w:author="d-bop" w:date="2006-12-07T17:42:00Z">
              <w:r>
                <w:rPr>
                  <w:sz w:val="16"/>
                  <w:szCs w:val="16"/>
                  <w:u w:val="single"/>
                </w:rPr>
                <w:delText>Проект завизирован</w:delText>
              </w:r>
            </w:del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ins w:id="520" w:author="d-sii" w:date="2006-12-05T10:13:00Z">
              <w:del w:id="521" w:author="d-bop" w:date="2006-12-07T17:42:00Z">
                <w:r>
                  <w:rPr>
                    <w:sz w:val="16"/>
                    <w:szCs w:val="16"/>
                    <w:u w:val="single"/>
                  </w:rPr>
                  <w:delText>Проект внесен:</w:delText>
                </w:r>
              </w:del>
            </w:ins>
            <w:del w:id="522" w:author="d-bop" w:date="2006-12-07T17:42:00Z">
              <w:r>
                <w:rPr>
                  <w:sz w:val="16"/>
                  <w:szCs w:val="16"/>
                </w:rPr>
                <w:delText xml:space="preserve"> администрацией города</w:delText>
              </w:r>
            </w:del>
          </w:p>
        </w:tc>
      </w:tr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  <w:del w:id="524" w:author="d-bop" w:date="2006-12-07T17:42:00Z"/>
              </w:rPr>
            </w:pPr>
            <w:del w:id="523" w:author="d-bop" w:date="2006-12-07T17:42:00Z">
              <w:r>
                <w:rPr>
                  <w:sz w:val="16"/>
                  <w:szCs w:val="16"/>
                </w:rPr>
                <w:delText>Главный специалист-юрисконсульт</w:delText>
              </w:r>
            </w:del>
          </w:p>
          <w:p>
            <w:pPr>
              <w:pStyle w:val="Normal"/>
              <w:jc w:val="both"/>
              <w:rPr>
                <w:sz w:val="16"/>
                <w:szCs w:val="16"/>
                <w:del w:id="526" w:author="d-bop" w:date="2006-12-07T17:42:00Z"/>
              </w:rPr>
            </w:pPr>
            <w:del w:id="525" w:author="d-bop" w:date="2006-12-07T17:42:00Z">
              <w:r>
                <w:rPr>
                  <w:sz w:val="16"/>
                  <w:szCs w:val="16"/>
                </w:rPr>
              </w:r>
            </w:del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del w:id="527" w:author="d-bop" w:date="2006-12-07T17:42:00Z">
              <w:r>
                <w:rPr>
                  <w:sz w:val="16"/>
                  <w:szCs w:val="16"/>
                </w:rPr>
                <w:delText>___________________ А. А. Волгин</w:delText>
              </w:r>
            </w:del>
          </w:p>
        </w:tc>
        <w:tc>
          <w:tcPr>
            <w:tcW w:w="6258" w:type="dxa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del w:id="535" w:author="d-bop" w:date="2006-12-07T17:42:00Z"/>
              </w:rPr>
            </w:pPr>
            <w:ins w:id="528" w:author="d-sii" w:date="2006-12-05T10:13:00Z">
              <w:del w:id="529" w:author="d-bop" w:date="2006-12-07T17:42:00Z">
                <w:r>
                  <w:rPr>
                    <w:sz w:val="16"/>
                    <w:szCs w:val="16"/>
                    <w:u w:val="single"/>
                  </w:rPr>
                  <w:delText>Проект рассмотрен</w:delText>
                </w:r>
              </w:del>
            </w:ins>
            <w:ins w:id="530" w:author="d-sii" w:date="2006-12-05T13:39:00Z">
              <w:del w:id="531" w:author="d-bop" w:date="2006-12-07T17:42:00Z">
                <w:r>
                  <w:rPr>
                    <w:sz w:val="16"/>
                    <w:szCs w:val="16"/>
                    <w:u w:val="single"/>
                  </w:rPr>
                  <w:delText xml:space="preserve"> комитетами</w:delText>
                </w:r>
              </w:del>
            </w:ins>
            <w:ins w:id="532" w:author="d-sii" w:date="2006-12-05T10:13:00Z">
              <w:del w:id="533" w:author="d-bop" w:date="2006-12-07T17:42:00Z">
                <w:r>
                  <w:rPr>
                    <w:sz w:val="16"/>
                    <w:szCs w:val="16"/>
                    <w:u w:val="single"/>
                  </w:rPr>
                  <w:delText>:</w:delText>
                </w:r>
              </w:del>
            </w:ins>
            <w:del w:id="534" w:author="d-bop" w:date="2006-12-07T17:42:00Z">
              <w:r>
                <w:rPr>
                  <w:sz w:val="16"/>
                  <w:szCs w:val="16"/>
                  <w:u w:val="single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sz w:val="16"/>
                <w:szCs w:val="16"/>
                <w:del w:id="537" w:author="d-bop" w:date="2006-12-07T17:42:00Z"/>
              </w:rPr>
            </w:pPr>
            <w:del w:id="536" w:author="d-bop" w:date="2006-12-07T17:42:00Z">
              <w:r>
                <w:rPr>
                  <w:sz w:val="16"/>
                  <w:szCs w:val="16"/>
                </w:rPr>
                <w:delText>по городскому хозяйству,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del w:id="538" w:author="d-bop" w:date="2006-12-07T17:42:00Z">
              <w:r>
                <w:rPr>
                  <w:sz w:val="16"/>
                  <w:szCs w:val="16"/>
                </w:rPr>
                <w:delText>ПБК</w:delText>
              </w:r>
            </w:del>
          </w:p>
        </w:tc>
      </w:tr>
    </w:tbl>
    <w:p>
      <w:pPr>
        <w:pStyle w:val="Normal"/>
        <w:rPr>
          <w:del w:id="540" w:author="d-bop" w:date="2006-12-07T17:42:00Z"/>
        </w:rPr>
      </w:pPr>
      <w:del w:id="539" w:author="d-bop" w:date="2006-12-07T17:42:00Z">
        <w:r>
          <w:rPr/>
        </w:r>
      </w:del>
    </w:p>
    <w:p>
      <w:pPr>
        <w:pStyle w:val="Normal"/>
        <w:rPr>
          <w:del w:id="542" w:author="d-bop" w:date="2006-12-07T17:42:00Z"/>
        </w:rPr>
      </w:pPr>
      <w:del w:id="541" w:author="d-bop" w:date="2006-12-07T17:42:00Z">
        <w:r>
          <w:rPr/>
        </w:r>
      </w:del>
    </w:p>
    <w:p>
      <w:pPr>
        <w:pStyle w:val="Normal"/>
        <w:rPr>
          <w:del w:id="544" w:author="d-bop" w:date="2006-12-07T17:42:00Z"/>
        </w:rPr>
      </w:pPr>
      <w:del w:id="543" w:author="d-bop" w:date="2006-12-07T17:42:00Z">
        <w:r>
          <w:rPr/>
        </w:r>
      </w:del>
      <w:r>
        <w:br w:type="page"/>
      </w:r>
    </w:p>
    <w:p>
      <w:pPr>
        <w:pStyle w:val="Normal"/>
        <w:rPr>
          <w:del w:id="546" w:author="d-sii" w:date="2006-12-05T10:16:00Z"/>
        </w:rPr>
      </w:pPr>
      <w:del w:id="545" w:author="d-sii" w:date="2006-12-05T10:16:00Z">
        <w:r>
          <w:rPr/>
        </w:r>
      </w:del>
    </w:p>
    <w:p>
      <w:pPr>
        <w:pStyle w:val="Normal"/>
        <w:rPr>
          <w:del w:id="548" w:author="d-sii" w:date="2006-12-05T10:16:00Z"/>
        </w:rPr>
      </w:pPr>
      <w:del w:id="547" w:author="d-sii" w:date="2006-12-05T10:16:00Z">
        <w:r>
          <w:rPr/>
        </w:r>
      </w:del>
    </w:p>
    <w:p>
      <w:pPr>
        <w:pStyle w:val="Normal"/>
        <w:rPr>
          <w:del w:id="550" w:author="d-sii" w:date="2006-12-05T10:16:00Z"/>
        </w:rPr>
      </w:pPr>
      <w:del w:id="549" w:author="d-sii" w:date="2006-12-05T10:16:00Z">
        <w:r>
          <w:rPr/>
        </w:r>
      </w:del>
    </w:p>
    <w:p>
      <w:pPr>
        <w:pStyle w:val="Normal"/>
        <w:rPr>
          <w:del w:id="552" w:author="d-sii" w:date="2006-12-05T10:16:00Z"/>
        </w:rPr>
      </w:pPr>
      <w:del w:id="551" w:author="d-sii" w:date="2006-12-05T10:16:00Z">
        <w:r>
          <w:rPr/>
        </w:r>
      </w:del>
    </w:p>
    <w:p>
      <w:pPr>
        <w:pStyle w:val="Normal"/>
        <w:rPr>
          <w:del w:id="554" w:author="d-sii" w:date="2006-12-05T10:16:00Z"/>
        </w:rPr>
      </w:pPr>
      <w:del w:id="553" w:author="d-sii" w:date="2006-12-05T10:16:00Z">
        <w:r>
          <w:rPr/>
        </w:r>
      </w:del>
    </w:p>
    <w:p>
      <w:pPr>
        <w:pStyle w:val="Normal"/>
        <w:rPr>
          <w:del w:id="556" w:author="d-sii" w:date="2006-12-05T10:16:00Z"/>
        </w:rPr>
      </w:pPr>
      <w:del w:id="555" w:author="d-sii" w:date="2006-12-05T10:16:00Z">
        <w:r>
          <w:rPr/>
        </w:r>
      </w:del>
    </w:p>
    <w:p>
      <w:pPr>
        <w:pStyle w:val="Normal"/>
        <w:rPr>
          <w:del w:id="558" w:author="d-sii" w:date="2006-12-05T10:16:00Z"/>
        </w:rPr>
      </w:pPr>
      <w:del w:id="557" w:author="d-sii" w:date="2006-12-05T10:16:00Z">
        <w:r>
          <w:rPr/>
        </w:r>
      </w:del>
    </w:p>
    <w:p>
      <w:pPr>
        <w:pStyle w:val="Normal"/>
        <w:rPr>
          <w:del w:id="560" w:author="d-sii" w:date="2006-12-05T10:16:00Z"/>
        </w:rPr>
      </w:pPr>
      <w:del w:id="559" w:author="d-sii" w:date="2006-12-05T10:16:00Z">
        <w:r>
          <w:rPr/>
        </w:r>
      </w:del>
    </w:p>
    <w:p>
      <w:pPr>
        <w:pStyle w:val="Normal"/>
        <w:rPr>
          <w:del w:id="562" w:author="d-sii" w:date="2006-12-05T10:16:00Z"/>
        </w:rPr>
      </w:pPr>
      <w:del w:id="561" w:author="d-sii" w:date="2006-12-05T10:16:00Z">
        <w:r>
          <w:rPr/>
        </w:r>
      </w:del>
    </w:p>
    <w:p>
      <w:pPr>
        <w:pStyle w:val="Normal"/>
        <w:rPr>
          <w:del w:id="564" w:author="d-sii" w:date="2006-12-05T10:16:00Z"/>
        </w:rPr>
      </w:pPr>
      <w:del w:id="563" w:author="d-sii" w:date="2006-12-05T10:16:00Z">
        <w:r>
          <w:rPr/>
        </w:r>
      </w:del>
    </w:p>
    <w:p>
      <w:pPr>
        <w:pStyle w:val="Normal"/>
        <w:rPr>
          <w:del w:id="566" w:author="d-sii" w:date="2006-12-05T10:16:00Z"/>
        </w:rPr>
      </w:pPr>
      <w:del w:id="565" w:author="d-sii" w:date="2006-12-05T10:16:00Z">
        <w:r>
          <w:rPr/>
        </w:r>
      </w:del>
    </w:p>
    <w:p>
      <w:pPr>
        <w:pStyle w:val="Normal"/>
        <w:rPr>
          <w:del w:id="568" w:author="d-sii" w:date="2006-12-05T10:16:00Z"/>
        </w:rPr>
      </w:pPr>
      <w:del w:id="567" w:author="d-sii" w:date="2006-12-05T10:16:00Z">
        <w:r>
          <w:rPr/>
        </w:r>
      </w:del>
    </w:p>
    <w:p>
      <w:pPr>
        <w:pStyle w:val="Normal"/>
        <w:rPr>
          <w:del w:id="570" w:author="d-sii" w:date="2006-12-05T10:16:00Z"/>
        </w:rPr>
      </w:pPr>
      <w:del w:id="569" w:author="d-sii" w:date="2006-12-05T10:16:00Z">
        <w:r>
          <w:rPr/>
        </w:r>
      </w:del>
    </w:p>
    <w:p>
      <w:pPr>
        <w:pStyle w:val="Normal"/>
        <w:rPr>
          <w:del w:id="572" w:author="d-sii" w:date="2006-12-05T10:16:00Z"/>
        </w:rPr>
      </w:pPr>
      <w:del w:id="571" w:author="d-sii" w:date="2006-12-05T10:16:00Z">
        <w:r>
          <w:rPr/>
        </w:r>
      </w:del>
    </w:p>
    <w:p>
      <w:pPr>
        <w:pStyle w:val="Normal"/>
        <w:rPr>
          <w:del w:id="574" w:author="d-sii" w:date="2006-12-05T10:16:00Z"/>
        </w:rPr>
      </w:pPr>
      <w:del w:id="573" w:author="d-sii" w:date="2006-12-05T10:16:00Z">
        <w:r>
          <w:rPr/>
        </w:r>
      </w:del>
    </w:p>
    <w:p>
      <w:pPr>
        <w:pStyle w:val="Normal"/>
        <w:rPr>
          <w:del w:id="576" w:author="d-sii" w:date="2006-12-05T10:16:00Z"/>
        </w:rPr>
      </w:pPr>
      <w:del w:id="575" w:author="d-sii" w:date="2006-12-05T10:16:00Z">
        <w:r>
          <w:rPr/>
        </w:r>
      </w:del>
    </w:p>
    <w:p>
      <w:pPr>
        <w:pStyle w:val="Normal"/>
        <w:rPr>
          <w:del w:id="578" w:author="d-sii" w:date="2006-12-05T10:16:00Z"/>
        </w:rPr>
      </w:pPr>
      <w:del w:id="577" w:author="d-sii" w:date="2006-12-05T10:16:00Z">
        <w:r>
          <w:rPr/>
        </w:r>
      </w:del>
    </w:p>
    <w:p>
      <w:pPr>
        <w:pStyle w:val="Normal"/>
        <w:rPr>
          <w:del w:id="580" w:author="d-sii" w:date="2006-12-05T10:16:00Z"/>
        </w:rPr>
      </w:pPr>
      <w:del w:id="579" w:author="d-sii" w:date="2006-12-05T10:16:00Z">
        <w:r>
          <w:rPr/>
        </w:r>
      </w:del>
    </w:p>
    <w:p>
      <w:pPr>
        <w:pStyle w:val="Normal"/>
        <w:rPr>
          <w:del w:id="582" w:author="d-sii" w:date="2006-12-05T10:16:00Z"/>
        </w:rPr>
      </w:pPr>
      <w:del w:id="581" w:author="d-sii" w:date="2006-12-05T10:16:00Z">
        <w:r>
          <w:rPr/>
        </w:r>
      </w:del>
    </w:p>
    <w:p>
      <w:pPr>
        <w:pStyle w:val="Normal"/>
        <w:rPr>
          <w:del w:id="584" w:author="d-sii" w:date="2006-12-05T10:16:00Z"/>
        </w:rPr>
      </w:pPr>
      <w:del w:id="583" w:author="d-sii" w:date="2006-12-05T10:16:00Z">
        <w:r>
          <w:rPr/>
        </w:r>
      </w:del>
    </w:p>
    <w:p>
      <w:pPr>
        <w:pStyle w:val="Normal"/>
        <w:rPr>
          <w:del w:id="586" w:author="d-sii" w:date="2006-12-05T10:16:00Z"/>
        </w:rPr>
      </w:pPr>
      <w:del w:id="585" w:author="d-sii" w:date="2006-12-05T10:16:00Z">
        <w:r>
          <w:rPr/>
        </w:r>
      </w:del>
    </w:p>
    <w:p>
      <w:pPr>
        <w:pStyle w:val="Normal"/>
        <w:rPr>
          <w:del w:id="588" w:author="d-sii" w:date="2006-12-05T10:16:00Z"/>
        </w:rPr>
      </w:pPr>
      <w:del w:id="587" w:author="d-sii" w:date="2006-12-05T10:16:00Z">
        <w:r>
          <w:rPr/>
        </w:r>
      </w:del>
    </w:p>
    <w:p>
      <w:pPr>
        <w:pStyle w:val="Normal"/>
        <w:rPr>
          <w:del w:id="590" w:author="d-sii" w:date="2006-12-05T10:16:00Z"/>
        </w:rPr>
      </w:pPr>
      <w:del w:id="589" w:author="d-sii" w:date="2006-12-05T10:16:00Z">
        <w:r>
          <w:rPr/>
        </w:r>
      </w:del>
    </w:p>
    <w:p>
      <w:pPr>
        <w:pStyle w:val="Normal"/>
        <w:rPr>
          <w:del w:id="592" w:author="d-sii" w:date="2006-12-05T10:16:00Z"/>
        </w:rPr>
      </w:pPr>
      <w:del w:id="591" w:author="d-sii" w:date="2006-12-05T10:16:00Z">
        <w:r>
          <w:rPr/>
        </w:r>
      </w:del>
    </w:p>
    <w:p>
      <w:pPr>
        <w:pStyle w:val="Normal"/>
        <w:rPr>
          <w:del w:id="594" w:author="d-sii" w:date="2006-12-05T10:16:00Z"/>
        </w:rPr>
      </w:pPr>
      <w:del w:id="593" w:author="d-sii" w:date="2006-12-05T10:16:00Z">
        <w:r>
          <w:rPr/>
        </w:r>
      </w:del>
    </w:p>
    <w:p>
      <w:pPr>
        <w:pStyle w:val="Normal"/>
        <w:rPr>
          <w:del w:id="596" w:author="d-sii" w:date="2006-12-05T10:16:00Z"/>
        </w:rPr>
      </w:pPr>
      <w:del w:id="595" w:author="d-sii" w:date="2006-12-05T10:16:00Z">
        <w:r>
          <w:rPr/>
        </w:r>
      </w:del>
    </w:p>
    <w:p>
      <w:pPr>
        <w:pStyle w:val="Normal"/>
        <w:rPr>
          <w:del w:id="598" w:author="Кузнецова" w:date="2006-11-07T10:27:00Z"/>
        </w:rPr>
      </w:pPr>
      <w:del w:id="597" w:author="Кузнецова" w:date="2006-11-07T10:27:00Z">
        <w:r>
          <w:rPr/>
        </w:r>
      </w:del>
    </w:p>
    <w:p>
      <w:pPr>
        <w:pStyle w:val="Normal"/>
        <w:rPr>
          <w:del w:id="600" w:author="d-sii" w:date="2006-12-05T10:16:00Z"/>
        </w:rPr>
      </w:pPr>
      <w:del w:id="599" w:author="d-sii" w:date="2006-12-05T10:16:00Z">
        <w:r>
          <w:rPr/>
        </w:r>
      </w:del>
    </w:p>
    <w:p>
      <w:pPr>
        <w:pStyle w:val="Normal"/>
        <w:rPr>
          <w:del w:id="602" w:author="Кузнецова" w:date="2006-11-07T10:27:00Z"/>
        </w:rPr>
      </w:pPr>
      <w:del w:id="601" w:author="Кузнецова" w:date="2006-11-07T10:27:00Z">
        <w:r>
          <w:rPr/>
        </w:r>
      </w:del>
    </w:p>
    <w:p>
      <w:pPr>
        <w:pStyle w:val="Normal"/>
        <w:rPr>
          <w:del w:id="604" w:author="d-sii" w:date="2006-12-05T10:16:00Z"/>
        </w:rPr>
      </w:pPr>
      <w:del w:id="603" w:author="d-sii" w:date="2006-12-05T10:16:00Z">
        <w:r>
          <w:rPr/>
        </w:r>
      </w:del>
    </w:p>
    <w:p>
      <w:pPr>
        <w:pStyle w:val="Normal"/>
        <w:rPr>
          <w:del w:id="606" w:author="d-sii" w:date="2006-12-05T10:16:00Z"/>
        </w:rPr>
      </w:pPr>
      <w:del w:id="605" w:author="d-sii" w:date="2006-12-05T10:16:00Z">
        <w:r>
          <w:rPr/>
        </w:r>
      </w:del>
    </w:p>
    <w:p>
      <w:pPr>
        <w:pStyle w:val="Normal"/>
        <w:rPr>
          <w:del w:id="608" w:author="d-sii" w:date="2006-12-05T10:16:00Z"/>
        </w:rPr>
      </w:pPr>
      <w:del w:id="607" w:author="d-sii" w:date="2006-12-05T10:16:00Z">
        <w:r>
          <w:rPr/>
        </w:r>
      </w:del>
    </w:p>
    <w:p>
      <w:pPr>
        <w:pStyle w:val="Normal"/>
        <w:rPr>
          <w:del w:id="610" w:author="d-sii" w:date="2006-12-05T10:16:00Z"/>
        </w:rPr>
      </w:pPr>
      <w:del w:id="609" w:author="d-sii" w:date="2006-12-05T10:16:00Z">
        <w:r>
          <w:rPr/>
        </w:r>
      </w:del>
    </w:p>
    <w:p>
      <w:pPr>
        <w:pStyle w:val="Normal"/>
        <w:rPr>
          <w:del w:id="612" w:author="d-sii" w:date="2006-12-05T10:16:00Z"/>
        </w:rPr>
      </w:pPr>
      <w:del w:id="611" w:author="d-sii" w:date="2006-12-05T10:16:00Z">
        <w:r>
          <w:rPr/>
        </w:r>
      </w:del>
    </w:p>
    <w:p>
      <w:pPr>
        <w:pStyle w:val="Normal"/>
        <w:rPr>
          <w:del w:id="614" w:author="d-sii" w:date="2006-12-05T10:16:00Z"/>
        </w:rPr>
      </w:pPr>
      <w:del w:id="613" w:author="d-sii" w:date="2006-12-05T10:16:00Z">
        <w:r>
          <w:rPr/>
        </w:r>
      </w:del>
    </w:p>
    <w:p>
      <w:pPr>
        <w:pStyle w:val="Normal"/>
        <w:rPr>
          <w:del w:id="616" w:author="Кузнецова" w:date="2006-11-07T10:27:00Z"/>
        </w:rPr>
      </w:pPr>
      <w:del w:id="615" w:author="Кузнецова" w:date="2006-11-07T10:27:00Z">
        <w:r>
          <w:rPr/>
        </w:r>
      </w:del>
    </w:p>
    <w:p>
      <w:pPr>
        <w:pStyle w:val="Normal"/>
        <w:rPr>
          <w:del w:id="618" w:author="Кузнецова" w:date="2006-11-07T10:27:00Z"/>
        </w:rPr>
      </w:pPr>
      <w:del w:id="617" w:author="Кузнецова" w:date="2006-11-07T10:27:00Z">
        <w:r>
          <w:rPr/>
        </w:r>
      </w:del>
    </w:p>
    <w:p>
      <w:pPr>
        <w:pStyle w:val="Normal"/>
        <w:rPr>
          <w:del w:id="620" w:author="Кузнецова" w:date="2006-11-07T10:27:00Z"/>
        </w:rPr>
      </w:pPr>
      <w:del w:id="619" w:author="Кузнецова" w:date="2006-11-07T10:27:00Z">
        <w:r>
          <w:rPr/>
        </w:r>
      </w:del>
    </w:p>
    <w:p>
      <w:pPr>
        <w:pStyle w:val="Normal"/>
        <w:rPr>
          <w:del w:id="622" w:author="Кузнецова" w:date="2006-11-07T10:27:00Z"/>
        </w:rPr>
      </w:pPr>
      <w:del w:id="621" w:author="Кузнецова" w:date="2006-11-07T10:27:00Z">
        <w:r>
          <w:rPr/>
        </w:r>
      </w:del>
    </w:p>
    <w:p>
      <w:pPr>
        <w:pStyle w:val="Normal"/>
        <w:rPr>
          <w:del w:id="624" w:author="Кузнецова" w:date="2006-11-07T10:27:00Z"/>
        </w:rPr>
      </w:pPr>
      <w:del w:id="623" w:author="Кузнецова" w:date="2006-11-07T10:27:00Z">
        <w:r>
          <w:rPr/>
        </w:r>
      </w:del>
    </w:p>
    <w:p>
      <w:pPr>
        <w:pStyle w:val="Normal"/>
        <w:rPr>
          <w:del w:id="626" w:author="Кузнецова" w:date="2006-11-07T10:27:00Z"/>
        </w:rPr>
      </w:pPr>
      <w:del w:id="625" w:author="Кузнецова" w:date="2006-11-07T10:27:00Z">
        <w:r>
          <w:rPr/>
        </w:r>
      </w:del>
    </w:p>
    <w:p>
      <w:pPr>
        <w:pStyle w:val="Normal"/>
        <w:tabs>
          <w:tab w:val="clear" w:pos="4677"/>
          <w:tab w:val="clear" w:pos="9355"/>
        </w:tabs>
        <w:ind w:left="6381" w:hanging="0"/>
        <w:rPr>
          <w:del w:id="630" w:author="d-bop" w:date="2006-12-07T17:46:00Z"/>
        </w:rPr>
      </w:pPr>
      <w:ins w:id="627" w:author="d-vaa" w:date="2006-12-05T11:12:00Z">
        <w:del w:id="628" w:author="d-bop" w:date="2006-12-07T17:46:00Z">
          <w:r>
            <w:rPr/>
            <w:delText>Приложение</w:delText>
          </w:r>
        </w:del>
      </w:ins>
      <w:del w:id="629" w:author="d-sii" w:date="2006-12-05T13:30:00Z">
        <w:r>
          <w:rPr/>
          <w:delText xml:space="preserve"> 1</w:delText>
        </w:r>
      </w:del>
    </w:p>
    <w:p>
      <w:pPr>
        <w:pStyle w:val="Header"/>
        <w:tabs>
          <w:tab w:val="clear" w:pos="4677"/>
          <w:tab w:val="clear" w:pos="9355"/>
        </w:tabs>
        <w:ind w:left="6381" w:hanging="0"/>
        <w:rPr>
          <w:del w:id="632" w:author="d-bop" w:date="2006-12-07T17:46:00Z"/>
        </w:rPr>
      </w:pPr>
      <w:del w:id="631" w:author="d-bop" w:date="2006-12-07T17:46:00Z">
        <w:r>
          <w:rPr/>
          <w:delText>к решению городской Думы</w:delText>
        </w:r>
      </w:del>
    </w:p>
    <w:p>
      <w:pPr>
        <w:pStyle w:val="Header"/>
        <w:tabs>
          <w:tab w:val="clear" w:pos="4677"/>
          <w:tab w:val="clear" w:pos="9355"/>
        </w:tabs>
        <w:ind w:left="6381" w:hanging="0"/>
        <w:rPr>
          <w:del w:id="636" w:author="d-bop" w:date="2006-12-07T17:46:00Z"/>
        </w:rPr>
      </w:pPr>
      <w:ins w:id="633" w:author="d-vaa" w:date="2006-12-05T11:12:00Z">
        <w:del w:id="634" w:author="d-bop" w:date="2006-12-07T17:46:00Z">
          <w:r>
            <w:rPr/>
            <w:delText>№</w:delText>
          </w:r>
        </w:del>
      </w:ins>
      <w:del w:id="635" w:author="d-bop" w:date="2006-12-07T17:46:00Z">
        <w:r>
          <w:rPr/>
          <w:delText>___/4-гд от 07.12.2006</w:delText>
        </w:r>
      </w:del>
    </w:p>
    <w:p>
      <w:pPr>
        <w:pStyle w:val="Normal"/>
        <w:ind w:left="-540" w:hanging="0"/>
        <w:jc w:val="right"/>
        <w:rPr>
          <w:del w:id="638" w:author="d-bop" w:date="2006-12-07T17:46:00Z"/>
        </w:rPr>
      </w:pPr>
      <w:del w:id="637" w:author="d-vaa" w:date="2006-12-05T11:12:00Z">
        <w:r>
          <w:rPr/>
          <w:delText>Приложение 1</w:delText>
        </w:r>
      </w:del>
    </w:p>
    <w:p>
      <w:pPr>
        <w:pStyle w:val="Normal"/>
        <w:widowControl/>
        <w:bidi w:val="0"/>
        <w:ind w:left="-540" w:hanging="0"/>
        <w:jc w:val="right"/>
        <w:rPr>
          <w:del w:id="640" w:author="d-bop" w:date="2006-12-07T17:46:00Z"/>
        </w:rPr>
      </w:pPr>
      <w:del w:id="639" w:author="d-bop" w:date="2006-12-07T17:46:00Z">
        <w:r>
          <w:rPr/>
        </w:r>
      </w:del>
    </w:p>
    <w:p>
      <w:pPr>
        <w:pStyle w:val="Normal"/>
        <w:widowControl/>
        <w:bidi w:val="0"/>
        <w:ind w:left="-540" w:hanging="0"/>
        <w:jc w:val="right"/>
        <w:rPr>
          <w:b/>
          <w:b/>
          <w:bCs/>
          <w:del w:id="642" w:author="d-bop" w:date="2006-12-07T17:46:00Z"/>
        </w:rPr>
      </w:pPr>
      <w:del w:id="641" w:author="d-bop" w:date="2006-12-07T17:46:00Z">
        <w:r>
          <w:rPr/>
          <w:delText xml:space="preserve">Коэффициенты дифференциации по видам деятельности внутри одного вида </w:delText>
        </w:r>
      </w:del>
    </w:p>
    <w:p>
      <w:pPr>
        <w:pStyle w:val="Normal"/>
        <w:rPr>
          <w:b/>
          <w:b/>
          <w:bCs/>
          <w:del w:id="646" w:author="d-bop" w:date="2006-12-07T17:46:00Z"/>
        </w:rPr>
      </w:pPr>
      <w:ins w:id="643" w:author="d-sii" w:date="2006-12-05T13:28:00Z">
        <w:del w:id="644" w:author="d-bop" w:date="2006-12-07T17:46:00Z">
          <w:r>
            <w:rPr>
              <w:b/>
              <w:bCs/>
            </w:rPr>
            <w:delText xml:space="preserve">функционального </w:delText>
          </w:r>
        </w:del>
      </w:ins>
      <w:del w:id="645" w:author="d-bop" w:date="2006-12-07T17:46:00Z">
        <w:r>
          <w:rPr>
            <w:b/>
            <w:bCs/>
          </w:rPr>
          <w:delText>использования земельного участка (Кд)</w:delText>
        </w:r>
      </w:del>
    </w:p>
    <w:p>
      <w:pPr>
        <w:pStyle w:val="Normal"/>
        <w:rPr>
          <w:b/>
          <w:b/>
          <w:bCs/>
          <w:del w:id="648" w:author="d-bop" w:date="2006-12-07T17:46:00Z"/>
        </w:rPr>
      </w:pPr>
      <w:del w:id="647" w:author="d-bop" w:date="2006-12-07T17:46:00Z">
        <w:r>
          <w:rPr>
            <w:b/>
            <w:bCs/>
          </w:rPr>
        </w:r>
      </w:del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5"/>
        <w:gridCol w:w="4361"/>
        <w:gridCol w:w="1769"/>
      </w:tblGrid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49" w:author="d-bop" w:date="2006-12-07T17:46:00Z">
              <w:r>
                <w:rPr/>
                <w:delText>П/п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50" w:author="d-bop" w:date="2006-12-07T17:46:00Z">
              <w:r>
                <w:rPr/>
                <w:delText>Вид функционального использования земли</w:delText>
              </w:r>
            </w:del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51" w:author="d-bop" w:date="2006-12-07T17:46:00Z">
              <w:r>
                <w:rPr/>
                <w:delText>Вид деятельност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52" w:author="d-bop" w:date="2006-12-07T17:46:00Z">
              <w:r>
                <w:rPr/>
                <w:delText>Кд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bCs/>
              </w:rPr>
            </w:pPr>
            <w:del w:id="653" w:author="d-bop" w:date="2006-12-07T17:46:00Z">
              <w:r>
                <w:rPr>
                  <w:b/>
                  <w:bCs/>
                </w:rPr>
                <w:delText>1.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54" w:author="d-bop" w:date="2006-12-07T17:46:00Z">
              <w:r>
                <w:rPr>
                  <w:b/>
                  <w:bCs/>
                </w:rPr>
                <w:delText>Земли под жилыми домами многоэтажной и повышенной этажности застройки</w:delText>
              </w:r>
            </w:del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55" w:author="d-bop" w:date="2006-12-07T17:46:00Z">
              <w:r>
                <w:rPr/>
                <w:delText>1.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56" w:author="d-bop" w:date="2006-12-07T17:46:00Z">
              <w:r>
                <w:rPr/>
                <w:delText>Жилые дома и общежития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57" w:author="d-bop" w:date="2006-12-07T17:46:00Z">
              <w:r>
                <w:rPr/>
                <w:delText>4,727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58" w:author="d-bop" w:date="2006-12-07T17:46:00Z">
              <w:r>
                <w:rPr/>
                <w:delText>1.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59" w:author="d-bop" w:date="2006-12-07T17:46:00Z">
              <w:r>
                <w:rPr/>
                <w:delText>Строительство жилых многоэтажных домов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60" w:author="d-bop" w:date="2006-12-07T17:46:00Z">
              <w:r>
                <w:rPr/>
                <w:delText>3,814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61" w:author="d-bop" w:date="2006-12-07T17:46:00Z">
              <w:r>
                <w:rPr/>
                <w:delText>1.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62" w:author="d-bop" w:date="2006-12-07T17:46:00Z">
              <w:r>
                <w:rPr/>
                <w:delText xml:space="preserve">Строительство жилых многоэтажных домов при превышении срока строительства, указанного в договоре, или, если срок не указан, при превышении 3 лет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664" w:author="d-bop" w:date="2006-12-07T17:46:00Z"/>
              </w:rPr>
            </w:pPr>
            <w:del w:id="663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665" w:author="d-bop" w:date="2006-12-07T17:46:00Z">
              <w:r>
                <w:rPr/>
                <w:delText>19,06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666" w:author="d-bop" w:date="2006-12-07T17:46:00Z">
              <w:r>
                <w:rPr>
                  <w:b/>
                  <w:bCs/>
                </w:rPr>
                <w:delText>2.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67" w:author="d-bop" w:date="2006-12-07T17:46:00Z">
              <w:r>
                <w:rPr>
                  <w:b/>
                  <w:bCs/>
                </w:rPr>
                <w:delText>Земли под домами индивидуальной жилой застройки</w:delText>
              </w:r>
            </w:del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68" w:author="d-bop" w:date="2006-12-07T17:46:00Z">
              <w:r>
                <w:rPr/>
                <w:delText>2.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69" w:author="d-bop" w:date="2006-12-07T17:46:00Z">
              <w:r>
                <w:rPr/>
                <w:delText>Индивидуальные жилые дома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70" w:author="d-bop" w:date="2006-12-07T17:46:00Z">
              <w:r>
                <w:rPr/>
                <w:delText>0,835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71" w:author="d-bop" w:date="2006-12-07T17:46:00Z">
              <w:r>
                <w:rPr/>
                <w:delText>2.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72" w:author="d-bop" w:date="2006-12-07T17:46:00Z">
              <w:r>
                <w:rPr/>
                <w:delText>Строительство индивидуальных жилых домов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73" w:author="d-bop" w:date="2006-12-07T17:46:00Z">
              <w:r>
                <w:rPr/>
                <w:delText>3,570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74" w:author="d-bop" w:date="2006-12-07T17:46:00Z">
              <w:r>
                <w:rPr/>
                <w:delText>2.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75" w:author="d-bop" w:date="2006-12-07T17:46:00Z">
              <w:r>
                <w:rPr/>
                <w:delText>Строительство индивидуальных жилых домов при превышении срока строительства 10 лет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677" w:author="d-bop" w:date="2006-12-07T17:46:00Z"/>
              </w:rPr>
            </w:pPr>
            <w:del w:id="676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678" w:author="d-bop" w:date="2006-12-07T17:46:00Z">
              <w:r>
                <w:rPr/>
                <w:delText>17,840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679" w:author="d-bop" w:date="2006-12-07T17:46:00Z">
              <w:r>
                <w:rPr>
                  <w:b/>
                  <w:bCs/>
                </w:rPr>
                <w:delText>3.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80" w:author="d-bop" w:date="2006-12-07T17:46:00Z">
              <w:r>
                <w:rPr>
                  <w:b/>
                  <w:bCs/>
                </w:rPr>
                <w:delText>Земли дачных и садоводческих объединений граждан</w:delText>
              </w:r>
            </w:del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81" w:author="d-bop" w:date="2006-12-07T17:46:00Z">
              <w:r>
                <w:rPr/>
                <w:delText>3.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82" w:author="d-bop" w:date="2006-12-07T17:46:00Z">
              <w:r>
                <w:rPr/>
                <w:delText>Садоводческие и дачные объединения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83" w:author="d-bop" w:date="2006-12-07T17:46:00Z">
              <w:r>
                <w:rPr/>
                <w:delText>0,83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84" w:author="d-bop" w:date="2006-12-07T17:46:00Z">
              <w:r>
                <w:rPr/>
                <w:delText>3.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85" w:author="d-bop" w:date="2006-12-07T17:46:00Z">
              <w:r>
                <w:rPr/>
                <w:delText>Сад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86" w:author="d-bop" w:date="2006-12-07T17:46:00Z">
              <w:r>
                <w:rPr/>
                <w:delText>0,83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687" w:author="d-bop" w:date="2006-12-07T17:46:00Z">
              <w:r>
                <w:rPr>
                  <w:b/>
                  <w:bCs/>
                </w:rPr>
                <w:delText>4.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88" w:author="d-bop" w:date="2006-12-07T17:46:00Z">
              <w:r>
                <w:rPr>
                  <w:b/>
                  <w:bCs/>
                </w:rPr>
                <w:delText>Земли гаражей и автостоянок</w:delText>
              </w:r>
            </w:del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89" w:author="d-bop" w:date="2006-12-07T17:46:00Z">
              <w:r>
                <w:rPr/>
                <w:delText>4.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90" w:author="d-bop" w:date="2006-12-07T17:46:00Z">
              <w:r>
                <w:rPr/>
                <w:delText>Гаражные кооператив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91" w:author="d-bop" w:date="2006-12-07T17:46:00Z">
              <w:r>
                <w:rPr/>
                <w:delText>0,091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92" w:author="d-bop" w:date="2006-12-07T17:46:00Z">
              <w:r>
                <w:rPr/>
                <w:delText>4.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93" w:author="d-bop" w:date="2006-12-07T17:46:00Z">
              <w:r>
                <w:rPr/>
                <w:delText>Индивидуальные гараж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94" w:author="d-bop" w:date="2006-12-07T17:46:00Z">
              <w:r>
                <w:rPr/>
                <w:delText>0,17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95" w:author="d-bop" w:date="2006-12-07T17:46:00Z">
              <w:r>
                <w:rPr/>
                <w:delText>4.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96" w:author="d-bop" w:date="2006-12-07T17:46:00Z">
              <w:r>
                <w:rPr/>
                <w:delText>Гаражи организаций, индивидуальных предпринимателей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698" w:author="d-bop" w:date="2006-12-07T17:46:00Z"/>
              </w:rPr>
            </w:pPr>
            <w:del w:id="697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699" w:author="d-bop" w:date="2006-12-07T17:46:00Z">
              <w:r>
                <w:rPr/>
                <w:delText>1,06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00" w:author="d-bop" w:date="2006-12-07T17:46:00Z">
              <w:r>
                <w:rPr/>
                <w:delText>4.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01" w:author="d-bop" w:date="2006-12-07T17:46:00Z">
              <w:r>
                <w:rPr/>
                <w:delText>Автостоянки служебного автотранспорта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02" w:author="d-bop" w:date="2006-12-07T17:46:00Z">
              <w:r>
                <w:rPr/>
                <w:delText>1,771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03" w:author="d-bop" w:date="2006-12-07T17:46:00Z">
              <w:r>
                <w:rPr/>
                <w:delText>4.5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04" w:author="d-bop" w:date="2006-12-07T17:46:00Z">
              <w:r>
                <w:rPr/>
                <w:delText>Парковки автотранспорта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05" w:author="d-bop" w:date="2006-12-07T17:46:00Z">
              <w:r>
                <w:rPr/>
                <w:delText>1,650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06" w:author="d-bop" w:date="2006-12-07T17:46:00Z">
              <w:r>
                <w:rPr/>
                <w:delText>4.6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07" w:author="d-bop" w:date="2006-12-07T17:46:00Z">
              <w:r>
                <w:rPr/>
                <w:delText>Строительство гаражей, служебных автостоянок, парковок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709" w:author="d-bop" w:date="2006-12-07T17:46:00Z"/>
              </w:rPr>
            </w:pPr>
            <w:del w:id="708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710" w:author="d-bop" w:date="2006-12-07T17:46:00Z">
              <w:r>
                <w:rPr/>
                <w:delText>0,37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11" w:author="d-bop" w:date="2006-12-07T17:46:00Z">
              <w:r>
                <w:rPr/>
                <w:delText>4.7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713" w:author="d-bop" w:date="2006-12-07T17:46:00Z"/>
              </w:rPr>
            </w:pPr>
            <w:del w:id="712" w:author="d-bop" w:date="2006-12-07T17:46:00Z">
              <w:r>
                <w:rPr/>
                <w:delText>Строительство гаражей, служебных автостоянок, парковок при превышении срока строительства, указанного в договоре, или, если срок не указан, при превышении 3 лет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715" w:author="d-bop" w:date="2006-12-07T17:46:00Z"/>
              </w:rPr>
            </w:pPr>
            <w:del w:id="71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717" w:author="d-bop" w:date="2006-12-07T17:46:00Z"/>
              </w:rPr>
            </w:pPr>
            <w:del w:id="716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719" w:author="d-bop" w:date="2006-12-07T17:46:00Z"/>
              </w:rPr>
            </w:pPr>
            <w:del w:id="718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721" w:author="d-bop" w:date="2006-12-07T17:46:00Z"/>
              </w:rPr>
            </w:pPr>
            <w:del w:id="72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722" w:author="d-bop" w:date="2006-12-07T17:46:00Z">
              <w:r>
                <w:rPr/>
                <w:delText>1,27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723" w:author="d-bop" w:date="2006-12-07T17:46:00Z">
              <w:r>
                <w:rPr>
                  <w:b/>
                  <w:bCs/>
                </w:rPr>
                <w:delText>5.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24" w:author="d-bop" w:date="2006-12-07T17:46:00Z">
              <w:r>
                <w:rPr>
                  <w:b/>
                  <w:bCs/>
                </w:rPr>
                <w:delText xml:space="preserve">Земли под объектами торговли, общественного питания, бытового обслуживания, автозаправочными и газонаполнительными станциями, предприятиями автосервиса </w:delText>
              </w:r>
            </w:del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25" w:author="d-bop" w:date="2006-12-07T17:46:00Z">
              <w:r>
                <w:rPr/>
                <w:delText>5.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26" w:author="d-bop" w:date="2006-12-07T17:46:00Z">
              <w:r>
                <w:rPr/>
                <w:delText>Магазины, универмаги, универсамы, торговые центр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27" w:author="d-bop" w:date="2006-12-07T17:46:00Z">
              <w:r>
                <w:rPr/>
                <w:delText>0,18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28" w:author="d-bop" w:date="2006-12-07T17:46:00Z">
              <w:r>
                <w:rPr/>
                <w:delText>5.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29" w:author="d-bop" w:date="2006-12-07T17:46:00Z">
              <w:r>
                <w:rPr/>
                <w:delText>Автосалон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30" w:author="d-bop" w:date="2006-12-07T17:46:00Z">
              <w:r>
                <w:rPr/>
                <w:delText>0,35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31" w:author="d-bop" w:date="2006-12-07T17:46:00Z">
              <w:r>
                <w:rPr/>
                <w:delText>5.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32" w:author="d-bop" w:date="2006-12-07T17:46:00Z">
              <w:r>
                <w:rPr/>
                <w:delText>Магазины, торгующие только хлебобулочными изделиями, молоком, молочными продуктам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734" w:author="d-bop" w:date="2006-12-07T17:46:00Z"/>
              </w:rPr>
            </w:pPr>
            <w:del w:id="733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735" w:author="d-bop" w:date="2006-12-07T17:46:00Z">
              <w:r>
                <w:rPr/>
                <w:delText>0,051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36" w:author="d-bop" w:date="2006-12-07T17:46:00Z">
              <w:r>
                <w:rPr/>
                <w:delText>5.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37" w:author="d-bop" w:date="2006-12-07T17:46:00Z">
              <w:r>
                <w:rPr/>
                <w:delText>Объекты розничной торговли, мини-маркеты, торговые павильоны по продаже товаров смешанного ассортимента, торговые помещения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739" w:author="d-bop" w:date="2006-12-07T17:46:00Z"/>
              </w:rPr>
            </w:pPr>
            <w:del w:id="738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741" w:author="d-bop" w:date="2006-12-07T17:46:00Z"/>
              </w:rPr>
            </w:pPr>
            <w:del w:id="74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742" w:author="d-bop" w:date="2006-12-07T17:46:00Z">
              <w:r>
                <w:rPr/>
                <w:delText>0,767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43" w:author="d-bop" w:date="2006-12-07T17:46:00Z">
              <w:r>
                <w:rPr/>
                <w:delText>5.5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44" w:author="d-bop" w:date="2006-12-07T17:46:00Z">
              <w:r>
                <w:rPr/>
                <w:delText>Киоски, ларьки, мини-маркеты по продаже мороженого и безалкогольных напитков, по продаже цветов, по продаже проездных билетов, талонов, госсправка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746" w:author="d-bop" w:date="2006-12-07T17:46:00Z"/>
              </w:rPr>
            </w:pPr>
            <w:del w:id="745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748" w:author="d-bop" w:date="2006-12-07T17:46:00Z"/>
              </w:rPr>
            </w:pPr>
            <w:del w:id="747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750" w:author="d-bop" w:date="2006-12-07T17:46:00Z"/>
              </w:rPr>
            </w:pPr>
            <w:del w:id="749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751" w:author="d-bop" w:date="2006-12-07T17:46:00Z">
              <w:r>
                <w:rPr/>
                <w:delText>0,42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52" w:author="d-bop" w:date="2006-12-07T17:46:00Z">
              <w:r>
                <w:rPr/>
                <w:delText>5.6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53" w:author="d-bop" w:date="2006-12-07T17:46:00Z">
              <w:r>
                <w:rPr/>
                <w:delText>Киоски, ларьки, мини-маркеты, павильоны по продаже хлебобулочных изделий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755" w:author="d-bop" w:date="2006-12-07T17:46:00Z"/>
              </w:rPr>
            </w:pPr>
            <w:del w:id="75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756" w:author="d-bop" w:date="2006-12-07T17:46:00Z">
              <w:r>
                <w:rPr/>
                <w:delText>0,25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57" w:author="d-bop" w:date="2006-12-07T17:46:00Z">
              <w:r>
                <w:rPr/>
                <w:delText>5.7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58" w:author="d-bop" w:date="2006-12-07T17:46:00Z">
              <w:r>
                <w:rPr/>
                <w:delText>Киоски, ларьки, мини-маркеты, павильоны по продаже молока и молочных продуктов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760" w:author="d-bop" w:date="2006-12-07T17:46:00Z"/>
              </w:rPr>
            </w:pPr>
            <w:del w:id="759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761" w:author="d-bop" w:date="2006-12-07T17:46:00Z">
              <w:r>
                <w:rPr/>
                <w:delText>0,18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62" w:author="d-bop" w:date="2006-12-07T17:46:00Z">
              <w:r>
                <w:rPr/>
                <w:delText>5.8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63" w:author="d-bop" w:date="2006-12-07T17:46:00Z">
              <w:r>
                <w:rPr/>
                <w:delText>Киоски, павильоны по продаже периодических изданий, книг, спортивной лотере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765" w:author="d-bop" w:date="2006-12-07T17:46:00Z"/>
              </w:rPr>
            </w:pPr>
            <w:del w:id="76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766" w:author="d-bop" w:date="2006-12-07T17:46:00Z">
              <w:r>
                <w:rPr/>
                <w:delText>0,18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67" w:author="d-bop" w:date="2006-12-07T17:46:00Z">
              <w:r>
                <w:rPr/>
                <w:delText>5.9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68" w:author="d-bop" w:date="2006-12-07T17:46:00Z">
              <w:r>
                <w:rPr/>
                <w:delText>Киоски по изготовлению ключей, ремонту обуви и других изделий из кожи, зонтов, бытовой техник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770" w:author="d-bop" w:date="2006-12-07T17:46:00Z"/>
              </w:rPr>
            </w:pPr>
            <w:del w:id="769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771" w:author="d-bop" w:date="2006-12-07T17:46:00Z">
              <w:r>
                <w:rPr/>
                <w:delText>0,42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72" w:author="d-bop" w:date="2006-12-07T17:46:00Z">
              <w:r>
                <w:rPr/>
                <w:delText>5.10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73" w:author="d-bop" w:date="2006-12-07T17:46:00Z">
              <w:r>
                <w:rPr/>
                <w:delText>Промтоварные рынки, продовольственные рынки, рынки смешанного ассортимента, торговые площадки, ярмарк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775" w:author="d-bop" w:date="2006-12-07T17:46:00Z"/>
              </w:rPr>
            </w:pPr>
            <w:del w:id="77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777" w:author="d-bop" w:date="2006-12-07T17:46:00Z"/>
              </w:rPr>
            </w:pPr>
            <w:del w:id="776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778" w:author="d-bop" w:date="2006-12-07T17:46:00Z">
              <w:r>
                <w:rPr/>
                <w:delText>0,538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79" w:author="d-bop" w:date="2006-12-07T17:46:00Z">
              <w:r>
                <w:rPr/>
                <w:delText>5.1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80" w:author="d-bop" w:date="2006-12-07T17:46:00Z">
              <w:r>
                <w:rPr/>
                <w:delText>Муниципальные промтоварные рынки, продовольственные рынки, рынки смешанного ассортимента, торговые площадки, ярмарк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782" w:author="d-bop" w:date="2006-12-07T17:46:00Z"/>
              </w:rPr>
            </w:pPr>
            <w:del w:id="781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784" w:author="d-bop" w:date="2006-12-07T17:46:00Z"/>
              </w:rPr>
            </w:pPr>
            <w:del w:id="783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785" w:author="d-bop" w:date="2006-12-07T17:46:00Z">
              <w:r>
                <w:rPr/>
                <w:delText>0,18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86" w:author="d-bop" w:date="2006-12-07T17:46:00Z">
              <w:r>
                <w:rPr/>
                <w:delText>5.1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87" w:author="d-bop" w:date="2006-12-07T17:46:00Z">
              <w:r>
                <w:rPr/>
                <w:delText>Объекты оптовой торговл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88" w:author="d-bop" w:date="2006-12-07T17:46:00Z">
              <w:r>
                <w:rPr/>
                <w:delText>0,251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89" w:author="d-bop" w:date="2006-12-07T17:46:00Z">
              <w:r>
                <w:rPr/>
                <w:delText>5.1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90" w:author="d-bop" w:date="2006-12-07T17:46:00Z">
              <w:r>
                <w:rPr/>
                <w:delText>Овощные базы, выполняющие муниципальный заказ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91" w:author="d-bop" w:date="2006-12-07T17:46:00Z">
              <w:r>
                <w:rPr/>
                <w:delText>0,18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92" w:author="d-bop" w:date="2006-12-07T17:46:00Z">
              <w:r>
                <w:rPr/>
                <w:delText>5.1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93" w:author="d-bop" w:date="2006-12-07T17:46:00Z">
              <w:r>
                <w:rPr/>
                <w:delText>Сараи при объектах торговл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94" w:author="d-bop" w:date="2006-12-07T17:46:00Z">
              <w:r>
                <w:rPr/>
                <w:delText>0,06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95" w:author="d-bop" w:date="2006-12-07T17:46:00Z">
              <w:r>
                <w:rPr/>
                <w:delText>5.15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96" w:author="d-bop" w:date="2006-12-07T17:46:00Z">
              <w:r>
                <w:rPr/>
                <w:delText>Складские помещения при объектах торговл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97" w:author="d-bop" w:date="2006-12-07T17:46:00Z">
              <w:r>
                <w:rPr/>
                <w:delText>0,072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98" w:author="d-bop" w:date="2006-12-07T17:46:00Z">
              <w:r>
                <w:rPr/>
                <w:delText>5.16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99" w:author="d-bop" w:date="2006-12-07T17:46:00Z">
              <w:r>
                <w:rPr/>
                <w:delText>Парковки, стоянки автотранспорта у торговых центров, магазинов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801" w:author="d-bop" w:date="2006-12-07T17:46:00Z"/>
              </w:rPr>
            </w:pPr>
            <w:del w:id="80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802" w:author="d-bop" w:date="2006-12-07T17:46:00Z">
              <w:r>
                <w:rPr/>
                <w:delText>0,17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03" w:author="d-bop" w:date="2006-12-07T17:46:00Z">
              <w:r>
                <w:rPr/>
                <w:delText>5.17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04" w:author="d-bop" w:date="2006-12-07T17:46:00Z">
              <w:r>
                <w:rPr/>
                <w:delText>Гаражи при объектах торговл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05" w:author="d-bop" w:date="2006-12-07T17:46:00Z">
              <w:r>
                <w:rPr/>
                <w:delText>0,108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06" w:author="d-bop" w:date="2006-12-07T17:46:00Z">
              <w:r>
                <w:rPr/>
                <w:delText>5.18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07" w:author="d-bop" w:date="2006-12-07T17:46:00Z">
              <w:r>
                <w:rPr/>
                <w:delText>Торговые ряд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08" w:author="d-bop" w:date="2006-12-07T17:46:00Z">
              <w:r>
                <w:rPr/>
                <w:delText>0,767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09" w:author="d-bop" w:date="2006-12-07T17:46:00Z">
              <w:r>
                <w:rPr/>
                <w:delText>5.19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10" w:author="d-bop" w:date="2006-12-07T17:46:00Z">
              <w:r>
                <w:rPr/>
                <w:delText>Строительство объектов торговли, бытового обслуживания, общественного питания, автозаправочных и газонаполнительных станций, автостоянок платных, предприятий автосервиса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812" w:author="d-bop" w:date="2006-12-07T17:46:00Z"/>
              </w:rPr>
            </w:pPr>
            <w:del w:id="811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814" w:author="d-bop" w:date="2006-12-07T17:46:00Z"/>
              </w:rPr>
            </w:pPr>
            <w:del w:id="813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816" w:author="d-bop" w:date="2006-12-07T17:46:00Z"/>
              </w:rPr>
            </w:pPr>
            <w:del w:id="815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817" w:author="d-bop" w:date="2006-12-07T17:46:00Z">
              <w:r>
                <w:rPr/>
                <w:delText>0,054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18" w:author="d-bop" w:date="2006-12-07T17:46:00Z">
              <w:r>
                <w:rPr/>
                <w:delText>5.20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19" w:author="d-bop" w:date="2006-12-07T17:46:00Z">
              <w:r>
                <w:rPr/>
                <w:delText>Строительство объектов торговли, бытового обслуживания, общественного питания, автозаправочных и газонаполнительных станций, автостоянок платных, предприятий автосервиса при превышении срока строительства, указанного в договоре, или, если срок не указан, при превышении 3 лет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821" w:author="d-bop" w:date="2006-12-07T17:46:00Z"/>
              </w:rPr>
            </w:pPr>
            <w:del w:id="82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823" w:author="d-bop" w:date="2006-12-07T17:46:00Z"/>
              </w:rPr>
            </w:pPr>
            <w:del w:id="822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825" w:author="d-bop" w:date="2006-12-07T17:46:00Z"/>
              </w:rPr>
            </w:pPr>
            <w:del w:id="82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827" w:author="d-bop" w:date="2006-12-07T17:46:00Z"/>
              </w:rPr>
            </w:pPr>
            <w:del w:id="826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829" w:author="d-bop" w:date="2006-12-07T17:46:00Z"/>
              </w:rPr>
            </w:pPr>
            <w:del w:id="828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831" w:author="d-bop" w:date="2006-12-07T17:46:00Z"/>
              </w:rPr>
            </w:pPr>
            <w:del w:id="83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832" w:author="d-bop" w:date="2006-12-07T17:46:00Z">
              <w:r>
                <w:rPr/>
                <w:delText>0,26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33" w:author="d-bop" w:date="2006-12-07T17:46:00Z">
              <w:r>
                <w:rPr/>
                <w:delText>5.2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34" w:author="d-bop" w:date="2006-12-07T17:46:00Z">
              <w:r>
                <w:rPr/>
                <w:delText>Столовые, кулинарии, пирожковые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35" w:author="d-bop" w:date="2006-12-07T17:46:00Z">
              <w:r>
                <w:rPr/>
                <w:delText>0,051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36" w:author="d-bop" w:date="2006-12-07T17:46:00Z">
              <w:r>
                <w:rPr/>
                <w:delText>5.2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37" w:author="d-bop" w:date="2006-12-07T17:46:00Z">
              <w:r>
                <w:rPr/>
                <w:delText>Рестораны, бары, кафе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38" w:author="d-bop" w:date="2006-12-07T17:46:00Z">
              <w:r>
                <w:rPr/>
                <w:delText>0,222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39" w:author="d-bop" w:date="2006-12-07T17:46:00Z">
              <w:r>
                <w:rPr/>
                <w:delText>5.2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40" w:author="d-bop" w:date="2006-12-07T17:46:00Z">
              <w:r>
                <w:rPr/>
                <w:delText>Летние кафе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41" w:author="d-bop" w:date="2006-12-07T17:46:00Z">
              <w:r>
                <w:rPr/>
                <w:delText>0,25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42" w:author="d-bop" w:date="2006-12-07T17:46:00Z">
              <w:r>
                <w:rPr/>
                <w:delText>5.2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43" w:author="d-bop" w:date="2006-12-07T17:46:00Z">
              <w:r>
                <w:rPr/>
                <w:delText>Закусочные, бистро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44" w:author="d-bop" w:date="2006-12-07T17:46:00Z">
              <w:r>
                <w:rPr/>
                <w:delText>0,18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45" w:author="d-bop" w:date="2006-12-07T17:46:00Z">
              <w:r>
                <w:rPr/>
                <w:delText>5.25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46" w:author="d-bop" w:date="2006-12-07T17:46:00Z">
              <w:r>
                <w:rPr/>
                <w:delText>Казино, помещения для азартных игр, развлекательные центры, боулинг, ночные клуб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47" w:author="d-bop" w:date="2006-12-07T17:46:00Z">
              <w:r>
                <w:rPr/>
                <w:delText>1,07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48" w:author="d-bop" w:date="2006-12-07T17:46:00Z">
              <w:r>
                <w:rPr/>
                <w:delText>5.26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49" w:author="d-bop" w:date="2006-12-07T17:46:00Z">
              <w:r>
                <w:rPr/>
                <w:delText>Гостиничное хозяйство (гостиницы, мотели, гостиничные комплексы)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851" w:author="d-bop" w:date="2006-12-07T17:46:00Z"/>
              </w:rPr>
            </w:pPr>
            <w:del w:id="85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852" w:author="d-bop" w:date="2006-12-07T17:46:00Z">
              <w:r>
                <w:rPr/>
                <w:delText>0,16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53" w:author="d-bop" w:date="2006-12-07T17:46:00Z">
              <w:r>
                <w:rPr/>
                <w:delText>5.27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54" w:author="d-bop" w:date="2006-12-07T17:46:00Z">
              <w:r>
                <w:rPr/>
                <w:delText>Косметические салон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55" w:author="d-bop" w:date="2006-12-07T17:46:00Z">
              <w:r>
                <w:rPr/>
                <w:delText>0,18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56" w:author="d-bop" w:date="2006-12-07T17:46:00Z">
              <w:r>
                <w:rPr/>
                <w:delText>5.28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57" w:author="d-bop" w:date="2006-12-07T17:46:00Z">
              <w:r>
                <w:rPr/>
                <w:delText>Бани, фабрики-прачечные, ритуальные услуги населению, фотографии, парикмахерские, химчистки, ателье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859" w:author="d-bop" w:date="2006-12-07T17:46:00Z"/>
              </w:rPr>
            </w:pPr>
            <w:del w:id="858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861" w:author="d-bop" w:date="2006-12-07T17:46:00Z"/>
              </w:rPr>
            </w:pPr>
            <w:del w:id="86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862" w:author="d-bop" w:date="2006-12-07T17:46:00Z">
              <w:r>
                <w:rPr/>
                <w:delText>0,051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63" w:author="d-bop" w:date="2006-12-07T17:46:00Z">
              <w:r>
                <w:rPr/>
                <w:delText>5.29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64" w:author="d-bop" w:date="2006-12-07T17:46:00Z">
              <w:r>
                <w:rPr/>
                <w:delText>Муниципальные бани, фабрики-прачечные, ритуальные услуги населению, фотографии, парикмахерские, химчистки, ателье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866" w:author="d-bop" w:date="2006-12-07T17:46:00Z"/>
              </w:rPr>
            </w:pPr>
            <w:del w:id="865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868" w:author="d-bop" w:date="2006-12-07T17:46:00Z"/>
              </w:rPr>
            </w:pPr>
            <w:del w:id="867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869" w:author="d-bop" w:date="2006-12-07T17:46:00Z">
              <w:r>
                <w:rPr/>
                <w:delText>0,020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70" w:author="d-bop" w:date="2006-12-07T17:46:00Z">
              <w:r>
                <w:rPr/>
                <w:delText>5.30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71" w:author="d-bop" w:date="2006-12-07T17:46:00Z">
              <w:r>
                <w:rPr/>
                <w:delText>Сауны, видеосалон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72" w:author="d-bop" w:date="2006-12-07T17:46:00Z">
              <w:r>
                <w:rPr/>
                <w:delText>0,18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73" w:author="d-bop" w:date="2006-12-07T17:46:00Z">
              <w:r>
                <w:rPr/>
                <w:delText>5.3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74" w:author="d-bop" w:date="2006-12-07T17:46:00Z">
              <w:r>
                <w:rPr/>
                <w:delText>Ювелирные мастерские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75" w:author="d-bop" w:date="2006-12-07T17:46:00Z">
              <w:r>
                <w:rPr/>
                <w:delText>0,682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76" w:author="d-bop" w:date="2006-12-07T17:46:00Z">
              <w:r>
                <w:rPr/>
                <w:delText>5.3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77" w:author="d-bop" w:date="2006-12-07T17:46:00Z">
              <w:r>
                <w:rPr/>
                <w:delText>Игровые автомат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78" w:author="d-bop" w:date="2006-12-07T17:46:00Z">
              <w:r>
                <w:rPr/>
                <w:delText>0,682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79" w:author="d-bop" w:date="2006-12-07T17:46:00Z">
              <w:r>
                <w:rPr/>
                <w:delText>5.3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80" w:author="d-bop" w:date="2006-12-07T17:46:00Z">
              <w:r>
                <w:rPr/>
                <w:delText xml:space="preserve">Цирки, передвижные зверинцы, городки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81" w:author="d-bop" w:date="2006-12-07T17:46:00Z">
              <w:r>
                <w:rPr/>
                <w:delText>0,02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82" w:author="d-bop" w:date="2006-12-07T17:46:00Z">
              <w:r>
                <w:rPr/>
                <w:delText>5.3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83" w:author="d-bop" w:date="2006-12-07T17:46:00Z">
              <w:r>
                <w:rPr/>
                <w:delText>Шиномонтаж, автосервис, станции технического обслуживания, автомойки, пункты замены масла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885" w:author="d-bop" w:date="2006-12-07T17:46:00Z"/>
              </w:rPr>
            </w:pPr>
            <w:del w:id="88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886" w:author="d-bop" w:date="2006-12-07T17:46:00Z">
              <w:r>
                <w:rPr/>
                <w:delText>0,682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87" w:author="d-bop" w:date="2006-12-07T17:46:00Z">
              <w:r>
                <w:rPr/>
                <w:delText>5.35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88" w:author="d-bop" w:date="2006-12-07T17:46:00Z">
              <w:r>
                <w:rPr/>
                <w:delText xml:space="preserve">Стационарные автозаправочные станции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89" w:author="d-bop" w:date="2006-12-07T17:46:00Z">
              <w:r>
                <w:rPr/>
                <w:delText>0,341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90" w:author="d-bop" w:date="2006-12-07T17:46:00Z">
              <w:r>
                <w:rPr/>
                <w:delText>5.36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91" w:author="d-bop" w:date="2006-12-07T17:46:00Z">
              <w:r>
                <w:rPr/>
                <w:delText>Контейнерные автозаправочные станци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92" w:author="d-bop" w:date="2006-12-07T17:46:00Z">
              <w:r>
                <w:rPr/>
                <w:delText>0,341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93" w:author="d-bop" w:date="2006-12-07T17:46:00Z">
              <w:r>
                <w:rPr/>
                <w:delText>5.37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94" w:author="d-bop" w:date="2006-12-07T17:46:00Z">
              <w:r>
                <w:rPr/>
                <w:delText>Автогазозаправочные станци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95" w:author="d-bop" w:date="2006-12-07T17:46:00Z">
              <w:r>
                <w:rPr/>
                <w:delText>0,25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96" w:author="d-bop" w:date="2006-12-07T17:46:00Z">
              <w:r>
                <w:rPr/>
                <w:delText>5.38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97" w:author="d-bop" w:date="2006-12-07T17:46:00Z">
              <w:r>
                <w:rPr/>
                <w:delText>Автостоянки платные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98" w:author="d-bop" w:date="2006-12-07T17:46:00Z">
              <w:r>
                <w:rPr/>
                <w:delText>0,205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99" w:author="d-bop" w:date="2006-12-07T17:46:00Z">
              <w:r>
                <w:rPr/>
                <w:delText>5.39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00" w:author="d-bop" w:date="2006-12-07T17:46:00Z">
              <w:r>
                <w:rPr/>
                <w:delText>Пункты по приему стеклопосуд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901" w:author="d-bop" w:date="2006-12-07T17:46:00Z">
              <w:r>
                <w:rPr/>
                <w:delText>0,25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del w:id="902" w:author="d-bop" w:date="2006-12-07T17:46:00Z">
              <w:r>
                <w:rPr>
                  <w:color w:val="000000"/>
                </w:rPr>
                <w:delText>5.40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del w:id="903" w:author="d-bop" w:date="2006-12-07T17:46:00Z">
              <w:r>
                <w:rPr>
                  <w:color w:val="000000"/>
                </w:rPr>
                <w:delText xml:space="preserve">Установка и эксплуатация рекламных конструкций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del w:id="904" w:author="d-bop" w:date="2006-12-07T17:46:00Z">
              <w:r>
                <w:rPr>
                  <w:color w:val="000000"/>
                </w:rPr>
                <w:delText>4,5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del w:id="905" w:author="d-bop" w:date="2006-12-07T17:46:00Z">
              <w:r>
                <w:rPr>
                  <w:color w:val="000000"/>
                </w:rPr>
                <w:delText>5.4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del w:id="906" w:author="d-bop" w:date="2006-12-07T17:46:00Z">
              <w:r>
                <w:rPr>
                  <w:color w:val="000000"/>
                </w:rPr>
                <w:delText>Административные здания и офисы на землях торговл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del w:id="907" w:author="d-bop" w:date="2006-12-07T17:46:00Z">
              <w:r>
                <w:rPr>
                  <w:color w:val="000000"/>
                </w:rPr>
                <w:delText>0,20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del w:id="908" w:author="d-bop" w:date="2006-12-07T17:46:00Z">
              <w:r>
                <w:rPr>
                  <w:color w:val="000000"/>
                </w:rPr>
                <w:delText>5.4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del w:id="909" w:author="d-bop" w:date="2006-12-07T17:46:00Z">
              <w:r>
                <w:rPr>
                  <w:color w:val="000000"/>
                </w:rPr>
                <w:delText>Аптеки, оптик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del w:id="910" w:author="d-bop" w:date="2006-12-07T17:46:00Z">
              <w:r>
                <w:rPr>
                  <w:color w:val="000000"/>
                </w:rPr>
                <w:delText>0,025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del w:id="911" w:author="d-bop" w:date="2006-12-07T17:46:00Z">
              <w:r>
                <w:rPr>
                  <w:color w:val="000000"/>
                </w:rPr>
                <w:delText>5.4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del w:id="912" w:author="d-bop" w:date="2006-12-07T17:46:00Z">
              <w:r>
                <w:rPr>
                  <w:color w:val="000000"/>
                </w:rPr>
                <w:delText>Аптеки, оптики (муниципальные)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del w:id="913" w:author="d-bop" w:date="2006-12-07T17:46:00Z">
              <w:r>
                <w:rPr>
                  <w:color w:val="000000"/>
                </w:rPr>
                <w:delText>0,02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del w:id="914" w:author="d-bop" w:date="2006-12-07T17:46:00Z">
              <w:r>
                <w:rPr>
                  <w:color w:val="000000"/>
                </w:rPr>
                <w:delText>5.4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del w:id="915" w:author="d-bop" w:date="2006-12-07T17:46:00Z">
              <w:r>
                <w:rPr>
                  <w:color w:val="000000"/>
                </w:rPr>
                <w:delText xml:space="preserve">Земельные участки пунктов приема вторсырья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del w:id="916" w:author="d-bop" w:date="2006-12-07T17:46:00Z">
              <w:r>
                <w:rPr>
                  <w:color w:val="000000"/>
                </w:rPr>
                <w:delText>0,03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917" w:author="d-bop" w:date="2006-12-07T17:46:00Z">
              <w:r>
                <w:rPr>
                  <w:b/>
                  <w:bCs/>
                </w:rPr>
                <w:delText>6.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18" w:author="d-bop" w:date="2006-12-07T17:46:00Z">
              <w:r>
                <w:rPr>
                  <w:b/>
                  <w:bCs/>
                </w:rPr>
                <w:delText>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</w:delText>
              </w:r>
            </w:del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19" w:author="d-bop" w:date="2006-12-07T17:46:00Z">
              <w:r>
                <w:rPr/>
                <w:delText>6.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20" w:author="d-bop" w:date="2006-12-07T17:46:00Z">
              <w:r>
                <w:rPr/>
                <w:delText>Аптеки, оптик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921" w:author="d-bop" w:date="2006-12-07T17:46:00Z">
              <w:r>
                <w:rPr/>
                <w:delText>4,212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22" w:author="d-bop" w:date="2006-12-07T17:46:00Z">
              <w:r>
                <w:rPr/>
                <w:delText>6.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23" w:author="d-bop" w:date="2006-12-07T17:46:00Z">
              <w:r>
                <w:rPr/>
                <w:delText>Аптеки, оптики (муниципальные)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924" w:author="d-bop" w:date="2006-12-07T17:46:00Z">
              <w:r>
                <w:rPr/>
                <w:delText>2,948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25" w:author="d-bop" w:date="2006-12-07T17:46:00Z">
              <w:r>
                <w:rPr/>
                <w:delText>6.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26" w:author="d-bop" w:date="2006-12-07T17:46:00Z">
              <w:r>
                <w:rPr/>
                <w:delText>Лечебно-профилактические и санаторно-курортные учреждения (коммерческие)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928" w:author="d-bop" w:date="2006-12-07T17:46:00Z"/>
              </w:rPr>
            </w:pPr>
            <w:del w:id="927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ins w:id="929" w:author="Кузнецова" w:date="2006-11-29T12:15:00Z">
              <w:del w:id="930" w:author="d-bop" w:date="2006-12-07T17:46:00Z">
                <w:r>
                  <w:rPr/>
                  <w:delText>99,974</w:delText>
                </w:r>
              </w:del>
            </w:ins>
            <w:del w:id="931" w:author="Кузнецова" w:date="2006-11-29T12:15:00Z">
              <w:r>
                <w:rPr/>
                <w:delText>25,270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32" w:author="d-bop" w:date="2006-12-07T17:46:00Z">
              <w:r>
                <w:rPr/>
                <w:delText>6.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33" w:author="d-bop" w:date="2006-12-07T17:46:00Z">
              <w:r>
                <w:rPr/>
                <w:delText>Лечебно-профилактические и санаторно-курортные учреждения (</w:delText>
              </w:r>
            </w:del>
            <w:ins w:id="934" w:author="Кузнецова" w:date="2006-11-29T12:15:00Z">
              <w:del w:id="935" w:author="d-bop" w:date="2006-12-07T17:46:00Z">
                <w:r>
                  <w:rPr/>
                  <w:delText xml:space="preserve">государственные, </w:delText>
                </w:r>
              </w:del>
            </w:ins>
            <w:del w:id="936" w:author="d-bop" w:date="2006-12-07T17:46:00Z">
              <w:r>
                <w:rPr/>
                <w:delText>муниципальные)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del w:id="938" w:author="d-bop" w:date="2006-12-07T17:46:00Z"/>
              </w:rPr>
            </w:pPr>
            <w:del w:id="937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ins w:id="939" w:author="Кузнецова" w:date="2006-11-29T12:15:00Z">
              <w:del w:id="940" w:author="d-bop" w:date="2006-12-07T17:46:00Z">
                <w:r>
                  <w:rPr/>
                  <w:delText>11,108</w:delText>
                </w:r>
              </w:del>
            </w:ins>
            <w:del w:id="941" w:author="Кузнецова" w:date="2006-11-29T12:15:00Z">
              <w:r>
                <w:rPr/>
                <w:delText>2,808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42" w:author="d-bop" w:date="2006-12-07T17:46:00Z">
              <w:r>
                <w:rPr/>
                <w:delText>6.5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43" w:author="d-bop" w:date="2006-12-07T17:46:00Z">
              <w:r>
                <w:rPr/>
                <w:delText>Туризм (мотели, кемпинги)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944" w:author="d-bop" w:date="2006-12-07T17:46:00Z">
              <w:r>
                <w:rPr/>
                <w:delText>28,077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45" w:author="d-bop" w:date="2006-12-07T17:46:00Z">
              <w:r>
                <w:rPr/>
                <w:delText>6.6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46" w:author="d-bop" w:date="2006-12-07T17:46:00Z">
              <w:r>
                <w:rPr/>
                <w:delText>Туристические баз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947" w:author="d-bop" w:date="2006-12-07T17:46:00Z">
              <w:r>
                <w:rPr/>
                <w:delText>14,03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48" w:author="d-bop" w:date="2006-12-07T17:46:00Z">
              <w:r>
                <w:rPr/>
                <w:delText>6.7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49" w:author="d-bop" w:date="2006-12-07T17:46:00Z">
              <w:r>
                <w:rPr/>
                <w:delText>Объекты РОСТО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950" w:author="d-bop" w:date="2006-12-07T17:46:00Z">
              <w:r>
                <w:rPr/>
                <w:delText>2,808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51" w:author="d-bop" w:date="2006-12-07T17:46:00Z">
              <w:r>
                <w:rPr/>
                <w:delText>6.8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52" w:author="d-bop" w:date="2006-12-07T17:46:00Z">
              <w:r>
                <w:rPr/>
                <w:delText>Автодром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953" w:author="d-bop" w:date="2006-12-07T17:46:00Z">
              <w:r>
                <w:rPr/>
                <w:delText>6,58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54" w:author="d-bop" w:date="2006-12-07T17:46:00Z">
              <w:r>
                <w:rPr/>
                <w:delText>6.9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55" w:author="d-bop" w:date="2006-12-07T17:46:00Z">
              <w:r>
                <w:rPr/>
                <w:delText>Стадион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956" w:author="d-bop" w:date="2006-12-07T17:46:00Z">
              <w:r>
                <w:rPr/>
                <w:delText>2,808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57" w:author="d-bop" w:date="2006-12-07T17:46:00Z">
              <w:r>
                <w:rPr/>
                <w:delText>6.10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58" w:author="d-bop" w:date="2006-12-07T17:46:00Z">
              <w:r>
                <w:rPr/>
                <w:delText>Спортзалы, спортивные комплекс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959" w:author="d-bop" w:date="2006-12-07T17:46:00Z">
              <w:r>
                <w:rPr/>
                <w:delText>2,808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60" w:author="d-bop" w:date="2006-12-07T17:46:00Z">
              <w:r>
                <w:rPr/>
                <w:delText>6.1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61" w:author="d-bop" w:date="2006-12-07T17:46:00Z">
              <w:r>
                <w:rPr/>
                <w:delText>Корт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962" w:author="d-bop" w:date="2006-12-07T17:46:00Z">
              <w:r>
                <w:rPr/>
                <w:delText>16,84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63" w:author="d-bop" w:date="2006-12-07T17:46:00Z">
              <w:r>
                <w:rPr/>
                <w:delText>6.1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64" w:author="d-bop" w:date="2006-12-07T17:46:00Z">
              <w:r>
                <w:rPr/>
                <w:delText>Музе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965" w:author="d-bop" w:date="2006-12-07T17:46:00Z">
              <w:r>
                <w:rPr/>
                <w:delText>5,57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66" w:author="d-bop" w:date="2006-12-07T17:46:00Z">
              <w:r>
                <w:rPr/>
                <w:delText>6.1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67" w:author="d-bop" w:date="2006-12-07T17:46:00Z">
              <w:r>
                <w:rPr/>
                <w:delText>Парки с развлекательными центрам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968" w:author="d-bop" w:date="2006-12-07T17:46:00Z">
              <w:r>
                <w:rPr/>
                <w:delText>19,654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69" w:author="d-bop" w:date="2006-12-07T17:46:00Z">
              <w:r>
                <w:rPr/>
                <w:delText>6.1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970" w:author="d-bop" w:date="2006-12-07T17:46:00Z">
              <w:r>
                <w:rPr/>
                <w:delText>Религиозные организации, политические объединения и профсоюзы, культовые здания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972" w:author="d-bop" w:date="2006-12-07T17:46:00Z"/>
              </w:rPr>
            </w:pPr>
            <w:del w:id="971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973" w:author="d-bop" w:date="2006-12-07T17:46:00Z">
              <w:r>
                <w:rPr/>
                <w:delText>2,808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74" w:author="d-bop" w:date="2006-12-07T17:46:00Z">
              <w:r>
                <w:rPr/>
                <w:delText>6.15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75" w:author="d-bop" w:date="2006-12-07T17:46:00Z">
              <w:r>
                <w:rPr/>
                <w:delText>Организации высшего, среднего и профессионального образования (государственные, муниципальные)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977" w:author="d-bop" w:date="2006-12-07T17:46:00Z"/>
              </w:rPr>
            </w:pPr>
            <w:del w:id="976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978" w:author="d-bop" w:date="2006-12-07T17:46:00Z">
              <w:r>
                <w:rPr/>
                <w:delText>1,574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79" w:author="d-bop" w:date="2006-12-07T17:46:00Z">
              <w:r>
                <w:rPr/>
                <w:delText>6.16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80" w:author="d-bop" w:date="2006-12-07T17:46:00Z">
              <w:r>
                <w:rPr/>
                <w:delText xml:space="preserve">Строительство учреждений и объектов народного образования, объектов здравоохранения и социального обеспечения, физической культуры и спорта, культуры и искусства, религиозных объектов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982" w:author="d-bop" w:date="2006-12-07T17:46:00Z"/>
              </w:rPr>
            </w:pPr>
            <w:del w:id="981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984" w:author="d-bop" w:date="2006-12-07T17:46:00Z"/>
              </w:rPr>
            </w:pPr>
            <w:del w:id="983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986" w:author="d-bop" w:date="2006-12-07T17:46:00Z"/>
              </w:rPr>
            </w:pPr>
            <w:del w:id="985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987" w:author="d-bop" w:date="2006-12-07T17:46:00Z">
              <w:r>
                <w:rPr/>
                <w:delText>4,212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88" w:author="d-bop" w:date="2006-12-07T17:46:00Z">
              <w:r>
                <w:rPr/>
                <w:delText>6.17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89" w:author="d-bop" w:date="2006-12-07T17:46:00Z">
              <w:r>
                <w:rPr/>
                <w:delText>Строительство учреждений и объектов народного образования, объектов здравоохранения и социального обеспечения, физической культуры и спорта, культуры и искусства, религиозных объектов при превышении срока строительства, указанного в договоре, или, если срок не указан, при превышении 3 лет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991" w:author="d-bop" w:date="2006-12-07T17:46:00Z"/>
              </w:rPr>
            </w:pPr>
            <w:del w:id="99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993" w:author="d-bop" w:date="2006-12-07T17:46:00Z"/>
              </w:rPr>
            </w:pPr>
            <w:del w:id="992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995" w:author="d-bop" w:date="2006-12-07T17:46:00Z"/>
              </w:rPr>
            </w:pPr>
            <w:del w:id="99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997" w:author="d-bop" w:date="2006-12-07T17:46:00Z"/>
              </w:rPr>
            </w:pPr>
            <w:del w:id="996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999" w:author="d-bop" w:date="2006-12-07T17:46:00Z"/>
              </w:rPr>
            </w:pPr>
            <w:del w:id="998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000" w:author="d-bop" w:date="2006-12-07T17:46:00Z">
              <w:r>
                <w:rPr/>
                <w:delText>21,058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01" w:author="d-bop" w:date="2006-12-07T17:46:00Z">
              <w:r>
                <w:rPr/>
                <w:delText>6.18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02" w:author="d-bop" w:date="2006-12-07T17:46:00Z">
              <w:r>
                <w:rPr/>
                <w:delText>Архив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03" w:author="d-bop" w:date="2006-12-07T17:46:00Z">
              <w:r>
                <w:rPr/>
                <w:delText>4,914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1004" w:author="d-bop" w:date="2006-12-07T17:46:00Z">
              <w:r>
                <w:rPr>
                  <w:b/>
                  <w:bCs/>
                </w:rPr>
                <w:delText>7.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05" w:author="d-bop" w:date="2006-12-07T17:46:00Z">
              <w:r>
                <w:rPr>
                  <w:b/>
                  <w:bCs/>
                </w:rPr>
                <w:delText>Земли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под объектами транспорта (за исключением земельных участков под автозаправочными и газонаполнительными станциями, предприятиями автосервиса, гаражей и автостоянок), под объектами связи</w:delText>
              </w:r>
            </w:del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06" w:author="d-bop" w:date="2006-12-07T17:46:00Z">
              <w:r>
                <w:rPr/>
                <w:delText>7.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07" w:author="d-bop" w:date="2006-12-07T17:46:00Z">
              <w:r>
                <w:rPr/>
                <w:delText>Земельные участки учреждений отраслевого назначения (включая органы управления силовых структур)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009" w:author="d-bop" w:date="2006-12-07T17:46:00Z"/>
              </w:rPr>
            </w:pPr>
            <w:del w:id="1008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011" w:author="d-bop" w:date="2006-12-07T17:46:00Z"/>
              </w:rPr>
            </w:pPr>
            <w:del w:id="101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012" w:author="d-bop" w:date="2006-12-07T17:46:00Z">
              <w:r>
                <w:rPr/>
                <w:delText>0,42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13" w:author="d-bop" w:date="2006-12-07T17:46:00Z">
              <w:r>
                <w:rPr/>
                <w:delText>7.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14" w:author="d-bop" w:date="2006-12-07T17:46:00Z">
              <w:r>
                <w:rPr/>
                <w:delText xml:space="preserve">Вневедомственная охрана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15" w:author="d-bop" w:date="2006-12-07T17:46:00Z">
              <w:r>
                <w:rPr/>
                <w:delText>0,42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16" w:author="d-bop" w:date="2006-12-07T17:46:00Z">
              <w:r>
                <w:rPr/>
                <w:delText>7.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17" w:author="d-bop" w:date="2006-12-07T17:46:00Z">
              <w:r>
                <w:rPr/>
                <w:delText>Промышленность: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18" w:author="d-bop" w:date="2006-12-07T17:46:00Z">
              <w:r>
                <w:rPr/>
                <w:delText>7.3.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19" w:author="d-bop" w:date="2006-12-07T17:46:00Z">
              <w:r>
                <w:rPr/>
                <w:delText>Топливная промышленность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20" w:author="d-bop" w:date="2006-12-07T17:46:00Z">
              <w:r>
                <w:rPr/>
                <w:delText>0,76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21" w:author="d-bop" w:date="2006-12-07T17:46:00Z">
              <w:r>
                <w:rPr/>
                <w:delText>7.3.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22" w:author="d-bop" w:date="2006-12-07T17:46:00Z">
              <w:r>
                <w:rPr/>
                <w:delText>Химическая промышленность, микробиология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23" w:author="d-bop" w:date="2006-12-07T17:46:00Z">
              <w:r>
                <w:rPr/>
                <w:delText>0,25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24" w:author="d-bop" w:date="2006-12-07T17:46:00Z">
              <w:r>
                <w:rPr/>
                <w:delText>7.3.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25" w:author="d-bop" w:date="2006-12-07T17:46:00Z">
              <w:r>
                <w:rPr/>
                <w:delText>Лесохимическая и нефтехимическая промышленность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26" w:author="d-bop" w:date="2006-12-07T17:46:00Z">
              <w:r>
                <w:rPr/>
                <w:delText>0,51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27" w:author="d-bop" w:date="2006-12-07T17:46:00Z">
              <w:r>
                <w:rPr/>
                <w:delText>7.3.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28" w:author="d-bop" w:date="2006-12-07T17:46:00Z">
              <w:r>
                <w:rPr/>
                <w:delText>Деревообрабатывающая и целлюлозно-бумажная промышленность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030" w:author="d-bop" w:date="2006-12-07T17:46:00Z"/>
              </w:rPr>
            </w:pPr>
            <w:del w:id="1029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031" w:author="d-bop" w:date="2006-12-07T17:46:00Z">
              <w:r>
                <w:rPr/>
                <w:delText>0,76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32" w:author="d-bop" w:date="2006-12-07T17:46:00Z">
              <w:r>
                <w:rPr/>
                <w:delText>7.3.5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33" w:author="d-bop" w:date="2006-12-07T17:46:00Z">
              <w:r>
                <w:rPr/>
                <w:delText>Машиностроение, металлообработка, металлургия и электронная промышленность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035" w:author="d-bop" w:date="2006-12-07T17:46:00Z"/>
              </w:rPr>
            </w:pPr>
            <w:del w:id="103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036" w:author="d-bop" w:date="2006-12-07T17:46:00Z">
              <w:r>
                <w:rPr/>
                <w:delText>0,25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37" w:author="d-bop" w:date="2006-12-07T17:46:00Z">
              <w:r>
                <w:rPr/>
                <w:delText>7.3.6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38" w:author="d-bop" w:date="2006-12-07T17:46:00Z">
              <w:r>
                <w:rPr/>
                <w:delText>Медицинская и фармацевтическая промышленность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39" w:author="d-bop" w:date="2006-12-07T17:46:00Z">
              <w:r>
                <w:rPr/>
                <w:delText>0,51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40" w:author="d-bop" w:date="2006-12-07T17:46:00Z">
              <w:r>
                <w:rPr/>
                <w:delText>7.3.7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41" w:author="d-bop" w:date="2006-12-07T17:46:00Z">
              <w:r>
                <w:rPr/>
                <w:delText>Легкая промышленность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42" w:author="d-bop" w:date="2006-12-07T17:46:00Z">
              <w:r>
                <w:rPr/>
                <w:delText>0,385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43" w:author="d-bop" w:date="2006-12-07T17:46:00Z">
              <w:r>
                <w:rPr/>
                <w:delText>7.3.8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44" w:author="d-bop" w:date="2006-12-07T17:46:00Z">
              <w:r>
                <w:rPr/>
                <w:delText>Масложировая, мясная, мукомольно-крупяная промышленность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046" w:author="d-bop" w:date="2006-12-07T17:46:00Z"/>
              </w:rPr>
            </w:pPr>
            <w:del w:id="1045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047" w:author="d-bop" w:date="2006-12-07T17:46:00Z">
              <w:r>
                <w:rPr/>
                <w:delText>0,705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48" w:author="d-bop" w:date="2006-12-07T17:46:00Z">
              <w:r>
                <w:rPr/>
                <w:delText>7.3.9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49" w:author="d-bop" w:date="2006-12-07T17:46:00Z">
              <w:r>
                <w:rPr/>
                <w:delText>Молочная промышленность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50" w:author="d-bop" w:date="2006-12-07T17:46:00Z">
              <w:r>
                <w:rPr/>
                <w:delText>0,25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51" w:author="d-bop" w:date="2006-12-07T17:46:00Z">
              <w:r>
                <w:rPr/>
                <w:delText>7.3.10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52" w:author="d-bop" w:date="2006-12-07T17:46:00Z">
              <w:r>
                <w:rPr/>
                <w:delText>Спиртовая, ликеро-водочная, винодельческая, пивоваренная промышленность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054" w:author="d-bop" w:date="2006-12-07T17:46:00Z"/>
              </w:rPr>
            </w:pPr>
            <w:del w:id="1053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055" w:author="d-bop" w:date="2006-12-07T17:46:00Z">
              <w:r>
                <w:rPr/>
                <w:delText>1,282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56" w:author="d-bop" w:date="2006-12-07T17:46:00Z">
              <w:r>
                <w:rPr/>
                <w:delText>7.3.1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57" w:author="d-bop" w:date="2006-12-07T17:46:00Z">
              <w:r>
                <w:rPr/>
                <w:delText>Производство художественных изделий, народные промысл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059" w:author="d-bop" w:date="2006-12-07T17:46:00Z"/>
              </w:rPr>
            </w:pPr>
            <w:del w:id="1058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060" w:author="d-bop" w:date="2006-12-07T17:46:00Z">
              <w:r>
                <w:rPr/>
                <w:delText>0,25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61" w:author="d-bop" w:date="2006-12-07T17:46:00Z">
              <w:r>
                <w:rPr/>
                <w:delText>7.3.1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62" w:author="d-bop" w:date="2006-12-07T17:46:00Z">
              <w:r>
                <w:rPr/>
                <w:delText>Полиграфическая промышленность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63" w:author="d-bop" w:date="2006-12-07T17:46:00Z">
              <w:r>
                <w:rPr/>
                <w:delText>0,500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64" w:author="d-bop" w:date="2006-12-07T17:46:00Z">
              <w:r>
                <w:rPr/>
                <w:delText>7.3.1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65" w:author="d-bop" w:date="2006-12-07T17:46:00Z">
              <w:r>
                <w:rPr/>
                <w:delText>Производство мебел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66" w:author="d-bop" w:date="2006-12-07T17:46:00Z">
              <w:r>
                <w:rPr/>
                <w:delText>0,42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67" w:author="d-bop" w:date="2006-12-07T17:46:00Z">
              <w:r>
                <w:rPr/>
                <w:delText>7.3.1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68" w:author="d-bop" w:date="2006-12-07T17:46:00Z">
              <w:r>
                <w:rPr/>
                <w:delText>Стекольная и фарфорово-фаянсовая промышленность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69" w:author="d-bop" w:date="2006-12-07T17:46:00Z">
              <w:r>
                <w:rPr/>
                <w:delText>0,500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70" w:author="d-bop" w:date="2006-12-07T17:46:00Z">
              <w:r>
                <w:rPr/>
                <w:delText>7.3.15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71" w:author="d-bop" w:date="2006-12-07T17:46:00Z">
              <w:r>
                <w:rPr/>
                <w:delText>Другие виды производства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72" w:author="d-bop" w:date="2006-12-07T17:46:00Z">
              <w:r>
                <w:rPr/>
                <w:delText>0,76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73" w:author="d-bop" w:date="2006-12-07T17:46:00Z">
              <w:r>
                <w:rPr/>
                <w:delText>7.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74" w:author="d-bop" w:date="2006-12-07T17:46:00Z">
              <w:r>
                <w:rPr/>
                <w:delText>Строительство объектов промышленност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75" w:author="d-bop" w:date="2006-12-07T17:46:00Z">
              <w:r>
                <w:rPr/>
                <w:delText>0,214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76" w:author="d-bop" w:date="2006-12-07T17:46:00Z">
              <w:r>
                <w:rPr/>
                <w:delText>7.5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77" w:author="d-bop" w:date="2006-12-07T17:46:00Z">
              <w:r>
                <w:rPr/>
                <w:delText>Тепличные комбинат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78" w:author="d-bop" w:date="2006-12-07T17:46:00Z">
              <w:r>
                <w:rPr/>
                <w:delText>0,571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79" w:author="d-bop" w:date="2006-12-07T17:46:00Z">
              <w:r>
                <w:rPr/>
                <w:delText>7.6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80" w:author="d-bop" w:date="2006-12-07T17:46:00Z">
              <w:r>
                <w:rPr/>
                <w:delText>Базы предприятий, автомобильные весы, мастерские, цеха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082" w:author="d-bop" w:date="2006-12-07T17:46:00Z"/>
              </w:rPr>
            </w:pPr>
            <w:del w:id="1081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083" w:author="d-bop" w:date="2006-12-07T17:46:00Z">
              <w:r>
                <w:rPr/>
                <w:delText>0,76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84" w:author="d-bop" w:date="2006-12-07T17:46:00Z">
              <w:r>
                <w:rPr/>
                <w:delText>7.7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85" w:author="d-bop" w:date="2006-12-07T17:46:00Z">
              <w:r>
                <w:rPr/>
                <w:delText>Транспортные предприятия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86" w:author="d-bop" w:date="2006-12-07T17:46:00Z">
              <w:r>
                <w:rPr/>
                <w:delText>1,02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87" w:author="d-bop" w:date="2006-12-07T17:46:00Z">
              <w:r>
                <w:rPr/>
                <w:delText>7.8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88" w:author="d-bop" w:date="2006-12-07T17:46:00Z">
              <w:r>
                <w:rPr/>
                <w:delText>Автовокзал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89" w:author="d-bop" w:date="2006-12-07T17:46:00Z">
              <w:r>
                <w:rPr/>
                <w:delText>0,25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90" w:author="d-bop" w:date="2006-12-07T17:46:00Z">
              <w:r>
                <w:rPr/>
                <w:delText>7.9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91" w:author="d-bop" w:date="2006-12-07T17:46:00Z">
              <w:r>
                <w:rPr/>
                <w:delText>Автомобильное хозяйство, таксопарк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92" w:author="d-bop" w:date="2006-12-07T17:46:00Z">
              <w:r>
                <w:rPr/>
                <w:delText>0,42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93" w:author="d-bop" w:date="2006-12-07T17:46:00Z">
              <w:r>
                <w:rPr/>
                <w:delText>7.10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94" w:author="d-bop" w:date="2006-12-07T17:46:00Z">
              <w:r>
                <w:rPr/>
                <w:delText>Железнодорожный и авиационный транспорт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95" w:author="d-bop" w:date="2006-12-07T17:46:00Z">
              <w:r>
                <w:rPr/>
                <w:delText>0,42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96" w:author="d-bop" w:date="2006-12-07T17:46:00Z">
              <w:r>
                <w:rPr/>
                <w:delText>7.1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97" w:author="d-bop" w:date="2006-12-07T17:46:00Z">
              <w:r>
                <w:rPr/>
                <w:delText>Трубопроводный транспорт, за исключением объектов транспортных систем естественных монополий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099" w:author="d-bop" w:date="2006-12-07T17:46:00Z"/>
              </w:rPr>
            </w:pPr>
            <w:del w:id="1098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100" w:author="d-bop" w:date="2006-12-07T17:46:00Z">
              <w:r>
                <w:rPr/>
                <w:delText>0,464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01" w:author="d-bop" w:date="2006-12-07T17:46:00Z">
              <w:r>
                <w:rPr/>
                <w:delText>7.1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02" w:author="d-bop" w:date="2006-12-07T17:46:00Z">
              <w:r>
                <w:rPr/>
                <w:delText>Почтовая связь, электрическая и радиосвязь, телеграф, телефон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104" w:author="d-bop" w:date="2006-12-07T17:46:00Z"/>
              </w:rPr>
            </w:pPr>
            <w:del w:id="1103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105" w:author="d-bop" w:date="2006-12-07T17:46:00Z">
              <w:r>
                <w:rPr/>
                <w:delText>0,14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06" w:author="d-bop" w:date="2006-12-07T17:46:00Z">
              <w:r>
                <w:rPr/>
                <w:delText>7.1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07" w:author="d-bop" w:date="2006-12-07T17:46:00Z">
              <w:r>
                <w:rPr/>
                <w:delText>Телетрансляционные станци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108" w:author="d-bop" w:date="2006-12-07T17:46:00Z">
              <w:r>
                <w:rPr/>
                <w:delText>0,857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09" w:author="d-bop" w:date="2006-12-07T17:46:00Z">
              <w:r>
                <w:rPr/>
                <w:delText>7.1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10" w:author="d-bop" w:date="2006-12-07T17:46:00Z">
              <w:r>
                <w:rPr/>
                <w:delText>Сотовая и пейджинговая связь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111" w:author="d-bop" w:date="2006-12-07T17:46:00Z">
              <w:r>
                <w:rPr/>
                <w:delText>30,405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12" w:author="d-bop" w:date="2006-12-07T17:46:00Z">
              <w:r>
                <w:rPr/>
                <w:delText>7.15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13" w:author="d-bop" w:date="2006-12-07T17:46:00Z">
              <w:r>
                <w:rPr/>
                <w:delText>Редакции телевидения и радиовещания, редакции газет, архитектурные мастерские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115" w:author="d-bop" w:date="2006-12-07T17:46:00Z"/>
              </w:rPr>
            </w:pPr>
            <w:del w:id="111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116" w:author="d-bop" w:date="2006-12-07T17:46:00Z">
              <w:r>
                <w:rPr/>
                <w:delText>0,42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17" w:author="d-bop" w:date="2006-12-07T17:46:00Z">
              <w:r>
                <w:rPr/>
                <w:delText>7.16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18" w:author="d-bop" w:date="2006-12-07T17:46:00Z">
              <w:r>
                <w:rPr/>
                <w:delText>Общестроительные и специализированные организации, выполняющие ремонтно-монтажные работ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120" w:author="d-bop" w:date="2006-12-07T17:46:00Z"/>
              </w:rPr>
            </w:pPr>
            <w:del w:id="1119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122" w:author="d-bop" w:date="2006-12-07T17:46:00Z"/>
              </w:rPr>
            </w:pPr>
            <w:del w:id="1121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123" w:author="d-bop" w:date="2006-12-07T17:46:00Z">
              <w:r>
                <w:rPr/>
                <w:delText>1,02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24" w:author="d-bop" w:date="2006-12-07T17:46:00Z">
              <w:r>
                <w:rPr/>
                <w:delText>7.17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25" w:author="d-bop" w:date="2006-12-07T17:46:00Z">
              <w:r>
                <w:rPr/>
                <w:delText>Ремонтно-эксплуатационные участки, стоянки спецавтотранспорта, объекты инженерной инфраструктуры, очистные сооружения, объекты, предназначенные для содержания объектов инженерной инфраструктуры (гаражи, автомойки, стоянки)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127" w:author="d-bop" w:date="2006-12-07T17:46:00Z"/>
              </w:rPr>
            </w:pPr>
            <w:del w:id="1126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129" w:author="d-bop" w:date="2006-12-07T17:46:00Z"/>
              </w:rPr>
            </w:pPr>
            <w:del w:id="1128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131" w:author="d-bop" w:date="2006-12-07T17:46:00Z"/>
              </w:rPr>
            </w:pPr>
            <w:del w:id="113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133" w:author="d-bop" w:date="2006-12-07T17:46:00Z"/>
              </w:rPr>
            </w:pPr>
            <w:del w:id="1132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135" w:author="d-bop" w:date="2006-12-07T17:46:00Z"/>
              </w:rPr>
            </w:pPr>
            <w:del w:id="113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136" w:author="d-bop" w:date="2006-12-07T17:46:00Z">
              <w:r>
                <w:rPr/>
                <w:delText>0,25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37" w:author="d-bop" w:date="2006-12-07T17:46:00Z">
              <w:r>
                <w:rPr/>
                <w:delText>7.18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38" w:author="d-bop" w:date="2006-12-07T17:46:00Z">
              <w:r>
                <w:rPr/>
                <w:delText>Земельные участки пунктов приема вторсырья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139" w:author="d-bop" w:date="2006-12-07T17:46:00Z">
              <w:r>
                <w:rPr/>
                <w:delText>0,25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40" w:author="d-bop" w:date="2006-12-07T17:46:00Z">
              <w:r>
                <w:rPr/>
                <w:delText>7.19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41" w:author="d-bop" w:date="2006-12-07T17:46:00Z">
              <w:r>
                <w:rPr/>
                <w:delText>Заготовка, хранение и переработка продукци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142" w:author="d-bop" w:date="2006-12-07T17:46:00Z">
              <w:r>
                <w:rPr/>
                <w:delText>0,385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43" w:author="d-bop" w:date="2006-12-07T17:46:00Z">
              <w:r>
                <w:rPr/>
                <w:delText>7.20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44" w:author="d-bop" w:date="2006-12-07T17:46:00Z">
              <w:r>
                <w:rPr/>
                <w:delText>Реализация продукции заготовительными организациям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146" w:author="d-bop" w:date="2006-12-07T17:46:00Z"/>
              </w:rPr>
            </w:pPr>
            <w:del w:id="1145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147" w:author="d-bop" w:date="2006-12-07T17:46:00Z">
              <w:r>
                <w:rPr/>
                <w:delText>1,282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48" w:author="d-bop" w:date="2006-12-07T17:46:00Z">
              <w:r>
                <w:rPr/>
                <w:delText>7.2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49" w:author="d-bop" w:date="2006-12-07T17:46:00Z">
              <w:r>
                <w:rPr/>
                <w:delText>Заготконторы по сбору утиля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150" w:author="d-bop" w:date="2006-12-07T17:46:00Z">
              <w:r>
                <w:rPr/>
                <w:delText>0,25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51" w:author="d-bop" w:date="2006-12-07T17:46:00Z">
              <w:r>
                <w:rPr/>
                <w:delText>7.2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52" w:author="d-bop" w:date="2006-12-07T17:46:00Z">
              <w:r>
                <w:rPr/>
                <w:delText>Конторы механизированной обработк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153" w:author="d-bop" w:date="2006-12-07T17:46:00Z">
              <w:r>
                <w:rPr/>
                <w:delText>0,76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54" w:author="d-bop" w:date="2006-12-07T17:46:00Z">
              <w:r>
                <w:rPr/>
                <w:delText>7.2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55" w:author="d-bop" w:date="2006-12-07T17:46:00Z">
              <w:r>
                <w:rPr/>
                <w:delText>Трансформаторные подстанции, газораспределительные пункты, тепловые пункт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157" w:author="d-bop" w:date="2006-12-07T17:46:00Z"/>
              </w:rPr>
            </w:pPr>
            <w:del w:id="1156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158" w:author="d-bop" w:date="2006-12-07T17:46:00Z">
              <w:r>
                <w:rPr/>
                <w:delText>0,25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59" w:author="d-bop" w:date="2006-12-07T17:46:00Z">
              <w:r>
                <w:rPr/>
                <w:delText>7.2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60" w:author="d-bop" w:date="2006-12-07T17:46:00Z">
              <w:r>
                <w:rPr/>
                <w:delText>Водозаборные узл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161" w:author="d-bop" w:date="2006-12-07T17:46:00Z">
              <w:r>
                <w:rPr/>
                <w:delText>0,25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62" w:author="d-bop" w:date="2006-12-07T17:46:00Z">
              <w:r>
                <w:rPr/>
                <w:delText>7.25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63" w:author="d-bop" w:date="2006-12-07T17:46:00Z">
              <w:r>
                <w:rPr/>
                <w:delText>Складские помещения, ангар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164" w:author="d-bop" w:date="2006-12-07T17:46:00Z">
              <w:r>
                <w:rPr/>
                <w:delText>0,51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65" w:author="d-bop" w:date="2006-12-07T17:46:00Z">
              <w:r>
                <w:rPr/>
                <w:delText>7.26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66" w:author="d-bop" w:date="2006-12-07T17:46:00Z">
              <w:r>
                <w:rPr/>
                <w:delText>Открытые площади для складирования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167" w:author="d-bop" w:date="2006-12-07T17:46:00Z">
              <w:r>
                <w:rPr/>
                <w:delText>0,385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68" w:author="d-bop" w:date="2006-12-07T17:46:00Z">
              <w:r>
                <w:rPr/>
                <w:delText>7.27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69" w:author="d-bop" w:date="2006-12-07T17:46:00Z">
              <w:r>
                <w:rPr/>
                <w:delText xml:space="preserve">Площади, не задействованные в производстве (полигоны, свалки, дороги, ж/д тупики и карьеры)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171" w:author="d-bop" w:date="2006-12-07T17:46:00Z"/>
              </w:rPr>
            </w:pPr>
            <w:del w:id="117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172" w:author="d-bop" w:date="2006-12-07T17:46:00Z">
              <w:r>
                <w:rPr/>
                <w:delText>0,14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73" w:author="d-bop" w:date="2006-12-07T17:46:00Z">
              <w:r>
                <w:rPr/>
                <w:delText>7.28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74" w:author="d-bop" w:date="2006-12-07T17:46:00Z">
              <w:r>
                <w:rPr/>
                <w:delText>Хоздвор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175" w:author="d-bop" w:date="2006-12-07T17:46:00Z">
              <w:r>
                <w:rPr/>
                <w:delText>0,912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76" w:author="d-bop" w:date="2006-12-07T17:46:00Z">
              <w:r>
                <w:rPr/>
                <w:delText>7.30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77" w:author="d-bop" w:date="2006-12-07T17:46:00Z">
              <w:r>
                <w:rPr/>
                <w:delText>Сараи промышленных объектов, хоз.постройк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178" w:author="d-bop" w:date="2006-12-07T17:46:00Z">
              <w:r>
                <w:rPr/>
                <w:delText>0,44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79" w:author="d-bop" w:date="2006-12-07T17:46:00Z">
              <w:r>
                <w:rPr/>
                <w:delText>7.3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80" w:author="d-bop" w:date="2006-12-07T17:46:00Z">
              <w:r>
                <w:rPr/>
                <w:delText>Строительство объектов промышленности, объектов коммунального хозяйства, объектов материально-технического, продовольственного снабжения, сбыта и заготовок, объектов транспорта (за исключением земельных участков под автозаправочными и газонаполнительными станциями, предприятиями автосервиса, гаражей и автостоянок), объектов связ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182" w:author="d-bop" w:date="2006-12-07T17:46:00Z"/>
              </w:rPr>
            </w:pPr>
            <w:del w:id="1181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184" w:author="d-bop" w:date="2006-12-07T17:46:00Z"/>
              </w:rPr>
            </w:pPr>
            <w:del w:id="1183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186" w:author="d-bop" w:date="2006-12-07T17:46:00Z"/>
              </w:rPr>
            </w:pPr>
            <w:del w:id="1185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188" w:author="d-bop" w:date="2006-12-07T17:46:00Z"/>
              </w:rPr>
            </w:pPr>
            <w:del w:id="1187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190" w:author="d-bop" w:date="2006-12-07T17:46:00Z"/>
              </w:rPr>
            </w:pPr>
            <w:del w:id="1189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192" w:author="d-bop" w:date="2006-12-07T17:46:00Z"/>
              </w:rPr>
            </w:pPr>
            <w:del w:id="1191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193" w:author="d-bop" w:date="2006-12-07T17:46:00Z">
              <w:r>
                <w:rPr/>
                <w:delText>0,214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94" w:author="d-bop" w:date="2006-12-07T17:46:00Z">
              <w:r>
                <w:rPr/>
                <w:delText>7.3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95" w:author="d-bop" w:date="2006-12-07T17:46:00Z">
              <w:r>
                <w:rPr/>
                <w:delText xml:space="preserve">Строительство объектов промышленности, объектов коммунального хозяйства, объектов материально-технического, продовольственного снабжения, сбыта и заготовок, объектов транспорта (за исключением земельных участков под автозаправочными и газонаполнительными станциями, предприятиями автосервиса, гаражей и автостоянок), объектов связи при превышении срока строительства, указанного в договоре, или, если срок не указан, при превышении 3 лет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197" w:author="d-bop" w:date="2006-12-07T17:46:00Z"/>
              </w:rPr>
            </w:pPr>
            <w:del w:id="1196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199" w:author="d-bop" w:date="2006-12-07T17:46:00Z"/>
              </w:rPr>
            </w:pPr>
            <w:del w:id="1198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201" w:author="d-bop" w:date="2006-12-07T17:46:00Z"/>
              </w:rPr>
            </w:pPr>
            <w:del w:id="120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203" w:author="d-bop" w:date="2006-12-07T17:46:00Z"/>
              </w:rPr>
            </w:pPr>
            <w:del w:id="1202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205" w:author="d-bop" w:date="2006-12-07T17:46:00Z"/>
              </w:rPr>
            </w:pPr>
            <w:del w:id="120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207" w:author="d-bop" w:date="2006-12-07T17:46:00Z"/>
              </w:rPr>
            </w:pPr>
            <w:del w:id="1206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209" w:author="d-bop" w:date="2006-12-07T17:46:00Z"/>
              </w:rPr>
            </w:pPr>
            <w:del w:id="1208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211" w:author="d-bop" w:date="2006-12-07T17:46:00Z"/>
              </w:rPr>
            </w:pPr>
            <w:del w:id="121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213" w:author="d-bop" w:date="2006-12-07T17:46:00Z"/>
              </w:rPr>
            </w:pPr>
            <w:del w:id="1212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214" w:author="d-bop" w:date="2006-12-07T17:46:00Z">
              <w:r>
                <w:rPr/>
                <w:delText>1,072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15" w:author="d-bop" w:date="2006-12-07T17:46:00Z">
              <w:r>
                <w:rPr/>
                <w:delText>7.3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16" w:author="d-bop" w:date="2006-12-07T17:46:00Z">
              <w:r>
                <w:rPr/>
                <w:delText>Административные и бытовые здания и корпуса промышленных организаций и предприятий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218" w:author="d-bop" w:date="2006-12-07T17:46:00Z"/>
              </w:rPr>
            </w:pPr>
            <w:del w:id="1217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219" w:author="d-bop" w:date="2006-12-07T17:46:00Z">
              <w:r>
                <w:rPr/>
                <w:delText>0,76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20" w:author="d-bop" w:date="2006-12-07T17:46:00Z">
              <w:r>
                <w:rPr/>
                <w:delText>7.3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21" w:author="d-bop" w:date="2006-12-07T17:46:00Z">
              <w:r>
                <w:rPr/>
                <w:delText>Предприятия, ведущие научно-исследовательскую работу, проектные организации на землях промышленност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223" w:author="d-bop" w:date="2006-12-07T17:46:00Z"/>
              </w:rPr>
            </w:pPr>
            <w:del w:id="1222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225" w:author="d-bop" w:date="2006-12-07T17:46:00Z"/>
              </w:rPr>
            </w:pPr>
            <w:del w:id="122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226" w:author="d-bop" w:date="2006-12-07T17:46:00Z">
              <w:r>
                <w:rPr/>
                <w:delText>0,320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27" w:author="d-bop" w:date="2006-12-07T17:46:00Z">
              <w:r>
                <w:rPr/>
                <w:delText>7.35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28" w:author="d-bop" w:date="2006-12-07T17:46:00Z">
              <w:r>
                <w:rPr/>
                <w:delText>Стоянки на территории промышленных организаций и предприятий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230" w:author="d-bop" w:date="2006-12-07T17:46:00Z"/>
              </w:rPr>
            </w:pPr>
            <w:del w:id="1229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231" w:author="d-bop" w:date="2006-12-07T17:46:00Z">
              <w:r>
                <w:rPr/>
                <w:delText>1,282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32" w:author="d-bop" w:date="2006-12-07T17:46:00Z">
              <w:r>
                <w:rPr/>
                <w:delText>7.36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33" w:author="d-bop" w:date="2006-12-07T17:46:00Z">
              <w:r>
                <w:rPr/>
                <w:delText>Объекты РОСТО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234" w:author="d-bop" w:date="2006-12-07T17:46:00Z">
              <w:r>
                <w:rPr/>
                <w:delText>0,14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35" w:author="d-bop" w:date="2006-12-07T17:46:00Z">
              <w:r>
                <w:rPr/>
                <w:delText>7.37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36" w:author="d-bop" w:date="2006-12-07T17:46:00Z">
              <w:r>
                <w:rPr/>
                <w:delText>Автодром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237" w:author="d-bop" w:date="2006-12-07T17:46:00Z">
              <w:r>
                <w:rPr/>
                <w:delText>0,30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38" w:author="d-bop" w:date="2006-12-07T17:46:00Z">
              <w:r>
                <w:rPr/>
                <w:delText>7.38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39" w:author="d-bop" w:date="2006-12-07T17:46:00Z">
              <w:r>
                <w:rPr/>
                <w:delText>Объекты торговли на землях промышленност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240" w:author="d-bop" w:date="2006-12-07T17:46:00Z">
              <w:r>
                <w:rPr/>
                <w:delText>2,331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41" w:author="d-bop" w:date="2006-12-07T17:46:00Z">
              <w:r>
                <w:rPr/>
                <w:delText>7.39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42" w:author="d-bop" w:date="2006-12-07T17:46:00Z">
              <w:r>
                <w:rPr/>
                <w:delText>Гаражи на территории промышленных предприятий и организаций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244" w:author="d-bop" w:date="2006-12-07T17:46:00Z"/>
              </w:rPr>
            </w:pPr>
            <w:del w:id="1243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245" w:author="d-bop" w:date="2006-12-07T17:46:00Z">
              <w:r>
                <w:rPr/>
                <w:delText>0,76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46" w:author="d-bop" w:date="2006-12-07T17:46:00Z">
              <w:r>
                <w:rPr/>
                <w:delText>7.40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47" w:author="d-bop" w:date="2006-12-07T17:46:00Z">
              <w:r>
                <w:rPr/>
                <w:delText>Участки противопожарных работ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248" w:author="d-bop" w:date="2006-12-07T17:46:00Z">
              <w:r>
                <w:rPr/>
                <w:delText>2,948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49" w:author="d-bop" w:date="2006-12-07T17:46:00Z">
              <w:r>
                <w:rPr/>
                <w:delText>7.4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50" w:author="d-bop" w:date="2006-12-07T17:46:00Z">
              <w:r>
                <w:rPr/>
                <w:delText>Архитектурные мастерские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251" w:author="d-bop" w:date="2006-12-07T17:46:00Z">
              <w:r>
                <w:rPr/>
                <w:delText>0,76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52" w:author="d-bop" w:date="2006-12-07T17:46:00Z">
              <w:r>
                <w:rPr/>
                <w:delText>7.4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53" w:author="d-bop" w:date="2006-12-07T17:46:00Z">
              <w:r>
                <w:rPr/>
                <w:delText>Пункты по приему стеклопосуд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254" w:author="d-bop" w:date="2006-12-07T17:46:00Z">
              <w:r>
                <w:rPr/>
                <w:delText>2,14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1255" w:author="d-bop" w:date="2006-12-07T17:46:00Z">
              <w:r>
                <w:rPr>
                  <w:b/>
                  <w:bCs/>
                </w:rPr>
                <w:delText>8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56" w:author="d-bop" w:date="2006-12-07T17:46:00Z">
              <w:r>
                <w:rPr>
                  <w:b/>
                  <w:bCs/>
                </w:rPr>
                <w:delText>Земли под административно-управленческими и общественными объектами, земли предприятий, организаций, учреждений финансирования, кредитования, страхования и пенсионного обеспечения</w:delText>
              </w:r>
            </w:del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57" w:author="d-bop" w:date="2006-12-07T17:46:00Z">
              <w:r>
                <w:rPr/>
                <w:delText>8.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58" w:author="d-bop" w:date="2006-12-07T17:46:00Z">
              <w:r>
                <w:rPr/>
                <w:delText>Административные здания и офисы, представительские услуг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260" w:author="d-bop" w:date="2006-12-07T17:46:00Z"/>
              </w:rPr>
            </w:pPr>
            <w:del w:id="1259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261" w:author="d-bop" w:date="2006-12-07T17:46:00Z">
              <w:r>
                <w:rPr/>
                <w:delText>0,350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62" w:author="d-bop" w:date="2006-12-07T17:46:00Z">
              <w:r>
                <w:rPr/>
                <w:delText>8.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63" w:author="d-bop" w:date="2006-12-07T17:46:00Z">
              <w:r>
                <w:rPr/>
                <w:delText>Юридические консультации, нотариальные и адвокатские контор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265" w:author="d-bop" w:date="2006-12-07T17:46:00Z"/>
              </w:rPr>
            </w:pPr>
            <w:del w:id="126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266" w:author="d-bop" w:date="2006-12-07T17:46:00Z">
              <w:r>
                <w:rPr/>
                <w:delText>0,395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67" w:author="d-bop" w:date="2006-12-07T17:46:00Z">
              <w:r>
                <w:rPr/>
                <w:delText>8.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68" w:author="d-bop" w:date="2006-12-07T17:46:00Z">
              <w:r>
                <w:rPr/>
                <w:delText>Банковская деятельность, страховые компании, фонд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270" w:author="d-bop" w:date="2006-12-07T17:46:00Z"/>
              </w:rPr>
            </w:pPr>
            <w:del w:id="1269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271" w:author="d-bop" w:date="2006-12-07T17:46:00Z">
              <w:r>
                <w:rPr/>
                <w:delText>0,608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72" w:author="d-bop" w:date="2006-12-07T17:46:00Z">
              <w:r>
                <w:rPr/>
                <w:delText>8.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73" w:author="d-bop" w:date="2006-12-07T17:46:00Z">
              <w:r>
                <w:rPr/>
                <w:delText>Государственные банки, страховые компании, фонд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275" w:author="d-bop" w:date="2006-12-07T17:46:00Z"/>
              </w:rPr>
            </w:pPr>
            <w:del w:id="127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276" w:author="d-bop" w:date="2006-12-07T17:46:00Z">
              <w:r>
                <w:rPr/>
                <w:delText>0,304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77" w:author="d-bop" w:date="2006-12-07T17:46:00Z">
              <w:r>
                <w:rPr/>
                <w:delText>8.5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78" w:author="d-bop" w:date="2006-12-07T17:46:00Z">
              <w:r>
                <w:rPr/>
                <w:delText>Стоянки административно-управленческих объектов, организаций и учреждений финансирования, кредитования, страхования и пенсионного обеспечения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280" w:author="d-bop" w:date="2006-12-07T17:46:00Z"/>
              </w:rPr>
            </w:pPr>
            <w:del w:id="1279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282" w:author="d-bop" w:date="2006-12-07T17:46:00Z"/>
              </w:rPr>
            </w:pPr>
            <w:del w:id="1281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284" w:author="d-bop" w:date="2006-12-07T17:46:00Z"/>
              </w:rPr>
            </w:pPr>
            <w:del w:id="1283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286" w:author="d-bop" w:date="2006-12-07T17:46:00Z"/>
              </w:rPr>
            </w:pPr>
            <w:del w:id="1285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287" w:author="d-bop" w:date="2006-12-07T17:46:00Z">
              <w:r>
                <w:rPr/>
                <w:delText>0,28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88" w:author="d-bop" w:date="2006-12-07T17:46:00Z">
              <w:r>
                <w:rPr/>
                <w:delText>8.6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89" w:author="d-bop" w:date="2006-12-07T17:46:00Z">
              <w:r>
                <w:rPr/>
                <w:delText>Склады административно-управленческих объектов, организаций и учреждений финансирования, кредитования, страхования и пенсионного обеспечения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291" w:author="d-bop" w:date="2006-12-07T17:46:00Z"/>
              </w:rPr>
            </w:pPr>
            <w:del w:id="129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293" w:author="d-bop" w:date="2006-12-07T17:46:00Z"/>
              </w:rPr>
            </w:pPr>
            <w:del w:id="1292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295" w:author="d-bop" w:date="2006-12-07T17:46:00Z"/>
              </w:rPr>
            </w:pPr>
            <w:del w:id="129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297" w:author="d-bop" w:date="2006-12-07T17:46:00Z"/>
              </w:rPr>
            </w:pPr>
            <w:del w:id="1296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298" w:author="d-bop" w:date="2006-12-07T17:46:00Z">
              <w:r>
                <w:rPr/>
                <w:delText>0,11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99" w:author="d-bop" w:date="2006-12-07T17:46:00Z">
              <w:r>
                <w:rPr/>
                <w:delText>8.7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00" w:author="d-bop" w:date="2006-12-07T17:46:00Z">
              <w:r>
                <w:rPr/>
                <w:delText>Гаражи административно-управленческих объектов, организаций и учреждений финансирования, кредитования, страхования и пенсионного обеспечения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302" w:author="d-bop" w:date="2006-12-07T17:46:00Z"/>
              </w:rPr>
            </w:pPr>
            <w:del w:id="1301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304" w:author="d-bop" w:date="2006-12-07T17:46:00Z"/>
              </w:rPr>
            </w:pPr>
            <w:del w:id="1303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306" w:author="d-bop" w:date="2006-12-07T17:46:00Z"/>
              </w:rPr>
            </w:pPr>
            <w:del w:id="1305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308" w:author="d-bop" w:date="2006-12-07T17:46:00Z"/>
              </w:rPr>
            </w:pPr>
            <w:del w:id="1307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309" w:author="d-bop" w:date="2006-12-07T17:46:00Z">
              <w:r>
                <w:rPr/>
                <w:delText>0,174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10" w:author="d-bop" w:date="2006-12-07T17:46:00Z">
              <w:r>
                <w:rPr/>
                <w:delText>8.8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11" w:author="d-bop" w:date="2006-12-07T17:46:00Z">
              <w:r>
                <w:rPr/>
                <w:delText>Ломбард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12" w:author="d-bop" w:date="2006-12-07T17:46:00Z">
              <w:r>
                <w:rPr/>
                <w:delText>0,395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13" w:author="d-bop" w:date="2006-12-07T17:46:00Z">
              <w:r>
                <w:rPr/>
                <w:delText>8.9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14" w:author="d-bop" w:date="2006-12-07T17:46:00Z">
              <w:r>
                <w:rPr/>
                <w:delText>Риелтерские организации, биржи и иная деятельность с недвижимостью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316" w:author="d-bop" w:date="2006-12-07T17:46:00Z"/>
              </w:rPr>
            </w:pPr>
            <w:del w:id="1315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317" w:author="d-bop" w:date="2006-12-07T17:46:00Z">
              <w:r>
                <w:rPr/>
                <w:delText>0,152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18" w:author="d-bop" w:date="2006-12-07T17:46:00Z">
              <w:r>
                <w:rPr/>
                <w:delText>8.10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19" w:author="d-bop" w:date="2006-12-07T17:46:00Z">
              <w:r>
                <w:rPr/>
                <w:delText>Предприятия, ведущие научно-исследовательскую работу, проектные организаци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321" w:author="d-bop" w:date="2006-12-07T17:46:00Z"/>
              </w:rPr>
            </w:pPr>
            <w:del w:id="132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323" w:author="d-bop" w:date="2006-12-07T17:46:00Z"/>
              </w:rPr>
            </w:pPr>
            <w:del w:id="1322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324" w:author="d-bop" w:date="2006-12-07T17:46:00Z">
              <w:r>
                <w:rPr/>
                <w:delText>0,072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25" w:author="d-bop" w:date="2006-12-07T17:46:00Z">
              <w:r>
                <w:rPr/>
                <w:delText>8.1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26" w:author="d-bop" w:date="2006-12-07T17:46:00Z">
              <w:r>
                <w:rPr/>
                <w:delText xml:space="preserve">Строительство административно-управленческих объектов, организаций и учреждений финансирования, кредитования, страхования и пенсионного обеспечения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328" w:author="d-bop" w:date="2006-12-07T17:46:00Z"/>
              </w:rPr>
            </w:pPr>
            <w:del w:id="1327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330" w:author="d-bop" w:date="2006-12-07T17:46:00Z"/>
              </w:rPr>
            </w:pPr>
            <w:del w:id="1329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332" w:author="d-bop" w:date="2006-12-07T17:46:00Z"/>
              </w:rPr>
            </w:pPr>
            <w:del w:id="1331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334" w:author="d-bop" w:date="2006-12-07T17:46:00Z"/>
              </w:rPr>
            </w:pPr>
            <w:del w:id="1333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335" w:author="d-bop" w:date="2006-12-07T17:46:00Z">
              <w:r>
                <w:rPr/>
                <w:delText>0,046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36" w:author="d-bop" w:date="2006-12-07T17:46:00Z">
              <w:r>
                <w:rPr/>
                <w:delText>8.1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37" w:author="d-bop" w:date="2006-12-07T17:46:00Z">
              <w:r>
                <w:rPr/>
                <w:delText xml:space="preserve">Строительство административно-управленческих объектов, организаций и учреждений финансирования, кредитования, страхования и пенсионного обеспечения при превышении срока строительства, указанного в договоре, или, если срок не указан, при превышении 3 лет 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339" w:author="d-bop" w:date="2006-12-07T17:46:00Z"/>
              </w:rPr>
            </w:pPr>
            <w:del w:id="1338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341" w:author="d-bop" w:date="2006-12-07T17:46:00Z"/>
              </w:rPr>
            </w:pPr>
            <w:del w:id="134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343" w:author="d-bop" w:date="2006-12-07T17:46:00Z"/>
              </w:rPr>
            </w:pPr>
            <w:del w:id="1342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345" w:author="d-bop" w:date="2006-12-07T17:46:00Z"/>
              </w:rPr>
            </w:pPr>
            <w:del w:id="134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347" w:author="d-bop" w:date="2006-12-07T17:46:00Z"/>
              </w:rPr>
            </w:pPr>
            <w:del w:id="1346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349" w:author="d-bop" w:date="2006-12-07T17:46:00Z"/>
              </w:rPr>
            </w:pPr>
            <w:del w:id="1348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351" w:author="d-bop" w:date="2006-12-07T17:46:00Z"/>
              </w:rPr>
            </w:pPr>
            <w:del w:id="135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352" w:author="d-bop" w:date="2006-12-07T17:46:00Z">
              <w:r>
                <w:rPr/>
                <w:delText>0,228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53" w:author="d-bop" w:date="2006-12-07T17:46:00Z">
              <w:r>
                <w:rPr/>
                <w:delText>8.1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54" w:author="d-bop" w:date="2006-12-07T17:46:00Z">
              <w:r>
                <w:rPr/>
                <w:delText>Убежища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55" w:author="d-bop" w:date="2006-12-07T17:46:00Z">
              <w:r>
                <w:rPr/>
                <w:delText>0,030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56" w:author="d-bop" w:date="2006-12-07T17:46:00Z">
              <w:r>
                <w:rPr/>
                <w:delText>8.1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57" w:author="d-bop" w:date="2006-12-07T17:46:00Z">
              <w:r>
                <w:rPr/>
                <w:delText>Автодром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58" w:author="d-bop" w:date="2006-12-07T17:46:00Z">
              <w:r>
                <w:rPr/>
                <w:delText>0,068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59" w:author="d-bop" w:date="2006-12-07T17:46:00Z">
              <w:r>
                <w:rPr/>
                <w:delText>8.15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60" w:author="d-bop" w:date="2006-12-07T17:46:00Z">
              <w:r>
                <w:rPr/>
                <w:delText>Объекты РОСТО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61" w:author="d-bop" w:date="2006-12-07T17:46:00Z">
              <w:r>
                <w:rPr/>
                <w:delText>0,030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62" w:author="d-bop" w:date="2006-12-07T17:46:00Z">
              <w:r>
                <w:rPr/>
                <w:delText>8.16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63" w:author="d-bop" w:date="2006-12-07T17:46:00Z">
              <w:r>
                <w:rPr/>
                <w:delText>Кладбище, объекты благоустройства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64" w:author="d-bop" w:date="2006-12-07T17:46:00Z">
              <w:r>
                <w:rPr/>
                <w:delText>0,002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65" w:author="d-bop" w:date="2006-12-07T17:46:00Z">
              <w:r>
                <w:rPr/>
                <w:delText>8.17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66" w:author="d-bop" w:date="2006-12-07T17:46:00Z">
              <w:r>
                <w:rPr/>
                <w:delText>Редакции телевидения, радиовещания, редакции газет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368" w:author="d-bop" w:date="2006-12-07T17:46:00Z"/>
              </w:rPr>
            </w:pPr>
            <w:del w:id="1367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369" w:author="d-bop" w:date="2006-12-07T17:46:00Z">
              <w:r>
                <w:rPr/>
                <w:delText>0,122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70" w:author="d-bop" w:date="2006-12-07T17:46:00Z">
              <w:r>
                <w:rPr/>
                <w:delText>8.18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71" w:author="d-bop" w:date="2006-12-07T17:46:00Z">
              <w:r>
                <w:rPr/>
                <w:delText>Архитектурные мастерские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72" w:author="d-bop" w:date="2006-12-07T17:46:00Z">
              <w:r>
                <w:rPr/>
                <w:delText>0,174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73" w:author="d-bop" w:date="2006-12-07T17:46:00Z">
              <w:r>
                <w:rPr/>
                <w:delText>8.19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74" w:author="d-bop" w:date="2006-12-07T17:46:00Z">
              <w:r>
                <w:rPr/>
                <w:delText>Питомник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75" w:author="d-bop" w:date="2006-12-07T17:46:00Z">
              <w:r>
                <w:rPr/>
                <w:delText>0,087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del w:id="1376" w:author="d-bop" w:date="2006-12-07T17:46:00Z">
              <w:r>
                <w:rPr>
                  <w:color w:val="000000"/>
                </w:rPr>
                <w:delText>8.20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del w:id="1377" w:author="d-bop" w:date="2006-12-07T17:46:00Z">
              <w:r>
                <w:rPr>
                  <w:color w:val="000000"/>
                </w:rPr>
                <w:delText>Установка и эксплуатация рекламных конструкций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del w:id="1378" w:author="d-bop" w:date="2006-12-07T17:46:00Z">
              <w:r>
                <w:rPr>
                  <w:color w:val="000000"/>
                </w:rPr>
                <w:delText>8,00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1379" w:author="d-bop" w:date="2006-12-07T17:46:00Z">
              <w:r>
                <w:rPr>
                  <w:b/>
                  <w:bCs/>
                </w:rPr>
                <w:delText>9.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80" w:author="d-bop" w:date="2006-12-07T17:46:00Z">
              <w:r>
                <w:rPr>
                  <w:b/>
                  <w:bCs/>
                </w:rPr>
                <w:delText>Земли под военными объектами</w:delText>
              </w:r>
            </w:del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81" w:author="d-bop" w:date="2006-12-07T17:46:00Z">
              <w:r>
                <w:rPr/>
                <w:delText>9.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82" w:author="d-bop" w:date="2006-12-07T17:46:00Z">
              <w:r>
                <w:rPr/>
                <w:delText>Земли под военными объектам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83" w:author="d-bop" w:date="2006-12-07T17:46:00Z">
              <w:r>
                <w:rPr/>
                <w:delText>0,005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1384" w:author="d-bop" w:date="2006-12-07T17:46:00Z">
              <w:r>
                <w:rPr>
                  <w:b/>
                  <w:bCs/>
                </w:rPr>
                <w:delText>10.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85" w:author="d-bop" w:date="2006-12-07T17:46:00Z">
              <w:r>
                <w:rPr>
                  <w:b/>
                  <w:bCs/>
                </w:rPr>
                <w:delText>Земли под объектами оздоровительного и реакционного назначения</w:delText>
              </w:r>
            </w:del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86" w:author="d-bop" w:date="2006-12-07T17:46:00Z">
              <w:r>
                <w:rPr/>
                <w:delText>10.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87" w:author="d-bop" w:date="2006-12-07T17:46:00Z">
              <w:r>
                <w:rPr/>
                <w:delText>Парк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88" w:author="d-bop" w:date="2006-12-07T17:46:00Z">
              <w:r>
                <w:rPr/>
                <w:delText>23,58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89" w:author="d-bop" w:date="2006-12-07T17:46:00Z">
              <w:r>
                <w:rPr/>
                <w:delText>10.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90" w:author="d-bop" w:date="2006-12-07T17:46:00Z">
              <w:r>
                <w:rPr/>
                <w:delText>Лесопарки, скверы, бульвар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91" w:author="d-bop" w:date="2006-12-07T17:46:00Z">
              <w:r>
                <w:rPr/>
                <w:delText>23,58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92" w:author="d-bop" w:date="2006-12-07T17:46:00Z">
              <w:r>
                <w:rPr/>
                <w:delText>10.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93" w:author="d-bop" w:date="2006-12-07T17:46:00Z">
              <w:r>
                <w:rPr/>
                <w:delText>Дома отдыха, пансионаты, детские и спортивные лагеря, другие аналогичные объект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395" w:author="d-bop" w:date="2006-12-07T17:46:00Z"/>
              </w:rPr>
            </w:pPr>
            <w:del w:id="139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397" w:author="d-bop" w:date="2006-12-07T17:46:00Z"/>
              </w:rPr>
            </w:pPr>
            <w:del w:id="1396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398" w:author="d-bop" w:date="2006-12-07T17:46:00Z">
              <w:r>
                <w:rPr/>
                <w:delText>23,58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99" w:author="d-bop" w:date="2006-12-07T17:46:00Z">
              <w:r>
                <w:rPr/>
                <w:delText>10.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00" w:author="d-bop" w:date="2006-12-07T17:46:00Z">
              <w:r>
                <w:rPr/>
                <w:delText>Лечебно-профилактические и санаторно-курортные учреждения (коммерческие)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del w:id="1402" w:author="d-bop" w:date="2006-12-07T17:46:00Z"/>
              </w:rPr>
            </w:pPr>
            <w:del w:id="1401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403" w:author="d-bop" w:date="2006-12-07T17:46:00Z">
              <w:r>
                <w:rPr/>
                <w:delText>822,26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1404" w:author="d-bop" w:date="2006-12-07T17:46:00Z">
              <w:r>
                <w:rPr/>
                <w:delText>10.4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05" w:author="Кузнецова" w:date="2006-11-29T12:17:00Z">
              <w:del w:id="1406" w:author="d-bop" w:date="2006-12-07T17:46:00Z">
                <w:r>
                  <w:rPr/>
                  <w:delText>Лечебно-профилактические и санаторно-курортные учреждения (государственные, муниципальные)</w:delText>
                </w:r>
              </w:del>
            </w:ins>
            <w:del w:id="1407" w:author="Кузнецова" w:date="2006-11-29T12:17:00Z">
              <w:r>
                <w:rPr/>
                <w:delText>Профилактори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del w:id="1409" w:author="d-bop" w:date="2006-12-07T17:46:00Z"/>
              </w:rPr>
            </w:pPr>
            <w:del w:id="1408" w:author="Кузнецова" w:date="2006-11-29T12:17:00Z">
              <w:r>
                <w:rPr/>
                <w:delText>182,709</w:delText>
              </w:r>
            </w:del>
          </w:p>
          <w:p>
            <w:pPr>
              <w:pStyle w:val="Normal"/>
              <w:jc w:val="center"/>
              <w:rPr/>
            </w:pPr>
            <w:ins w:id="1410" w:author="Кузнецова" w:date="2006-11-29T12:17:00Z">
              <w:del w:id="1411" w:author="AEI" w:date="2006-11-29T15:02:00Z">
                <w:r>
                  <w:rPr/>
                  <w:delText>83,05</w:delText>
                </w:r>
              </w:del>
            </w:ins>
            <w:del w:id="1412" w:author="d-bop" w:date="2006-12-07T17:46:00Z">
              <w:r>
                <w:rPr/>
                <w:delText>91,360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bCs/>
              </w:rPr>
            </w:pPr>
            <w:del w:id="1413" w:author="d-bop" w:date="2006-12-07T17:46:00Z">
              <w:r>
                <w:rPr>
                  <w:b/>
                  <w:bCs/>
                </w:rPr>
                <w:delText>11.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14" w:author="d-bop" w:date="2006-12-07T17:46:00Z">
              <w:r>
                <w:rPr>
                  <w:b/>
                  <w:bCs/>
                </w:rPr>
                <w:delText>Земли под сельскохозяйственными зданиями (строениями) и сельскохозяйственные угодья</w:delText>
              </w:r>
            </w:del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15" w:author="d-bop" w:date="2006-12-07T17:46:00Z">
              <w:r>
                <w:rPr/>
                <w:delText>11.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16" w:author="d-bop" w:date="2006-12-07T17:46:00Z">
              <w:r>
                <w:rPr/>
                <w:delText>Огороды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417" w:author="d-bop" w:date="2006-12-07T17:46:00Z">
              <w:r>
                <w:rPr/>
                <w:delText>4,73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18" w:author="d-bop" w:date="2006-12-07T17:46:00Z">
              <w:r>
                <w:rPr/>
                <w:delText>11.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19" w:author="d-bop" w:date="2006-12-07T17:46:00Z">
              <w:r>
                <w:rPr/>
                <w:delText>Земли, предоставленные для животноводства, сенокошения, выпаса скота, под сельскохозяйственное производство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421" w:author="d-bop" w:date="2006-12-07T17:46:00Z"/>
              </w:rPr>
            </w:pPr>
            <w:del w:id="1420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423" w:author="d-bop" w:date="2006-12-07T17:46:00Z"/>
              </w:rPr>
            </w:pPr>
            <w:del w:id="1422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>
                <w:del w:id="1425" w:author="d-bop" w:date="2006-12-07T17:46:00Z"/>
              </w:rPr>
            </w:pPr>
            <w:del w:id="1424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426" w:author="d-bop" w:date="2006-12-07T17:46:00Z">
              <w:r>
                <w:rPr/>
                <w:delText>4,733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1427" w:author="d-bop" w:date="2006-12-07T17:46:00Z">
              <w:r>
                <w:rPr>
                  <w:b/>
                  <w:bCs/>
                </w:rPr>
                <w:delText>12.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1428" w:author="d-bop" w:date="2006-12-07T17:46:00Z">
              <w:r>
                <w:rPr>
                  <w:b/>
                  <w:bCs/>
                </w:rPr>
                <w:delText>Земли под лесами</w:delText>
              </w:r>
            </w:del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29" w:author="d-bop" w:date="2006-12-07T17:46:00Z">
              <w:r>
                <w:rPr/>
                <w:delText>12.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30" w:author="d-bop" w:date="2006-12-07T17:46:00Z">
              <w:r>
                <w:rPr/>
                <w:delText>Земли под лесам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431" w:author="d-bop" w:date="2006-12-07T17:46:00Z">
              <w:r>
                <w:rPr/>
                <w:delText>23,600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1432" w:author="d-bop" w:date="2006-12-07T17:46:00Z">
              <w:r>
                <w:rPr>
                  <w:b/>
                  <w:bCs/>
                </w:rPr>
                <w:delText>13.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1433" w:author="d-bop" w:date="2006-12-07T17:46:00Z">
              <w:r>
                <w:rPr>
                  <w:b/>
                  <w:bCs/>
                </w:rPr>
                <w:delText>Земли под обособленными водными объектами</w:delText>
              </w:r>
            </w:del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34" w:author="d-bop" w:date="2006-12-07T17:46:00Z">
              <w:r>
                <w:rPr/>
                <w:delText>13.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35" w:author="d-bop" w:date="2006-12-07T17:46:00Z">
              <w:r>
                <w:rPr/>
                <w:delText>Земли под обособленными водными объектами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437" w:author="d-bop" w:date="2006-12-07T17:46:00Z"/>
              </w:rPr>
            </w:pPr>
            <w:del w:id="1436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438" w:author="d-bop" w:date="2006-12-07T17:46:00Z">
              <w:r>
                <w:rPr/>
                <w:delText>23,597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1439" w:author="d-bop" w:date="2006-12-07T17:46:00Z">
              <w:r>
                <w:rPr>
                  <w:b/>
                  <w:bCs/>
                </w:rPr>
                <w:delText>14.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1440" w:author="d-bop" w:date="2006-12-07T17:46:00Z">
              <w:r>
                <w:rPr>
                  <w:b/>
                  <w:bCs/>
                </w:rPr>
                <w:delText>Прочие земли</w:delText>
              </w:r>
            </w:del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41" w:author="d-bop" w:date="2006-12-07T17:46:00Z">
              <w:r>
                <w:rPr/>
                <w:delText>14.1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42" w:author="d-bop" w:date="2006-12-07T17:46:00Z">
              <w:r>
                <w:rPr/>
                <w:delText>Сараи, погреба физических лиц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443" w:author="d-bop" w:date="2006-12-07T17:46:00Z">
              <w:r>
                <w:rPr/>
                <w:delText>0,819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44" w:author="d-bop" w:date="2006-12-07T17:46:00Z">
              <w:r>
                <w:rPr/>
                <w:delText>14.2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45" w:author="d-bop" w:date="2006-12-07T17:46:00Z">
              <w:r>
                <w:rPr/>
                <w:delText>Сараи, погреба, склады юридических лиц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447" w:author="d-bop" w:date="2006-12-07T17:46:00Z"/>
              </w:rPr>
            </w:pPr>
            <w:del w:id="1446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448" w:author="d-bop" w:date="2006-12-07T17:46:00Z">
              <w:r>
                <w:rPr/>
                <w:delText>1,638</w:delText>
              </w:r>
            </w:del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49" w:author="d-bop" w:date="2006-12-07T17:46:00Z">
              <w:r>
                <w:rPr/>
                <w:delText>14.3</w:delText>
              </w:r>
            </w:del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50" w:author="d-bop" w:date="2006-12-07T17:46:00Z">
              <w:r>
                <w:rPr/>
                <w:delText>Иные прочие земли (общего пользования)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1452" w:author="d-bop" w:date="2006-12-07T17:46:00Z"/>
              </w:rPr>
            </w:pPr>
            <w:del w:id="1451" w:author="d-bop" w:date="2006-12-07T17:46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1453" w:author="d-bop" w:date="2006-12-07T17:46:00Z">
              <w:r>
                <w:rPr/>
                <w:delText>0,468</w:delText>
              </w:r>
            </w:del>
          </w:p>
        </w:tc>
      </w:tr>
    </w:tbl>
    <w:p>
      <w:pPr>
        <w:pStyle w:val="Normal"/>
        <w:rPr>
          <w:lang w:val="en-US"/>
          <w:del w:id="1455" w:author="d-bop" w:date="2006-12-07T17:46:00Z"/>
        </w:rPr>
      </w:pPr>
      <w:del w:id="1454" w:author="d-bop" w:date="2006-12-07T17:46:00Z">
        <w:r>
          <w:rPr>
            <w:lang w:val="en-US"/>
          </w:rPr>
        </w:r>
      </w:del>
    </w:p>
    <w:p>
      <w:pPr>
        <w:pStyle w:val="Normal"/>
        <w:rPr>
          <w:lang w:val="en-US"/>
          <w:del w:id="1457" w:author="d-bop" w:date="2006-12-07T17:46:00Z"/>
        </w:rPr>
      </w:pPr>
      <w:del w:id="1456" w:author="d-bop" w:date="2006-12-07T17:46:00Z">
        <w:r>
          <w:rPr>
            <w:lang w:val="en-US"/>
          </w:rPr>
        </w:r>
      </w:del>
    </w:p>
    <w:p>
      <w:pPr>
        <w:pStyle w:val="Normal"/>
        <w:jc w:val="both"/>
        <w:rPr>
          <w:lang w:val="en-US"/>
          <w:ins w:id="1459" w:author="d-bop" w:date="2006-12-07T17:51:00Z"/>
        </w:rPr>
      </w:pPr>
      <w:ins w:id="1458" w:author="d-bop" w:date="2006-12-07T17:51:00Z">
        <w:r>
          <w:rPr>
            <w:lang w:val="en-US"/>
          </w:rPr>
        </w:r>
      </w:ins>
    </w:p>
    <w:p>
      <w:pPr>
        <w:pStyle w:val="Normal"/>
        <w:jc w:val="both"/>
        <w:rPr>
          <w:lang w:val="en-US"/>
          <w:ins w:id="1461" w:author="d-bop" w:date="2006-12-07T17:51:00Z"/>
        </w:rPr>
      </w:pPr>
      <w:ins w:id="1460" w:author="d-bop" w:date="2006-12-07T17:51:00Z">
        <w:r>
          <w:rPr>
            <w:lang w:val="en-US"/>
          </w:rPr>
        </w:r>
      </w:ins>
    </w:p>
    <w:p>
      <w:pPr>
        <w:pStyle w:val="Normal"/>
        <w:jc w:val="both"/>
        <w:rPr>
          <w:lang w:val="en-US"/>
          <w:ins w:id="1463" w:author="d-bop" w:date="2006-12-07T17:51:00Z"/>
        </w:rPr>
      </w:pPr>
      <w:ins w:id="1462" w:author="d-bop" w:date="2006-12-07T17:51:00Z">
        <w:r>
          <w:rPr>
            <w:lang w:val="en-US"/>
          </w:rPr>
        </w:r>
      </w:ins>
    </w:p>
    <w:p>
      <w:pPr>
        <w:pStyle w:val="Normal"/>
        <w:jc w:val="both"/>
        <w:rPr>
          <w:lang w:val="en-US"/>
          <w:ins w:id="1465" w:author="d-bop" w:date="2006-12-07T17:51:00Z"/>
        </w:rPr>
      </w:pPr>
      <w:ins w:id="1464" w:author="d-bop" w:date="2006-12-07T17:51:00Z">
        <w:r>
          <w:rPr>
            <w:lang w:val="en-US"/>
          </w:rPr>
        </w:r>
      </w:ins>
    </w:p>
    <w:p>
      <w:pPr>
        <w:pStyle w:val="Normal"/>
        <w:jc w:val="both"/>
        <w:rPr>
          <w:lang w:val="en-US"/>
          <w:ins w:id="1467" w:author="d-bop" w:date="2006-12-07T17:51:00Z"/>
        </w:rPr>
      </w:pPr>
      <w:ins w:id="1466" w:author="d-bop" w:date="2006-12-07T17:51:00Z">
        <w:r>
          <w:rPr>
            <w:lang w:val="en-US"/>
          </w:rPr>
        </w:r>
      </w:ins>
    </w:p>
    <w:p>
      <w:pPr>
        <w:pStyle w:val="Normal"/>
        <w:jc w:val="both"/>
        <w:rPr>
          <w:lang w:val="en-US"/>
          <w:ins w:id="1469" w:author="d-bop" w:date="2006-12-07T17:51:00Z"/>
        </w:rPr>
      </w:pPr>
      <w:ins w:id="1468" w:author="d-bop" w:date="2006-12-07T17:51:00Z">
        <w:r>
          <w:rPr>
            <w:lang w:val="en-US"/>
          </w:rPr>
        </w:r>
      </w:ins>
    </w:p>
    <w:p>
      <w:pPr>
        <w:pStyle w:val="Normal"/>
        <w:jc w:val="both"/>
        <w:rPr>
          <w:lang w:val="en-US"/>
          <w:ins w:id="1471" w:author="d-bop" w:date="2006-12-07T17:51:00Z"/>
        </w:rPr>
      </w:pPr>
      <w:ins w:id="1470" w:author="d-bop" w:date="2006-12-07T17:51:00Z">
        <w:r>
          <w:rPr>
            <w:lang w:val="en-US"/>
          </w:rPr>
        </w:r>
      </w:ins>
    </w:p>
    <w:p>
      <w:pPr>
        <w:pStyle w:val="Normal"/>
        <w:jc w:val="both"/>
        <w:rPr>
          <w:lang w:val="en-US"/>
          <w:ins w:id="1473" w:author="d-bop" w:date="2006-12-07T17:51:00Z"/>
        </w:rPr>
      </w:pPr>
      <w:ins w:id="1472" w:author="d-bop" w:date="2006-12-07T17:51:00Z">
        <w:r>
          <w:rPr>
            <w:lang w:val="en-US"/>
          </w:rPr>
        </w:r>
      </w:ins>
    </w:p>
    <w:p>
      <w:pPr>
        <w:pStyle w:val="Normal"/>
        <w:jc w:val="both"/>
        <w:rPr>
          <w:lang w:val="en-US"/>
          <w:ins w:id="1475" w:author="d-bop" w:date="2006-12-07T17:51:00Z"/>
        </w:rPr>
      </w:pPr>
      <w:ins w:id="1474" w:author="d-bop" w:date="2006-12-07T17:51:00Z">
        <w:r>
          <w:rPr>
            <w:lang w:val="en-US"/>
          </w:rPr>
        </w:r>
      </w:ins>
    </w:p>
    <w:p>
      <w:pPr>
        <w:pStyle w:val="Normal"/>
        <w:jc w:val="both"/>
        <w:rPr>
          <w:lang w:val="en-US"/>
          <w:ins w:id="1477" w:author="d-bop" w:date="2006-12-07T17:51:00Z"/>
        </w:rPr>
      </w:pPr>
      <w:ins w:id="1476" w:author="d-bop" w:date="2006-12-07T17:51:00Z">
        <w:r>
          <w:rPr>
            <w:lang w:val="en-US"/>
          </w:rPr>
        </w:r>
      </w:ins>
    </w:p>
    <w:p>
      <w:pPr>
        <w:pStyle w:val="Normal"/>
        <w:jc w:val="both"/>
        <w:rPr>
          <w:lang w:val="en-US"/>
          <w:ins w:id="1479" w:author="d-bop" w:date="2006-12-07T17:51:00Z"/>
        </w:rPr>
      </w:pPr>
      <w:ins w:id="1478" w:author="d-bop" w:date="2006-12-07T17:51:00Z">
        <w:r>
          <w:rPr>
            <w:lang w:val="en-US"/>
          </w:rPr>
        </w:r>
      </w:ins>
    </w:p>
    <w:p>
      <w:pPr>
        <w:pStyle w:val="Normal"/>
        <w:jc w:val="both"/>
        <w:rPr>
          <w:lang w:val="en-US"/>
          <w:ins w:id="1481" w:author="d-bop" w:date="2006-12-07T17:51:00Z"/>
        </w:rPr>
      </w:pPr>
      <w:ins w:id="1480" w:author="d-bop" w:date="2006-12-07T17:51:00Z">
        <w:r>
          <w:rPr>
            <w:lang w:val="en-US"/>
          </w:rPr>
        </w:r>
      </w:ins>
    </w:p>
    <w:p>
      <w:pPr>
        <w:pStyle w:val="Normal"/>
        <w:jc w:val="both"/>
        <w:rPr>
          <w:ins w:id="1483" w:author="d-bop" w:date="2006-12-07T17:51:00Z"/>
        </w:rPr>
      </w:pPr>
      <w:ins w:id="1482" w:author="d-bop" w:date="2006-12-07T17:51:00Z">
        <w:r>
          <w:rPr/>
          <w:t>07.12.2006</w:t>
          <w:tab/>
          <w:t>114/4-гд</w:t>
        </w:r>
      </w:ins>
    </w:p>
    <w:p>
      <w:pPr>
        <w:pStyle w:val="Normal"/>
        <w:jc w:val="both"/>
        <w:rPr>
          <w:ins w:id="1485" w:author="d-bop" w:date="2006-12-07T17:51:00Z"/>
        </w:rPr>
      </w:pPr>
      <w:ins w:id="1484" w:author="d-bop" w:date="2006-12-07T17:51:00Z">
        <w:r>
          <w:rPr/>
        </w:r>
      </w:ins>
    </w:p>
    <w:p>
      <w:pPr>
        <w:pStyle w:val="Normal"/>
        <w:jc w:val="both"/>
        <w:rPr>
          <w:ins w:id="1487" w:author="d-bop" w:date="2006-12-07T17:51:00Z"/>
        </w:rPr>
      </w:pPr>
      <w:ins w:id="1486" w:author="d-bop" w:date="2006-12-07T17:51:00Z">
        <w:r>
          <w:rPr/>
          <w:t xml:space="preserve">Об арендной плате за землю на </w:t>
        </w:r>
      </w:ins>
    </w:p>
    <w:p>
      <w:pPr>
        <w:pStyle w:val="Normal"/>
        <w:jc w:val="both"/>
        <w:rPr>
          <w:ins w:id="1489" w:author="d-bop" w:date="2006-12-07T17:51:00Z"/>
        </w:rPr>
      </w:pPr>
      <w:ins w:id="1488" w:author="d-bop" w:date="2006-12-07T17:51:00Z">
        <w:r>
          <w:rPr/>
          <w:t>территории города Сарова в 2007 году</w:t>
        </w:r>
      </w:ins>
    </w:p>
    <w:p>
      <w:pPr>
        <w:pStyle w:val="Normal"/>
        <w:jc w:val="both"/>
        <w:rPr>
          <w:ins w:id="1491" w:author="d-bop" w:date="2006-12-07T17:51:00Z"/>
        </w:rPr>
      </w:pPr>
      <w:ins w:id="1490" w:author="d-bop" w:date="2006-12-07T17:51:00Z">
        <w:r>
          <w:rPr/>
        </w:r>
      </w:ins>
    </w:p>
    <w:p>
      <w:pPr>
        <w:pStyle w:val="Normal"/>
        <w:rPr>
          <w:ins w:id="1493" w:author="d-bop" w:date="2006-12-07T17:51:00Z"/>
        </w:rPr>
      </w:pPr>
      <w:ins w:id="1492" w:author="d-bop" w:date="2006-12-07T17:51:00Z">
        <w:r>
          <w:rPr/>
        </w:r>
      </w:ins>
    </w:p>
    <w:p>
      <w:pPr>
        <w:pStyle w:val="Normal"/>
        <w:rPr>
          <w:ins w:id="1495" w:author="d-bop" w:date="2006-12-07T17:51:00Z"/>
        </w:rPr>
      </w:pPr>
      <w:ins w:id="1494" w:author="d-bop" w:date="2006-12-07T17:51:00Z">
        <w:r>
          <w:rPr/>
        </w:r>
      </w:ins>
    </w:p>
    <w:p>
      <w:pPr>
        <w:pStyle w:val="TextBodyIndent"/>
        <w:ind w:left="0" w:firstLine="540"/>
        <w:jc w:val="both"/>
        <w:rPr>
          <w:ins w:id="1497" w:author="d-bop" w:date="2006-12-07T17:51:00Z"/>
        </w:rPr>
      </w:pPr>
      <w:ins w:id="1496" w:author="d-bop" w:date="2006-12-07T17:51:00Z">
        <w:r>
          <w:rPr/>
          <w:t>На основании обращения главы Администрации города (исх. от 07.11.2006 № 01-18/1806), руководствуясь главой 34 Гражданского кодекса РФ, статьей 65 Земельного кодекса РФ, решением Министерства государственного имущества и земельных ресурсов Нижегородской области от 27.10.2006 № 85 «О согласовании значений коэффициентов дифференциации по видам деятельности внутри одного вида использования земельного участка на территории г. Сарова», в соответствии с Постановлением Правительства Нижегородской области от 02.06.2006 № 186 «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, Уставом города Сарова, городская Дума</w:t>
        </w:r>
      </w:ins>
    </w:p>
    <w:p>
      <w:pPr>
        <w:pStyle w:val="Normal"/>
        <w:jc w:val="both"/>
        <w:rPr>
          <w:b/>
          <w:b/>
          <w:bCs/>
          <w:ins w:id="1499" w:author="d-bop" w:date="2006-12-07T17:51:00Z"/>
        </w:rPr>
      </w:pPr>
      <w:ins w:id="1498" w:author="d-bop" w:date="2006-12-07T17:51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ins w:id="1501" w:author="d-bop" w:date="2006-12-07T17:51:00Z"/>
        </w:rPr>
      </w:pPr>
      <w:ins w:id="1500" w:author="d-bop" w:date="2006-12-07T17:51:00Z">
        <w:r>
          <w:rPr>
            <w:b/>
            <w:bCs/>
          </w:rPr>
          <w:t xml:space="preserve">решила: </w:t>
        </w:r>
      </w:ins>
    </w:p>
    <w:p>
      <w:pPr>
        <w:pStyle w:val="Normal"/>
        <w:jc w:val="both"/>
        <w:rPr>
          <w:b/>
          <w:b/>
          <w:bCs/>
          <w:ins w:id="1503" w:author="d-bop" w:date="2006-12-07T17:51:00Z"/>
        </w:rPr>
      </w:pPr>
      <w:ins w:id="1502" w:author="d-bop" w:date="2006-12-07T17:51:00Z">
        <w:r>
          <w:rPr>
            <w:b/>
            <w:bCs/>
          </w:rPr>
        </w:r>
      </w:ins>
    </w:p>
    <w:p>
      <w:pPr>
        <w:pStyle w:val="3"/>
        <w:ind w:firstLine="540"/>
        <w:rPr>
          <w:ins w:id="1505" w:author="d-bop" w:date="2006-12-07T17:51:00Z"/>
        </w:rPr>
      </w:pPr>
      <w:ins w:id="1504" w:author="d-bop" w:date="2006-12-07T17:51:00Z">
        <w:r>
          <w:rPr/>
          <w:t>1. Установить, что на территории города Сарова ставки арендной платы за земельные участки рассчитываются, а сроки перечисления арендной платы за земельные участки устанавливаются согласно «Методике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, утвержденной Постановлением Правительства Нижегородской области от 02.06.2006 № 186.</w:t>
        </w:r>
      </w:ins>
    </w:p>
    <w:p>
      <w:pPr>
        <w:pStyle w:val="ConsNormal"/>
        <w:spacing w:before="120" w:after="0"/>
        <w:ind w:right="0" w:firstLine="539"/>
        <w:jc w:val="both"/>
        <w:rPr>
          <w:ins w:id="1512" w:author="d-bop" w:date="2006-12-07T17:51:00Z"/>
        </w:rPr>
      </w:pPr>
      <w:ins w:id="1506" w:author="d-bop" w:date="2006-12-07T17:51:00Z">
        <w:r>
          <w:rPr>
            <w:rFonts w:cs="Times New Roman" w:ascii="Times New Roman" w:hAnsi="Times New Roman"/>
            <w:sz w:val="24"/>
            <w:szCs w:val="24"/>
          </w:rPr>
          <w:t>2. Установить значения коэффициентов дифференциации по видам деятельности внутри одного вида функционального использования земельного участка (Кд),</w:t>
        </w:r>
      </w:ins>
      <w:ins w:id="1507" w:author="d-bop" w:date="2006-12-07T17:51:00Z">
        <w:r>
          <w:rPr>
            <w:rFonts w:cs="Times New Roman" w:ascii="Times New Roman" w:hAnsi="Times New Roman"/>
            <w:sz w:val="24"/>
          </w:rPr>
          <w:t xml:space="preserve"> необходимые д</w:t>
        </w:r>
      </w:ins>
      <w:ins w:id="1508" w:author="d-bop" w:date="2006-12-07T17:51:00Z">
        <w:r>
          <w:rPr>
            <w:rFonts w:cs="Times New Roman" w:ascii="Times New Roman" w:hAnsi="Times New Roman"/>
            <w:sz w:val="24"/>
            <w:szCs w:val="24"/>
          </w:rPr>
          <w:t>ля расчета ставок арендной платы</w:t>
        </w:r>
      </w:ins>
      <w:ins w:id="1509" w:author="d-bop" w:date="2006-12-07T17:51:00Z">
        <w:r>
          <w:rPr/>
          <w:t xml:space="preserve"> </w:t>
        </w:r>
      </w:ins>
      <w:ins w:id="1510" w:author="d-bop" w:date="2006-12-07T17:51:00Z">
        <w:r>
          <w:rPr>
            <w:rFonts w:cs="Times New Roman" w:ascii="Times New Roman" w:hAnsi="Times New Roman"/>
            <w:sz w:val="24"/>
          </w:rPr>
          <w:t>за земельные участки</w:t>
        </w:r>
      </w:ins>
      <w:ins w:id="1511" w:author="d-bop" w:date="2006-12-07T17:51:00Z">
        <w:r>
          <w:rPr>
            <w:rFonts w:cs="Times New Roman" w:ascii="Times New Roman" w:hAnsi="Times New Roman"/>
            <w:sz w:val="24"/>
            <w:szCs w:val="24"/>
          </w:rPr>
          <w:t>, согласно приложению.</w:t>
        </w:r>
      </w:ins>
    </w:p>
    <w:p>
      <w:pPr>
        <w:pStyle w:val="ConsNormal"/>
        <w:spacing w:before="120" w:after="0"/>
        <w:ind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ins w:id="1514" w:author="d-bop" w:date="2006-12-07T17:51:00Z"/>
        </w:rPr>
      </w:pPr>
      <w:ins w:id="1513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3. Установить, что при использовании арендуемого земельного участка под различные виды деятельности коэффициент дифференциации по видам деятельности внутри одного вида функционального использования земельного участка рассчитывается по формуле: </w:t>
        </w:r>
      </w:ins>
    </w:p>
    <w:p>
      <w:pPr>
        <w:pStyle w:val="ConsNormal"/>
        <w:spacing w:before="120" w:after="0"/>
        <w:ind w:right="0" w:firstLine="539"/>
        <w:jc w:val="center"/>
        <w:rPr>
          <w:ins w:id="1533" w:author="d-bop" w:date="2006-12-07T17:51:00Z"/>
        </w:rPr>
      </w:pPr>
      <w:ins w:id="1515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t>Кд</w:t>
        </w:r>
      </w:ins>
      <w:ins w:id="1516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= S</w:t>
        </w:r>
      </w:ins>
      <w:ins w:id="1517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  <w:lang w:val="en-US"/>
          </w:rPr>
          <w:t>1</w:t>
        </w:r>
      </w:ins>
      <w:ins w:id="1518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/ S</w:t>
        </w:r>
      </w:ins>
      <w:ins w:id="1519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</w:rPr>
          <w:t>О</w:t>
        </w:r>
      </w:ins>
      <w:ins w:id="1520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  <w:lang w:val="en-US"/>
          </w:rPr>
          <w:t>1</w:t>
        </w:r>
      </w:ins>
      <w:ins w:id="1521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* K</w:t>
        </w:r>
      </w:ins>
      <w:ins w:id="1522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t>д</w:t>
        </w:r>
      </w:ins>
      <w:ins w:id="1523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  <w:lang w:val="en-US"/>
          </w:rPr>
          <w:t>1</w:t>
        </w:r>
      </w:ins>
      <w:ins w:id="1524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+ S</w:t>
        </w:r>
      </w:ins>
      <w:ins w:id="1525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  <w:lang w:val="en-US"/>
          </w:rPr>
          <w:t>2</w:t>
        </w:r>
      </w:ins>
      <w:ins w:id="1526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/ S</w:t>
        </w:r>
      </w:ins>
      <w:ins w:id="1527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</w:rPr>
          <w:t>О</w:t>
        </w:r>
      </w:ins>
      <w:ins w:id="1528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  <w:lang w:val="en-US"/>
          </w:rPr>
          <w:t>2</w:t>
        </w:r>
      </w:ins>
      <w:ins w:id="1529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* K</w:t>
        </w:r>
      </w:ins>
      <w:ins w:id="1530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t>д</w:t>
        </w:r>
      </w:ins>
      <w:ins w:id="1531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  <w:lang w:val="en-US"/>
          </w:rPr>
          <w:t xml:space="preserve">2 </w:t>
        </w:r>
      </w:ins>
      <w:ins w:id="1532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+…,</w:t>
        </w:r>
      </w:ins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ins w:id="1535" w:author="d-bop" w:date="2006-12-07T17:51:00Z"/>
        </w:rPr>
      </w:pPr>
      <w:ins w:id="1534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t>где:</w:t>
        </w:r>
      </w:ins>
    </w:p>
    <w:p>
      <w:pPr>
        <w:pStyle w:val="ConsNormal"/>
        <w:ind w:right="0" w:firstLine="540"/>
        <w:jc w:val="both"/>
        <w:rPr>
          <w:ins w:id="1537" w:author="d-bop" w:date="2006-12-07T17:51:00Z"/>
        </w:rPr>
      </w:pPr>
      <w:ins w:id="1536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t>Кд – коэффициент дифференциации по видам деятельности внутри одного вида функционального использования земельного участка в целом для земельного участка;</w:t>
        </w:r>
      </w:ins>
    </w:p>
    <w:p>
      <w:pPr>
        <w:pStyle w:val="ConsNormal"/>
        <w:ind w:right="0" w:firstLine="540"/>
        <w:jc w:val="both"/>
        <w:rPr>
          <w:ins w:id="1544" w:author="d-bop" w:date="2006-12-07T17:51:00Z"/>
        </w:rPr>
      </w:pPr>
      <w:ins w:id="1538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S</w:t>
        </w:r>
      </w:ins>
      <w:ins w:id="1539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</w:rPr>
          <w:t>1</w:t>
        </w:r>
      </w:ins>
      <w:ins w:id="1540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, </w:t>
        </w:r>
      </w:ins>
      <w:ins w:id="1541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S</w:t>
        </w:r>
      </w:ins>
      <w:ins w:id="1542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</w:rPr>
          <w:t>2</w:t>
        </w:r>
      </w:ins>
      <w:ins w:id="1543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t>, … – часть площади земельного участка, здания, строения, сооружения (кв. м.);</w:t>
        </w:r>
      </w:ins>
    </w:p>
    <w:p>
      <w:pPr>
        <w:pStyle w:val="ConsNormal"/>
        <w:ind w:right="0" w:firstLine="540"/>
        <w:jc w:val="both"/>
        <w:rPr>
          <w:ins w:id="1552" w:author="d-bop" w:date="2006-12-07T17:51:00Z"/>
        </w:rPr>
      </w:pPr>
      <w:ins w:id="1545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S</w:t>
        </w:r>
      </w:ins>
      <w:ins w:id="1546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</w:rPr>
          <w:t>О1</w:t>
        </w:r>
      </w:ins>
      <w:ins w:id="1547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t>,</w:t>
        </w:r>
      </w:ins>
      <w:ins w:id="1548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</w:rPr>
          <w:t xml:space="preserve"> </w:t>
        </w:r>
      </w:ins>
      <w:ins w:id="1549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S</w:t>
        </w:r>
      </w:ins>
      <w:ins w:id="1550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</w:rPr>
          <w:t>О2</w:t>
        </w:r>
      </w:ins>
      <w:ins w:id="1551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– общая площадь земельного участка, участка под зданиями, строениями, сооружениями (кв. м.);</w:t>
        </w:r>
      </w:ins>
    </w:p>
    <w:p>
      <w:pPr>
        <w:pStyle w:val="ConsNormal"/>
        <w:ind w:right="0" w:firstLine="540"/>
        <w:jc w:val="both"/>
        <w:rPr>
          <w:ins w:id="1558" w:author="d-bop" w:date="2006-12-07T17:51:00Z"/>
        </w:rPr>
      </w:pPr>
      <w:ins w:id="1553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t>Кд</w:t>
        </w:r>
      </w:ins>
      <w:ins w:id="1554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</w:rPr>
          <w:t>1</w:t>
        </w:r>
      </w:ins>
      <w:ins w:id="1555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t>, Кд</w:t>
        </w:r>
      </w:ins>
      <w:ins w:id="1556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vertAlign w:val="subscript"/>
          </w:rPr>
          <w:t>2</w:t>
        </w:r>
      </w:ins>
      <w:ins w:id="1557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t>,… – соответствующий коэффициент дифференциации по видам деятельности внутри одного вида функционального использования земельного участка для части земельного участка, здания, строения, сооружения.</w:t>
        </w:r>
      </w:ins>
    </w:p>
    <w:p>
      <w:pPr>
        <w:pStyle w:val="ConsNormal"/>
        <w:spacing w:before="120" w:after="0"/>
        <w:ind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ins w:id="1560" w:author="d-bop" w:date="2006-12-07T17:51:00Z"/>
        </w:rPr>
      </w:pPr>
      <w:ins w:id="1559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t>4. Рекомендовать главе Администрации предусматривать в договорах аренды условие о взимании арендной платы в двадцатикратном размере за самовольное изменение вида разрешенного использования арендуемого земельного участка.</w:t>
        </w:r>
      </w:ins>
    </w:p>
    <w:p>
      <w:pPr>
        <w:pStyle w:val="ConsNormal"/>
        <w:spacing w:before="120" w:after="0"/>
        <w:ind w:right="0" w:firstLine="539"/>
        <w:jc w:val="both"/>
        <w:rPr>
          <w:ins w:id="1562" w:author="d-bop" w:date="2006-12-07T17:51:00Z"/>
        </w:rPr>
      </w:pPr>
      <w:ins w:id="1561" w:author="d-bop" w:date="2006-12-07T17:51:00Z">
        <w:r>
          <w:rPr>
            <w:rFonts w:cs="Times New Roman" w:ascii="Times New Roman" w:hAnsi="Times New Roman"/>
            <w:sz w:val="24"/>
            <w:szCs w:val="24"/>
          </w:rPr>
          <w:t>5. Рекомендовать главе Администрации предусматривать в договорах аренды земельных участков условие о взимании арендной платы в пятикратном размере за превышение сроков строительства.</w:t>
        </w:r>
      </w:ins>
    </w:p>
    <w:p>
      <w:pPr>
        <w:pStyle w:val="ConsNormal"/>
        <w:spacing w:before="120" w:after="0"/>
        <w:ind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ins w:id="1565" w:author="d-bop" w:date="2006-12-07T17:51:00Z"/>
        </w:rPr>
      </w:pPr>
      <w:ins w:id="1563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6. Арендаторам в срок не позднее 01 марта 2007 года предоставить в Администрацию города Сарова сводные расчеты арендной платы за </w:t>
        </w:r>
      </w:ins>
      <w:ins w:id="1564" w:author="d-bop" w:date="2006-12-07T17:51:00Z">
        <w:r>
          <w:rPr>
            <w:rFonts w:cs="Times New Roman" w:ascii="Times New Roman" w:hAnsi="Times New Roman"/>
            <w:sz w:val="24"/>
            <w:szCs w:val="24"/>
          </w:rPr>
          <w:t xml:space="preserve">землю за 2007 год. </w:t>
        </w:r>
      </w:ins>
    </w:p>
    <w:p>
      <w:pPr>
        <w:pStyle w:val="ConsNormal"/>
        <w:spacing w:before="120" w:after="0"/>
        <w:ind w:right="0" w:firstLine="539"/>
        <w:jc w:val="both"/>
        <w:rPr>
          <w:ins w:id="1569" w:author="d-bop" w:date="2006-12-07T17:51:00Z"/>
        </w:rPr>
      </w:pPr>
      <w:ins w:id="1566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t>7. Считать утратившими силу пункты 1, 2, 3, 4 решения городской Думы от 13.04.2006 №</w:t>
        </w:r>
      </w:ins>
      <w:ins w:id="1567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t> </w:t>
        </w:r>
      </w:ins>
      <w:ins w:id="1568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  <w:t>26/4-гд «Об арендной плате за землю на территории г. Сарова в 2006 году».</w:t>
        </w:r>
      </w:ins>
    </w:p>
    <w:p>
      <w:pPr>
        <w:pStyle w:val="ConsNormal"/>
        <w:spacing w:before="120" w:after="0"/>
        <w:ind w:right="0" w:firstLine="539"/>
        <w:jc w:val="both"/>
        <w:rPr>
          <w:rFonts w:ascii="Times New Roman" w:hAnsi="Times New Roman" w:cs="Times New Roman"/>
          <w:sz w:val="24"/>
          <w:ins w:id="1571" w:author="d-bop" w:date="2006-12-07T17:51:00Z"/>
        </w:rPr>
      </w:pPr>
      <w:ins w:id="1570" w:author="d-bop" w:date="2006-12-07T17:51:00Z">
        <w:r>
          <w:rPr>
            <w:rFonts w:cs="Times New Roman" w:ascii="Times New Roman" w:hAnsi="Times New Roman"/>
            <w:sz w:val="24"/>
          </w:rPr>
          <w:t>8. Настоящее решение вступает в силу с 01 января 2007 года.</w:t>
        </w:r>
      </w:ins>
    </w:p>
    <w:p>
      <w:pPr>
        <w:pStyle w:val="ConsNormal"/>
        <w:spacing w:before="120" w:after="0"/>
        <w:ind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ins w:id="1573" w:author="d-bop" w:date="2006-12-07T17:51:00Z"/>
        </w:rPr>
      </w:pPr>
      <w:ins w:id="1572" w:author="d-bop" w:date="2006-12-07T17:51:00Z">
        <w:r>
          <w:rPr>
            <w:rFonts w:cs="Times New Roman" w:ascii="Times New Roman" w:hAnsi="Times New Roman"/>
            <w:sz w:val="24"/>
          </w:rPr>
          <w:t>9. Контроль исполнения настоящего решения осуществляет заместитель главы города Тихонов А.М.</w:t>
        </w:r>
      </w:ins>
    </w:p>
    <w:p>
      <w:pPr>
        <w:pStyle w:val="ConsNormal"/>
        <w:spacing w:lineRule="auto" w:line="312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ins w:id="1575" w:author="d-bop" w:date="2006-12-07T17:51:00Z"/>
        </w:rPr>
      </w:pPr>
      <w:ins w:id="1574" w:author="d-bop" w:date="2006-12-07T17:51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ins w:id="1577" w:author="d-bop" w:date="2006-12-07T17:51:00Z"/>
        </w:rPr>
      </w:pPr>
      <w:ins w:id="1576" w:author="d-bop" w:date="2006-12-07T17:51:00Z">
        <w:r>
          <w:rPr>
            <w:rFonts w:cs="Times New Roman"/>
            <w:color w:val="000000"/>
            <w:sz w:val="24"/>
            <w:szCs w:val="24"/>
          </w:rPr>
        </w:r>
      </w:ins>
    </w:p>
    <w:p>
      <w:pPr>
        <w:pStyle w:val="Normal"/>
        <w:rPr>
          <w:ins w:id="1579" w:author="d-bop" w:date="2006-12-07T17:51:00Z"/>
        </w:rPr>
      </w:pPr>
      <w:ins w:id="1578" w:author="d-bop" w:date="2006-12-07T17:51:00Z">
        <w:r>
          <w:rPr/>
        </w:r>
      </w:ins>
    </w:p>
    <w:p>
      <w:pPr>
        <w:pStyle w:val="Normal"/>
        <w:rPr>
          <w:ins w:id="1581" w:author="d-bop" w:date="2006-12-07T17:51:00Z"/>
        </w:rPr>
      </w:pPr>
      <w:ins w:id="1580" w:author="d-bop" w:date="2006-12-07T17:51:00Z">
        <w:r>
          <w:rPr/>
          <w:t>Глава города</w:t>
          <w:tab/>
          <w:tab/>
          <w:tab/>
          <w:tab/>
          <w:tab/>
          <w:tab/>
          <w:tab/>
          <w:tab/>
          <w:tab/>
          <w:tab/>
          <w:t xml:space="preserve">А. Г. Орлов </w:t>
        </w:r>
      </w:ins>
    </w:p>
    <w:p>
      <w:pPr>
        <w:pStyle w:val="Normal"/>
        <w:rPr>
          <w:ins w:id="1583" w:author="d-bop" w:date="2006-12-07T17:51:00Z"/>
        </w:rPr>
      </w:pPr>
      <w:ins w:id="1582" w:author="d-bop" w:date="2006-12-07T17:51:00Z">
        <w:r>
          <w:rPr/>
        </w:r>
      </w:ins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2">
    <w:name w:val="Основной текст с отступом 2"/>
    <w:basedOn w:val="Normal"/>
    <w:qFormat/>
    <w:pPr>
      <w:ind w:left="-540" w:hanging="0"/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38:00Z</dcterms:created>
  <dc:creator>d-bop</dc:creator>
  <dc:description/>
  <dc:language>en-US</dc:language>
  <cp:lastModifiedBy>d-bop</cp:lastModifiedBy>
  <cp:lastPrinted>2006-12-07T17:45:00Z</cp:lastPrinted>
  <dcterms:modified xsi:type="dcterms:W3CDTF">2006-12-07T14:52:00Z</dcterms:modified>
  <cp:revision>7</cp:revision>
  <dc:subject/>
  <dc:title>Проект решения </dc:title>
</cp:coreProperties>
</file>