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6.2006</w:t>
        <w:tab/>
        <w:t>68/4-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городской Думы от 17.11.2005 г. № 143/4-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Администрации города (исх. от 26.06.2006 № 01-18/974), предложения межрайонной ИФНС России № 3 по Нижегородской области (исх. от 06.05.2006 № 90.01-45/3243), в соответствии с Федеральным Законом от 29.07.2004 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, «Налоговым Кодексом Российской Федерации (часть первая)» от 31.07.1998 № 146-ФЗ (ред. от 02.02.2006), «Налоговым Кодексом Российской Федерации (часть вторая)» от 05.08.2000 № 117-ФЗ (ред. от 28.02.2006), Законом Российской Федерации от 06.10.2003 № 131-ФЗ «Об общих принципах организации местного самоуправления в Российской Федерации», статьей 22 Устава города Саров, город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Внести следующие изменения в решение городской Думы от 17.11.2005 № 143/4-гд (далее – решение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 В пункте 6 решения слова «до 1 февраля» заменить словами «не позднее 15 февраля». 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>
          <w:bCs/>
        </w:rPr>
        <w:t>1.2. В пункте 6.1  решения слова «до 1 августа» заменить словами «не позднее 1 август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Первый абзац пункта 6.2 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Организации и физические лица, являющиеся индивидуальными предпринимателями, в течение налогового периода уплачивают три авансовых платежа. Авансовые платежи уплачиваются в десятидневный срок со дня, установленного для представления налоговых расчетов по авансовым платежам. Сумма авансового платежа исчисляется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».</w:t>
      </w:r>
    </w:p>
    <w:p>
      <w:pPr>
        <w:pStyle w:val="Normal"/>
        <w:ind w:firstLine="708"/>
        <w:jc w:val="both"/>
        <w:rPr/>
      </w:pPr>
      <w:r>
        <w:rPr/>
        <w:t>1.4. Второй абзац пункта 9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счеты сумм по авансовым платежам представляются в течение налогового периода не позднее 30 апреля, 31 июля, 31 октября текущего года».</w:t>
      </w:r>
    </w:p>
    <w:p>
      <w:pPr>
        <w:pStyle w:val="Normal"/>
        <w:ind w:firstLine="708"/>
        <w:jc w:val="both"/>
        <w:rPr/>
      </w:pPr>
      <w:r>
        <w:rPr/>
        <w:t>1.5. Дополнить таблицу Приложения 1 «Ставки земельного налога на территории муниципального образования город Саров» следующей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кладбищами для захоронения тел (останков) умерш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, что в 2006 году физические лица, не являющиеся индивидуальными предпринимателями, уплачивают авансовый платеж по земельному налогу до 01 октября 2006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осуществляет заместитель главы города Тихоно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Глава города                                                                                        А. Г. Ор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9:00Z</dcterms:created>
  <dc:creator>d-sii</dc:creator>
  <dc:description/>
  <dc:language>en-US</dc:language>
  <cp:lastModifiedBy>d-bop</cp:lastModifiedBy>
  <cp:lastPrinted>2006-06-28T09:36:00Z</cp:lastPrinted>
  <dcterms:modified xsi:type="dcterms:W3CDTF">2006-07-04T11:44:00Z</dcterms:modified>
  <cp:revision>3</cp:revision>
  <dc:subject/>
  <dc:title>О внесении изменений </dc:title>
</cp:coreProperties>
</file>