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14.10.2010    82/5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>комплексной программы «Профилактика</w:t>
      </w:r>
    </w:p>
    <w:p>
      <w:pPr>
        <w:pStyle w:val="Normal"/>
        <w:rPr/>
      </w:pPr>
      <w:r>
        <w:rPr/>
        <w:t xml:space="preserve">употребления наркотических веществ и их </w:t>
      </w:r>
    </w:p>
    <w:p>
      <w:pPr>
        <w:pStyle w:val="Normal"/>
        <w:rPr/>
      </w:pPr>
      <w:r>
        <w:rPr/>
        <w:t>незаконного оборота в городе Сарове на 2010 -2015 годы»</w:t>
      </w:r>
    </w:p>
    <w:p>
      <w:pPr>
        <w:pStyle w:val="TextBody"/>
        <w:rPr/>
      </w:pPr>
      <w:r>
        <w:rPr/>
      </w:r>
    </w:p>
    <w:p>
      <w:pPr>
        <w:pStyle w:val="3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ании обращения главы Администрации города Сарова (исх. № 01-18/2543 от 05.10.2010), руководствуясь статьей 25 Устава города Сарова, городская Дума города Сарова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1. </w:t>
      </w:r>
      <w:r>
        <w:rPr>
          <w:bCs/>
        </w:rPr>
        <w:t xml:space="preserve">Утвердить прилагаемую </w:t>
      </w:r>
      <w:r>
        <w:rPr/>
        <w:t>муниципальную комплексную программу «Профилактика употребления наркотических веществ и их незаконного оборота в городе Сарове на 2010 -2015 год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right="21" w:firstLine="708"/>
        <w:jc w:val="both"/>
        <w:rPr/>
      </w:pPr>
      <w:r>
        <w:rPr/>
        <w:t xml:space="preserve">2. Контроль исполнения настоящего решения осуществляет </w:t>
      </w:r>
      <w:r>
        <w:rPr>
          <w:szCs w:val="28"/>
        </w:rPr>
        <w:t>председатель планово-бюджетного комитета городской Думы города Сарова Кашинцов Г. В.</w:t>
      </w:r>
    </w:p>
    <w:p>
      <w:pPr>
        <w:pStyle w:val="TextBody"/>
        <w:ind w:right="21" w:firstLine="720"/>
        <w:rPr/>
      </w:pPr>
      <w:r>
        <w:rPr/>
      </w:r>
    </w:p>
    <w:p>
      <w:pPr>
        <w:pStyle w:val="TextBody"/>
        <w:ind w:right="21" w:firstLine="720"/>
        <w:rPr>
          <w:sz w:val="28"/>
        </w:rPr>
      </w:pPr>
      <w:r>
        <w:rPr/>
        <w:t>Глава города Сарова</w:t>
        <w:tab/>
        <w:tab/>
        <w:tab/>
        <w:tab/>
        <w:tab/>
        <w:tab/>
        <w:tab/>
        <w:t>П.Ф. Шульженк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21"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городской Думы города Сарова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/>
      </w:pPr>
      <w:r>
        <w:rPr/>
        <w:t>от 14.10.2010 № 82/5-г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КОМПЛЕКСНАЯ ПРОГРАММ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употребления наркотических вещест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х незаконного оборота в городе Саров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 -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 Сар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083"/>
      </w:tblGrid>
      <w:tr>
        <w:trPr>
          <w:trHeight w:val="7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Наименование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>
                <w:szCs w:val="24"/>
              </w:rPr>
              <w:t>Муниципальная комплексная программа «Профилактика употребления наркотических веществ и их незаконного оборота в городе Сарове на 2010 -2015 годы» (далее Программа).</w:t>
            </w:r>
          </w:p>
        </w:tc>
      </w:tr>
      <w:tr>
        <w:trPr>
          <w:trHeight w:val="7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снование для разработк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8.01.1998 №3-ФЗ «О наркотических средствах и психотропных веществах»; </w:t>
              <w:br/>
              <w:t xml:space="preserve">-  Федеральный закон от 24.06.1999 №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профилактики злоупотребления психоактивных веществ в образовательной среде, утверждённая приказом Министерства образования Российской Федерацииот 28.02.2000 № 619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Ф от 18.10.2007 №1374 «О дополнительных мерах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Нижегородской области от 28.03.2002 №16-З «О профилактике наркомании и токсикомании»; </w:t>
            </w:r>
          </w:p>
          <w:p>
            <w:pPr>
              <w:pStyle w:val="Normal"/>
              <w:jc w:val="both"/>
              <w:rPr/>
            </w:pPr>
            <w:r>
              <w:rPr/>
              <w:t>-Указ Губернатора Нижегородской области от 07.03.2008 №7 «Об образовании антинаркотической комиссии Нижегоро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Нижегородской области от 04.10.2007 № 365 «Об утверждении положения о мониторинге наркоситуации в Нижегородской област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Правительства Нижегородской области от 22.06.2009 №410 «Об утверждении областной целевой программы "Комплексные меры противодействия злоупотреблению наркотиками и их незаконному обороту на 2009 - 2015 годы".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Заказчик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ума города Саров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Координатор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дминистрация города Сарова.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Основной разработчик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партамент по делам молодежи и спорта Администрации г. Саров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Цели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единой системы профилактики немедицинского потребления наркотических средств и психотропных веществ, реализуемой различными городскими структурами. </w:t>
            </w:r>
          </w:p>
          <w:p>
            <w:pPr>
              <w:pStyle w:val="Normal1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этапное сокращение распространения наркомании и связанных с ней негативных социальны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и противодействие незаконному обороту наркотических средств и психотропных веществ.</w:t>
            </w:r>
          </w:p>
        </w:tc>
      </w:tr>
      <w:tr>
        <w:trPr>
          <w:trHeight w:val="3075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 Задачи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работы по комплексной профилактике распространения наркомании и связанных с ней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2. Концентрация усилий органов местного самоуправления и территориальных правоохранительных органов на борьбе с незаконным оборотом наркотических средств, психотропных веществ и их прекурсоров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системы информационного сопровождения антинаркотической профилактической работы в Сарове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стемы подготовки специалистов в области профилактики и лечения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взаимодействия между ОМСУ и ТПО в вопросах борьбы с незаконным оборотом наркотических средств, психотропных веществ и их прекурсоров.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Сроки и этапы реализации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будет осуществляться в один этап в период с 2010 по 2015 годы.</w:t>
            </w:r>
          </w:p>
        </w:tc>
      </w:tr>
      <w:tr>
        <w:trPr>
          <w:trHeight w:val="46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. Исполнители основных мероприятий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 xml:space="preserve">Департамент по делам молодежи и спорта Администрации г. Саров, Департамент образования Администрации г. Саров, Департамент культуры и искусства Администрации города Сарова, комиссия по делам несовершеннолетних и защите их прав, Саровское МРО УФСКН России по Нижегородской области, управление по реализации программ в области социальной политики и здравоохранения Администрации города Сарова, Управление социальной защиты населения, ФГУЗ КБ № 50 ФМБА России, ГУ «Центр занятости населения», предприятия, учреждения, общественные объединения города.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10. Объемы и источники финансирования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в соответствии с возможностями бюджета города Сарова на соответствующий финансовый год.</w:t>
            </w:r>
          </w:p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616"/>
              <w:gridCol w:w="656"/>
              <w:gridCol w:w="656"/>
              <w:gridCol w:w="656"/>
              <w:gridCol w:w="656"/>
              <w:gridCol w:w="656"/>
              <w:gridCol w:w="736"/>
            </w:tblGrid>
            <w:tr>
              <w:trPr>
                <w:trHeight w:val="56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Источники финансирования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1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1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1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1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Всего тыс. руб.: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4,00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в т.ч.          </w:t>
                  </w:r>
                </w:p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sz w:val="16"/>
                    </w:rPr>
                    <w:t>прочие источники, тыс.руб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местный бюджет, тыс. руб.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4,00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 Система организации контроля за исполнением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 Программы осуществляет городская Дума города Сарова.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 Индикаторы достижения целей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оля молодежи в возрасте от 14 до 30 лет, вовлеченной в профилактические мероприятия, по отношению к общей численности молодежи города Сар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Эффективность выявления и пресечения тяжких преступлений в сфере незаконного оборота наркотиков по сравнению с аналогичным периодом прошлого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оля больных наркоманов, прошедших лечение и реабилитацию, длительность ремиссии которых составляет не менее 3 лет по отношению к общему числу больных наркоманией, прошедших лечение.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13. Ожидаемые конечные результаты 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>Создание эффективной системы межведомственного взаимодействия и управления процессом профилактики наркомании и противодействия незаконному обороту наркотиков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>Увеличение количества молодежи, занятой досуговой и общественно-полезной деятельностью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>Повышение информированности населения по вопросам последствий употребления наркотических веществ и психоактивных веществ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>Повышение квалификационного уровня специалистов, работающих в системе профилакти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сокращ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655"/>
      </w:tblGrid>
      <w:tr>
        <w:trPr>
          <w:trHeight w:val="3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Г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налогичный период прошлого года</w:t>
            </w:r>
          </w:p>
        </w:tc>
      </w:tr>
      <w:tr>
        <w:trPr>
          <w:trHeight w:val="191" w:hRule="atLeast"/>
        </w:trPr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родская Дума города Сарова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иИ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партамент культуры и искусства Администрации города Сарова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С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молодежи и спорта Администрации города Сарова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Сарова</w:t>
            </w:r>
          </w:p>
        </w:tc>
      </w:tr>
      <w:tr>
        <w:trPr>
          <w:trHeight w:val="389" w:hRule="atLeast"/>
        </w:trPr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крытое административно-территориальное образование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 №50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ГУЗ Клиническая больница №50 ФМБА России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Н и ЗП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ДО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униципальные образовательные учреждения дополнительного образования детей</w:t>
            </w:r>
          </w:p>
        </w:tc>
      </w:tr>
      <w:tr>
        <w:trPr>
          <w:trHeight w:val="565" w:hRule="atLeast"/>
        </w:trPr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О УФСКН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ровский МРО Управления Федеральной службы по контролю за оборотом наркотиков России по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ДОД ДЮЦ МЦ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/>
            </w:pPr>
            <w:r>
              <w:rPr>
                <w:szCs w:val="24"/>
              </w:rPr>
              <w:t>- Муниципальное образовательное учреждение дополнительного образования детей детско-юношеский центр «Молодежный центр»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л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совершеннолетние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деление по делам несовершеннолетних УВД города Сарова</w:t>
            </w:r>
          </w:p>
        </w:tc>
      </w:tr>
      <w:tr>
        <w:trPr>
          <w:trHeight w:val="230" w:hRule="atLeast"/>
        </w:trPr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разовательные учреждения</w:t>
            </w:r>
          </w:p>
        </w:tc>
      </w:tr>
      <w:tr>
        <w:trPr>
          <w:trHeight w:val="230" w:hRule="atLeast"/>
        </w:trPr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Психоактивные вещества</w:t>
            </w:r>
          </w:p>
        </w:tc>
      </w:tr>
      <w:tr>
        <w:trPr>
          <w:trHeight w:val="230" w:hRule="atLeast"/>
        </w:trPr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Средства массовой информации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правление внутренних дел города Сарова 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ЗН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left"/>
              <w:rPr/>
            </w:pPr>
            <w:r>
              <w:rPr>
                <w:szCs w:val="24"/>
              </w:rPr>
              <w:t>- Управление социальной защиты населения города Сарова</w:t>
            </w:r>
          </w:p>
        </w:tc>
      </w:tr>
      <w:tr>
        <w:trPr>
          <w:trHeight w:val="304" w:hRule="atLeast"/>
        </w:trPr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ЗН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 занятости населения города С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сихоневрологический диспансер КБ №50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ПСи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сударственное учреждение «Центр социальной помощи семье и детям города Сарова»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 Введение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4.06.1999 № 120-ФЗ «Об основах системы профилактики безнадзорности и правонарушений несовершеннолетних» выделя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есовершеннолетний</w:t>
      </w:r>
      <w:r>
        <w:rPr/>
        <w:t xml:space="preserve"> - лицо, не достигшее возраста 18 ле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ети группы риска</w:t>
      </w:r>
      <w:r>
        <w:rPr/>
        <w:t xml:space="preserve"> - категория детей, которые в силу определенных жизненных обстоятельств более других подвержена негативным внешним воздействиям со стороны общества и его криминальных элементов, ставших причиной дезадаптации несовершеннолетн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евиантное поведение</w:t>
      </w:r>
      <w:r>
        <w:rPr/>
        <w:t xml:space="preserve"> – поведение человека, отклоняющееся от установленных правовых или нравственных норм, нарушающее их. Система поступков, отклоняющихся от общепринятой или подразумеваемой нормы (психического здоровья, права, культуры или морали).</w:t>
      </w:r>
    </w:p>
    <w:p>
      <w:pPr>
        <w:pStyle w:val="Normal"/>
        <w:ind w:firstLine="360"/>
        <w:jc w:val="both"/>
        <w:rPr/>
      </w:pPr>
      <w:r>
        <w:rPr/>
        <w:t>Концепция муниципальной комплексной программы «Профилактика употребления наркотических веществ  и их незаконного оборота в городе Сарове на 2010 -2015 годы» представляет собой систему взглядов, основных направлений, принципов и приоритетов органов государственной власти, органов местного самоуправления, государственных и негосударственных организаций, являющихся субъектами деятельности по профилактике наркомании, в сфере реализации государственной антинаркотической политики на территории города Сарова.</w:t>
      </w:r>
    </w:p>
    <w:p>
      <w:pPr>
        <w:pStyle w:val="Normal"/>
        <w:ind w:firstLine="360"/>
        <w:jc w:val="both"/>
        <w:rPr/>
      </w:pPr>
      <w:r>
        <w:rPr/>
        <w:t>Необходимость подготовки и реализации Программы вызвана тем, что современная ситуация характеризуется сохранением негативных тенденций в сфере незаконного оборота и незаконного потребления наркотических средств, что представляет серьезную угрозу здоровью населения, правопорядку, а также безопасности граждан.</w:t>
      </w:r>
    </w:p>
    <w:p>
      <w:pPr>
        <w:pStyle w:val="Normal"/>
        <w:ind w:firstLine="360"/>
        <w:jc w:val="both"/>
        <w:rPr/>
      </w:pPr>
      <w:r>
        <w:rPr/>
        <w:t>Реализация Программы обеспечит планирование в сфере профилактики употребления наркотических веществ и их незаконного оборота на территории города Сарова, разработку и принятие соответствующих нормативно-правовых актов органов местного самоуправления города Сарова, координацию деятельности субъектов профилактики, материальное, финансовое, кадровое обеспечение работы в системе профилактики, контроль за профилактической деятель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одержание проблемы</w:t>
      </w:r>
    </w:p>
    <w:p>
      <w:pPr>
        <w:pStyle w:val="Normal1"/>
        <w:snapToGrid w:val="true"/>
        <w:spacing w:lineRule="auto" w:line="240"/>
        <w:rPr>
          <w:szCs w:val="24"/>
        </w:rPr>
      </w:pPr>
      <w:r>
        <w:rPr>
          <w:szCs w:val="24"/>
        </w:rPr>
        <w:tab/>
        <w:t>По данным ПНД на 01.04.2010 в городе Сарове наблюдается постоянный, хотя и не резко выраженный, рост количества больных с диагнозом «наркомания», состоящих на диспансерном наблюдении:</w:t>
      </w:r>
    </w:p>
    <w:p>
      <w:pPr>
        <w:pStyle w:val="Normal1"/>
        <w:snapToGrid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napToGrid w:val="tru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4"/>
        <w:gridCol w:w="2122"/>
        <w:gridCol w:w="1998"/>
        <w:gridCol w:w="20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тоит на диспансерном наблюд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иагнозом «наркома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 (в т.ч. </w:t>
            </w:r>
          </w:p>
          <w:p>
            <w:pPr>
              <w:pStyle w:val="Normal"/>
              <w:jc w:val="center"/>
              <w:rPr/>
            </w:pPr>
            <w:r>
              <w:rPr/>
              <w:t>2 подростк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 (в т.ч. </w:t>
            </w:r>
          </w:p>
          <w:p>
            <w:pPr>
              <w:pStyle w:val="Normal"/>
              <w:jc w:val="center"/>
              <w:rPr/>
            </w:pPr>
            <w:r>
              <w:rPr/>
              <w:t>3 подростк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(в т.ч.</w:t>
            </w:r>
          </w:p>
          <w:p>
            <w:pPr>
              <w:pStyle w:val="Normal"/>
              <w:jc w:val="center"/>
              <w:rPr/>
            </w:pPr>
            <w:r>
              <w:rPr/>
              <w:t>2 подростк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 (в т.ч. </w:t>
            </w:r>
          </w:p>
          <w:p>
            <w:pPr>
              <w:pStyle w:val="Normal"/>
              <w:jc w:val="center"/>
              <w:rPr/>
            </w:pPr>
            <w:r>
              <w:rPr/>
              <w:t>1 подросток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Формирование ценностей здорового образа жизни, профилактика наркомании специалистами всех заинтересованных ведомств рассматривается как первоочередная и важная задача. Врачи психотерапевты систематически проводят лекции и беседы по проблемам охраны здоровья, в том числе по профилактике наркологических заболеваний, в учебных заведениях, оздоровительных детских лагерях, на предприятиях, в учреждениях и организациях города. Публикуются тематические статьи в СМИ. 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 ПНД отсутствует ставка детского врача психиатра-нарколога, поэтому раннее выявление больных наркотической зависимостью среди детей и подростков осуществляется только при обращении родителей за консультационной помощью. Отсутствуют специализированные подростковые учреждения, оказывающие наркологическую и психиатрическую помощь, не достроено новое здание ПНД. Для диагностики синдрома зависимости от наркотических веществ скрининговые тесты не используются.</w:t>
      </w:r>
    </w:p>
    <w:p>
      <w:pPr>
        <w:pStyle w:val="Normal"/>
        <w:jc w:val="both"/>
        <w:rPr/>
      </w:pPr>
      <w:r>
        <w:rPr/>
        <w:tab/>
        <w:t>На территории города Сарова располагается Саровский МРО УФСК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«Основные показатели результатов работы  УФСКН города Сарова за 2007-2009 гг.»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2"/>
        <w:gridCol w:w="1262"/>
        <w:gridCol w:w="12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регистрированных преступлений линии незаконного оборота наркотик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преступлений, связанных со сбытом наркотических средств и сильнодействующих веще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преступлений, совершенных в крупных и особо крупных разме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ено расследованием преступлений, связанных с наркотиками (раскрыт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правлено в су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yle51"/>
        <w:widowControl/>
        <w:spacing w:lineRule="auto" w:line="240" w:before="29" w:after="0"/>
        <w:ind w:firstLine="540"/>
        <w:jc w:val="center"/>
        <w:rPr>
          <w:rStyle w:val="FontStyle15"/>
          <w:b/>
          <w:b/>
        </w:rPr>
      </w:pPr>
      <w:r>
        <w:rPr/>
      </w:r>
    </w:p>
    <w:p>
      <w:pPr>
        <w:pStyle w:val="Style51"/>
        <w:widowControl/>
        <w:spacing w:lineRule="auto" w:line="240" w:before="29" w:after="0"/>
        <w:rPr/>
      </w:pPr>
      <w:r>
        <w:rPr>
          <w:rStyle w:val="FontStyle15"/>
          <w:b/>
        </w:rPr>
        <w:t>Таблица «Общее количество изъятых наркотических средств по городу Сарову»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2039"/>
        <w:gridCol w:w="2039"/>
        <w:gridCol w:w="20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29" w:after="0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</w:rPr>
              <w:t>Наименование наркотических средств (гр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</w:rPr>
              <w:t>2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</w:rPr>
              <w:t>20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15"/>
                <w:b/>
                <w:sz w:val="20"/>
                <w:szCs w:val="20"/>
              </w:rPr>
              <w:t>Геро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19,0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36,7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10,9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15"/>
                <w:b/>
                <w:sz w:val="20"/>
                <w:szCs w:val="20"/>
              </w:rPr>
              <w:t>Марихуа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0,4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7,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15"/>
                <w:b/>
                <w:sz w:val="20"/>
                <w:szCs w:val="20"/>
              </w:rPr>
              <w:t>Экстракт маковой соло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20,6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13,8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15"/>
                <w:b/>
                <w:sz w:val="20"/>
                <w:szCs w:val="20"/>
              </w:rPr>
              <w:t>Амфета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0,3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96,8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0,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15"/>
                <w:b/>
                <w:sz w:val="20"/>
                <w:szCs w:val="20"/>
              </w:rPr>
              <w:t>Маковая сол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1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1465,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1092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rPr/>
            </w:pPr>
            <w:r>
              <w:rPr>
                <w:rStyle w:val="FontStyle15"/>
                <w:b/>
                <w:sz w:val="20"/>
                <w:szCs w:val="20"/>
              </w:rPr>
              <w:t>Метад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9,0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0,350</w:t>
            </w:r>
          </w:p>
        </w:tc>
      </w:tr>
    </w:tbl>
    <w:p>
      <w:pPr>
        <w:pStyle w:val="Normal"/>
        <w:ind w:firstLine="540"/>
        <w:jc w:val="both"/>
        <w:rPr>
          <w:rStyle w:val="FontStyle15"/>
        </w:rPr>
      </w:pPr>
      <w:r>
        <w:rPr>
          <w:rStyle w:val="FontStyle15"/>
          <w:b/>
          <w:sz w:val="20"/>
          <w:szCs w:val="20"/>
        </w:rPr>
        <w:t>По данным правоохранительных органов за 2009 год в городе Сарове по линии незаконного оборота наркотических средств выявлено 22 преступления, привлечено к уголовной ответственности 5 человек. Осуждены за оборот наркотических средств: в 2007 году – 10 лиц, в 2008 году – 11 лиц, в 2009 году – 6 лиц.</w:t>
      </w:r>
    </w:p>
    <w:p>
      <w:pPr>
        <w:pStyle w:val="Style51"/>
        <w:widowControl/>
        <w:spacing w:lineRule="auto" w:line="240" w:before="29" w:after="0"/>
        <w:ind w:firstLine="540"/>
        <w:jc w:val="both"/>
        <w:rPr/>
      </w:pPr>
      <w:r>
        <w:rPr>
          <w:rStyle w:val="FontStyle15"/>
        </w:rPr>
        <w:t>Реализацию наркотических лекарственных средств осуществляет ОАО «Аптеки Сарова» на основании лицензии от 19 марта 2009 № ЛО-52-05-000023на осуществление деятельности, связанной с оборотом наркотических средств и психотропных веществ, внесенных в список 11, в соответствии с Федеральным законом от 08.01.1998 № 3-ФЗ «О наркотических средствах и психотропных веществах». Наркотические лекарственные средства находятся на предметно-количественном учете, и все операции, связанные с изменением их количества, регистрируются в соответствии с «Правилами ведения и хранения специальных журналов регистрации операций, связанных с оборотом наркотических средств, психотропных веществ и их прекурсоров», утвержденными постановлением Правительства Российской Федерации от 04.11.2006 № 644.</w:t>
      </w:r>
    </w:p>
    <w:p>
      <w:pPr>
        <w:pStyle w:val="Style51"/>
        <w:widowControl/>
        <w:spacing w:lineRule="auto" w:line="240" w:before="29" w:after="0"/>
        <w:ind w:firstLine="540"/>
        <w:jc w:val="both"/>
        <w:rPr/>
      </w:pPr>
      <w:r>
        <w:rPr>
          <w:rStyle w:val="FontStyle15"/>
        </w:rPr>
        <w:t xml:space="preserve">Сотрудниками отдела участковых уполномоченных милиции за 2009 год были направлены 4 сообщения о лицах, употребляющих ПАВ, в Саровский МРО УФСКН и в отдел уголовного розыска криминальной милиции УВД. </w:t>
      </w:r>
    </w:p>
    <w:p>
      <w:pPr>
        <w:pStyle w:val="Style51"/>
        <w:widowControl/>
        <w:spacing w:lineRule="auto" w:line="240" w:before="29" w:after="0"/>
        <w:ind w:firstLine="540"/>
        <w:jc w:val="both"/>
        <w:rPr/>
      </w:pPr>
      <w:r>
        <w:rPr>
          <w:rStyle w:val="FontStyle15"/>
        </w:rPr>
        <w:t xml:space="preserve">Уголовно-исполнительная инспекция №35 в 2009 году проводила воспитательно-профилактическую работу с 55 лицами, осужденными за незаконный оборот наркотиков. Из них осуждены в 2009 году – 31 человек, 1 – несовершеннолетний. </w:t>
      </w:r>
    </w:p>
    <w:p>
      <w:pPr>
        <w:pStyle w:val="Style51"/>
        <w:widowControl/>
        <w:spacing w:lineRule="auto" w:line="240" w:before="29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FontStyle15"/>
        </w:rPr>
        <w:t xml:space="preserve">В целях реализации Постановления Правительства Нижегородской области  от 04.10.2007 № 365 «Об утверждении Положения о мониторинге наркоситуации в Нижегородской области» с 30 ноября по 3 декабря 2009 года в общеобразовательных учреждениях города было проведено анонимное анкетирование по вопросам наркоситуации среди учащихся старших классов возрастной категории от 15 до 18 лет. В мониторинговом исследовании наркоситуации в подростковой и молодежной среде приняли участие 1616 человек, что составляет 90,6% от общего количества учащихся старших классов, их них 804 девушки (49,8%) и 812 юношей (50,2%). </w:t>
      </w:r>
      <w:r>
        <w:rPr>
          <w:rFonts w:cs="Times New Roman" w:ascii="Times New Roman" w:hAnsi="Times New Roman"/>
          <w:lang w:val="en-US" w:eastAsia="en-US"/>
        </w:rPr>
        <w:t>В ходе проведенного исследования выявлено, что в структуре мотивации первой наркопробы подростками на протяжении 2007-2009 годов не наблюдается значительных изменений: продолжают преобладать мотивы любопытства, свойственного для подросткового возраста, ожидание получения психо-физиологического удовольствия от употребления наркотиков.</w:t>
      </w:r>
      <w:r>
        <w:rPr>
          <w:rStyle w:val="FontStyle15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В среднем 78,6% учащихся пробовали наркотические вещества из любопытства. В ходе изучения информированности о влиянии ПАВ на здоровье выявлено, что в среднем 96,5% учащихся знают о последствиях употребления этих веществ. Из 1616 участников анкетирования пробовали наркотические вещества 6,4% опрошенных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 xml:space="preserve">С целью пропаганды здорового образа жизни и организации первичной профилактики наркомании среди детей и молодежи в городе активно работает волонтерское движение. Волонтерами проводятся тематические акции: «Всемирный день здоровья», «Всемирный день борьбы с наркоманией и наркобизнесом», «Мое здоровье в моих руках», «День памяти умерших от СПИДа» и др. Регулярно выпускаются информационные буклеты профилактического содержания «Твой выбор», «Ты узнаешь их из тысячи», «Коротко о главном – о твоем здоровье», «У тебя есть время подумать!» и др. Волонтеры проводят со сверстниками групповые, ролевые игры: «Кристалл здоровья», «Я хочу жить!», «Слишком рано и слишком много!» и др. Организуют городские конкурсы и активно участвуют в зональных и областных конкурсах: « Мы выбираем жизнь», «Бумеранг», «День Независимости!». </w:t>
      </w:r>
    </w:p>
    <w:p>
      <w:pPr>
        <w:pStyle w:val="Normal"/>
        <w:ind w:firstLine="708"/>
        <w:jc w:val="both"/>
        <w:rPr/>
      </w:pPr>
      <w:r>
        <w:rPr/>
        <w:t>Работает молодежный телефон доверия 33313. Круглосуточно принимает звонки телефон доверия МРО УФСКН – 30572.</w:t>
      </w:r>
    </w:p>
    <w:p>
      <w:pPr>
        <w:pStyle w:val="Normal"/>
        <w:ind w:firstLine="708"/>
        <w:jc w:val="both"/>
        <w:rPr/>
      </w:pPr>
      <w:r>
        <w:rPr/>
        <w:t>Продолжает активную работу городской телефон доверия 55555. Обращения по теме «Зависимость» в 2009 году составили 219 шт.</w:t>
      </w:r>
    </w:p>
    <w:p>
      <w:pPr>
        <w:pStyle w:val="Normal"/>
        <w:ind w:firstLine="708"/>
        <w:jc w:val="both"/>
        <w:rPr/>
      </w:pPr>
      <w:r>
        <w:rPr/>
        <w:t>Функционирует общественная «Группа анонимных наркоманов», работающая по программе «12 шагов».</w:t>
      </w:r>
    </w:p>
    <w:p>
      <w:pPr>
        <w:pStyle w:val="Normal"/>
        <w:ind w:firstLine="708"/>
        <w:jc w:val="both"/>
        <w:rPr/>
      </w:pPr>
      <w:r>
        <w:rPr/>
        <w:t>В декабре 2008 года в городе открыт ЦСПСиД, главной целью которого стало оказание консультативной и специальной помощи детям и семьям, оказавшимся в кризисных ситуациях. Ежегодно специалистами ЦСПСиД оказывается помощь в среднем 250 подросткам и детям, оказавшимся в кризисной ситуации.</w:t>
      </w:r>
    </w:p>
    <w:p>
      <w:pPr>
        <w:pStyle w:val="Normal1"/>
        <w:snapToGrid w:val="true"/>
        <w:spacing w:lineRule="auto" w:line="240"/>
        <w:ind w:firstLine="708"/>
        <w:rPr>
          <w:szCs w:val="24"/>
        </w:rPr>
      </w:pPr>
      <w:r>
        <w:rPr>
          <w:szCs w:val="24"/>
        </w:rPr>
        <w:t>Работа учреждений культуры также направлена на профилактику и предупреждение пагубных привычек и пропаганду здорового образа жизни. В 2009 году учреждениями культуры проведено 203 мероприятия антинаркотической направленности, в которых приняли участие 6780 человек.</w:t>
      </w:r>
    </w:p>
    <w:p>
      <w:pPr>
        <w:pStyle w:val="Normal"/>
        <w:jc w:val="both"/>
        <w:rPr/>
      </w:pPr>
      <w:r>
        <w:rPr/>
        <w:tab/>
        <w:t xml:space="preserve">В целях организации культурного досуга молодежи реализуются интеллектуально-развлекательные программы, посвященные празднованию Дня молодежи, Дня студента, Дня города, Последнего звонка. Во время проведения массовых мероприятий стал обязательным запрет торговым точкам на продажу вино-водочных изделий и спиртных напитков.  </w:t>
      </w:r>
    </w:p>
    <w:p>
      <w:pPr>
        <w:pStyle w:val="Normal"/>
        <w:jc w:val="both"/>
        <w:rPr/>
      </w:pPr>
      <w:r>
        <w:rPr/>
        <w:tab/>
        <w:t>В настоящее время проблемы, связанные с предупреждением распространения наркотиков, противодействием их незаконному обороту, решаются территориальными подразделениями федеральных органов исполнительной власти в пределах их полномочий. В связи с этим надлежащее взаимодействие указанных органов, а также негосударственных организаций и общественных объединений становится непременным условием решения проблемы противодействия распространению наркомании.</w:t>
      </w:r>
    </w:p>
    <w:p>
      <w:pPr>
        <w:pStyle w:val="Normal"/>
        <w:jc w:val="both"/>
        <w:rPr/>
      </w:pPr>
      <w:r>
        <w:rPr/>
        <w:tab/>
        <w:t>Эффективным механизмом решения проблемы является программно-целевой метод планирования деятельности, который позволит мобилизовать ресурсные возможности и сконцентрировать усилия органов местного самоуправления города Сарова, различных негосударственных структур, общественных объединений и отдельных граждан с активизацией их сил, средств и финансовых возможностей к проблеме противодействия нарко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новные цели и задач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 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</w:t>
      </w:r>
      <w:r>
        <w:rPr/>
        <w:t>Совершенствование единой системы профилактики немедицинского потребления наркотических средств и психотропных веществ различными городскими структур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этапное сокращение распространения наркомании и связанных с ней негативных социальных послед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офилактика и противодействие незаконному обороту наркотических средств и психотропных веществ.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ля достижения указанных целей предполагается решить следующие задач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дение работы по комплексной профилактике распространения наркомании и связанных с ней правонару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центрация усилий органов местного самоуправления и территориальных правоохранительных органов на борьбе с незаконным оборотом наркотических средств, психотропных веществ и их прекурс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витие системы информационного сопровождения антинаркотической профилактической работы в Саро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оздание системы подготовки специалистов в области профилактики и лечения наркоман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Организация межведомственного взаимодействия в вопросах борьбы с незаконным оборотом наркотических средств, психотропных веществ и их прекурсор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Программа реализуется с 2010 год</w:t>
      </w:r>
      <w:r>
        <w:rPr>
          <w:bCs/>
          <w:color w:val="FF00FF"/>
        </w:rPr>
        <w:t xml:space="preserve"> </w:t>
      </w:r>
      <w:r>
        <w:rPr>
          <w:bCs/>
          <w:color w:val="000000"/>
        </w:rPr>
        <w:t xml:space="preserve">по 2015 год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роки проведения мероприятий Программы предусмотрены планом мероприятий по реализации Программы. Программа не предусматривает поэтапной разбивки сроков реализ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4. Управление программой и механизм ее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color w:val="FF00FF"/>
        </w:rPr>
      </w:pPr>
      <w:r>
        <w:rPr/>
        <w:t xml:space="preserve">Организация управления Программой возлагается на городскую Думу города Сарова – заказчика Программы. </w:t>
      </w:r>
    </w:p>
    <w:p>
      <w:pPr>
        <w:pStyle w:val="Normal"/>
        <w:ind w:firstLine="700"/>
        <w:jc w:val="both"/>
        <w:rPr/>
      </w:pPr>
      <w:r>
        <w:rPr/>
        <w:t>Координацию деятельности по реализации Программы осуществляет Администрация города Саров.</w:t>
      </w:r>
    </w:p>
    <w:p>
      <w:pPr>
        <w:pStyle w:val="Normal"/>
        <w:ind w:firstLine="700"/>
        <w:jc w:val="both"/>
        <w:rPr/>
      </w:pPr>
      <w:r>
        <w:rPr/>
        <w:t xml:space="preserve">Мероприятия, осуществляемые в рамках программы, определены планом мероприятий муниципальной комплексной программы «Профилактика употребления наркотических веществ и их незаконного оборота в городе Сарове на 2010 -2015 годы». Включение в Программу дополнительных мероприятий осуществляется путем внесения изменений в Программу. </w:t>
      </w:r>
    </w:p>
    <w:p>
      <w:pPr>
        <w:pStyle w:val="Normal"/>
        <w:ind w:firstLine="700"/>
        <w:jc w:val="both"/>
        <w:rPr/>
      </w:pPr>
      <w:r>
        <w:rPr/>
        <w:t>Реализация Программы обеспечивается основными исполнителями Программы совместно с заинтересованными учреждениями, предприятиями и общественными объединениями.</w:t>
      </w:r>
    </w:p>
    <w:p>
      <w:pPr>
        <w:pStyle w:val="Normal"/>
        <w:ind w:firstLine="700"/>
        <w:jc w:val="both"/>
        <w:rPr/>
      </w:pPr>
      <w:r>
        <w:rPr/>
        <w:t>Основные исполнители программных мероприятий осуществляю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программ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ероприятий по привлечению общественных объединений к решению задач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бъединения усилий в целях обеспечения эффективного функционирования системы профилактической работы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едложений по вопросам повышения эффективности работы по профилактике употребления наркотических веществ и их незаконного обор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анализа эффективности деятельности реализации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ка приоритетных задач по дальнейшему развитию системы профилактики употребления наркотических веществ и их незаконного оборота. </w:t>
      </w:r>
    </w:p>
    <w:p>
      <w:pPr>
        <w:pStyle w:val="Normal"/>
        <w:ind w:firstLine="720"/>
        <w:jc w:val="both"/>
        <w:rPr/>
      </w:pPr>
      <w:r>
        <w:rPr/>
        <w:t>Раз в год до 1 февраля текущего года исполнители основных мероприятий Программы предоставляют отчеты о результатах выполнения данной Программы в Администрацию города Сарова.</w:t>
      </w:r>
    </w:p>
    <w:p>
      <w:pPr>
        <w:pStyle w:val="Normal"/>
        <w:jc w:val="both"/>
        <w:rPr/>
      </w:pPr>
      <w:r>
        <w:rPr/>
        <w:tab/>
        <w:t>Контроль за исполнением Программы осуществляет городская Дума города Саров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5. Система программн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В сфере совершенствования работы по комплексной профилактике распространения наркомании и связанных с ней правонарушений предусматри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объединение усилий субъектов профилактики  наркомании и токсикомании в четырех сферах: место жительства (семья, микрорайон), общественные места (улицы, рынки, парки и пр.), сфера досуга (дискотеки, ночные клубы и иные места досуга), учреждения образования (детские дошкольные учреждения, общеобразовательные учреждения, учреждения начального, среднего и высшего профессионального образования, учреждения дополнительного образования для детей и молодежи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  дифференциация профилактических технологии по целевым группам: не употребляющие психоактивные вещества; начинающие потребители; зависимые от психоактивных веществ; находящиеся в ремиссии, с дифференциацией по ступеням образования: 8-11-е классы общеобразовательных учреждений, учащиеся учреждений начального, среднего и высшего профессионального образо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   координация и нормативно-правовое регулирование деятельности субъектов профилактики  наркомании и токсикомании, организация их работы в соответствии с научными разработками, данными мониторинга, социологическими и иными исследования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   формирование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  создание благополучной ненаркотической среды для детей и молодежи, обеспечение занятости детей и молодежи (преимущественно из групп риска девиантного поведения), привлечение их к активным формам досуга. </w:t>
      </w:r>
    </w:p>
    <w:p>
      <w:pPr>
        <w:pStyle w:val="Normal"/>
        <w:jc w:val="both"/>
        <w:rPr/>
      </w:pPr>
      <w:r>
        <w:rPr>
          <w:color w:val="000000"/>
        </w:rPr>
        <w:t xml:space="preserve">2. В сфере </w:t>
      </w:r>
      <w:r>
        <w:rPr/>
        <w:t>концентрации усилий органов местного самоуправления и территориальных правоохранительных органов на борьбе с незаконным оборотом наркотических средств, психотропных веществ и их прекурсоров предусматривается:</w:t>
      </w:r>
    </w:p>
    <w:p>
      <w:pPr>
        <w:pStyle w:val="Normal"/>
        <w:jc w:val="both"/>
        <w:rPr/>
      </w:pPr>
      <w:r>
        <w:rPr/>
        <w:t>- совершенствование и повышение эффективности деятельности правоохранительных органов, направленной на противодействие незаконному обороту НС, ПВ и их прекурсоров;</w:t>
      </w:r>
    </w:p>
    <w:p>
      <w:pPr>
        <w:pStyle w:val="Normal"/>
        <w:jc w:val="both"/>
        <w:rPr/>
      </w:pPr>
      <w:r>
        <w:rPr/>
        <w:t>- обеспечение реализации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. В сфере развития системы информационного сопровождения антинаркотической профилактической работы в Сарове предусматрива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формирование единой информационной стратегии при освещении вопросов, связанных с наркоманией и токсикоман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тимулирование и поддержка гражданских инициатив, направленных против употребления психоактивных веществ, привлечение к деятельности по профилактике общественных и религиозных организаций, социально ответственного бизнеса, активизация потенциала семьи в вопросах профилактики наркомании и токсикомании. </w:t>
      </w:r>
    </w:p>
    <w:p>
      <w:pPr>
        <w:pStyle w:val="Normal"/>
        <w:jc w:val="both"/>
        <w:rPr/>
      </w:pPr>
      <w:r>
        <w:rPr>
          <w:color w:val="000000"/>
        </w:rPr>
        <w:t xml:space="preserve">4. В сфере </w:t>
      </w:r>
      <w:r>
        <w:rPr/>
        <w:t>создания системы подготовки специалистов в области профилактики и лечения наркомании предусматривается: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обеспечение подготовки, переподготовки и повышения квалификации специалистов, причастных к работе по профилактике употребления психоактивных веществ и формированию здорового образа жизн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сширение лечебного и реабилитационного пространства потребителей психоактивных веществ, повышение объема и качества лечебных и реабилитационных услуг наркологического профил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6. Индикаторы достижения целе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96"/>
        <w:gridCol w:w="926"/>
        <w:gridCol w:w="900"/>
        <w:gridCol w:w="900"/>
        <w:gridCol w:w="985"/>
        <w:gridCol w:w="900"/>
        <w:gridCol w:w="975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индикатор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 индикаторов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индикаторов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одростков и молодежи в возрасте от 14 до 30 лет, вовлеченных в профилактические мероприятия, по отношению к общей численности указанной катег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Эффективность выявления и пресечения тяжких и особо тяжких преступлений в сфере незаконного оборота наркотиков по сравнению с аналогичным периодом прошлого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. Увеличение доли больных наркоманов, прошедших лечение и реабилитацию, длительность ремиссии которых составляет не менее 3-х лет по отношению к общему числу больных наркоманией, прошедших леч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7. Внешние факторы, негативно влияющие на реализацию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К возможным внешним факторам, которые могут негативно повлиять на реализацию Программы можно отнести:</w:t>
      </w:r>
    </w:p>
    <w:p>
      <w:pPr>
        <w:pStyle w:val="Normal"/>
        <w:jc w:val="both"/>
        <w:rPr/>
      </w:pPr>
      <w:r>
        <w:rPr/>
        <w:t>- отсутствие финансирования (неполное финансирование);</w:t>
      </w:r>
    </w:p>
    <w:p>
      <w:pPr>
        <w:pStyle w:val="Normal"/>
        <w:jc w:val="both"/>
        <w:rPr/>
      </w:pPr>
      <w:r>
        <w:rPr/>
        <w:t>- изменение законодательства Российской Федерации, Нижегородской области, нормативно-правовых актов органов местного самоуправ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8. Объемы и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napToGrid w:val="true"/>
        <w:spacing w:lineRule="auto" w:line="240"/>
        <w:ind w:firstLine="708"/>
        <w:rPr/>
      </w:pPr>
      <w:r>
        <w:rPr/>
        <w:t>Финансирование программы осуществляется в рамках средств, выделенных на реализацию Программы и указанных в таблице «Объемы и источники финансирования программы».</w:t>
      </w:r>
      <w:r>
        <w:rPr>
          <w:szCs w:val="24"/>
        </w:rPr>
        <w:t xml:space="preserve"> Объем финансирования Программы за счет средств местного бюджета может ежегодно корректироваться в соответствии с возможностями бюджета города Сарова на соответствующий финансовый год.</w:t>
      </w:r>
    </w:p>
    <w:p>
      <w:pPr>
        <w:pStyle w:val="Normal1"/>
        <w:snapToGrid w:val="tru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1"/>
        <w:snapToGrid w:val="tru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1"/>
        <w:snapToGrid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t>Таблица «Объемы и источники финансирования программы»</w:t>
      </w:r>
    </w:p>
    <w:p>
      <w:pPr>
        <w:pStyle w:val="Normal1"/>
        <w:snapToGrid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80"/>
        <w:gridCol w:w="903"/>
        <w:gridCol w:w="899"/>
        <w:gridCol w:w="901"/>
        <w:gridCol w:w="899"/>
        <w:gridCol w:w="1078"/>
        <w:gridCol w:w="1433"/>
      </w:tblGrid>
      <w:tr>
        <w:trPr>
          <w:trHeight w:val="5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го, тыс. руб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9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74,00</w:t>
            </w:r>
          </w:p>
        </w:tc>
      </w:tr>
      <w:tr>
        <w:trPr>
          <w:trHeight w:val="5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в т.ч.</w:t>
            </w:r>
          </w:p>
          <w:p>
            <w:pPr>
              <w:pStyle w:val="Normal1"/>
              <w:snapToGrid w:val="false"/>
              <w:spacing w:lineRule="auto" w:line="240"/>
              <w:rPr/>
            </w:pPr>
            <w:r>
              <w:rPr/>
              <w:t>прочие источники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местный бюджет, 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9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74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1008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4"/>
        <w:spacing w:lineRule="auto" w:line="240" w:before="0" w:after="0"/>
        <w:ind w:left="100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комплексной программе </w:t>
      </w:r>
    </w:p>
    <w:p>
      <w:pPr>
        <w:pStyle w:val="Style14"/>
        <w:spacing w:lineRule="auto" w:line="240" w:before="0" w:after="0"/>
        <w:ind w:left="100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употребления наркотических </w:t>
      </w:r>
    </w:p>
    <w:p>
      <w:pPr>
        <w:pStyle w:val="Style14"/>
        <w:spacing w:lineRule="auto" w:line="240" w:before="0" w:after="0"/>
        <w:ind w:left="100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ществ и их незаконного оборота </w:t>
      </w:r>
    </w:p>
    <w:p>
      <w:pPr>
        <w:pStyle w:val="Style14"/>
        <w:spacing w:lineRule="auto" w:line="240" w:before="0" w:after="0"/>
        <w:ind w:left="10081" w:hanging="0"/>
        <w:jc w:val="left"/>
        <w:rPr>
          <w:sz w:val="24"/>
          <w:szCs w:val="24"/>
        </w:rPr>
      </w:pPr>
      <w:r>
        <w:rPr>
          <w:sz w:val="24"/>
          <w:szCs w:val="24"/>
        </w:rPr>
        <w:t>в городе Сарове на 2010 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МУНИЦИПАЛЬНОЙ КОМПЛЕКСНОЙ ПРОГРАММЫ </w:t>
      </w:r>
    </w:p>
    <w:p>
      <w:pPr>
        <w:pStyle w:val="Normal"/>
        <w:jc w:val="center"/>
        <w:rPr/>
      </w:pPr>
      <w:r>
        <w:rPr/>
        <w:t xml:space="preserve">«ПРОФИЛАКТИКА УПОТРЕБЛЕНИЯ НАРКОТИЧЕСКИХ ВЕЩЕСТВ И ИХ НЕЗАКОННОГО ОБОРОТА </w:t>
      </w:r>
    </w:p>
    <w:p>
      <w:pPr>
        <w:pStyle w:val="Normal"/>
        <w:jc w:val="center"/>
        <w:rPr/>
      </w:pPr>
      <w:r>
        <w:rPr/>
        <w:t>В ГОРОДЕ САРОВЕ НА 2010 – 2015 ГОДЫ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10"/>
        <w:gridCol w:w="1282"/>
        <w:gridCol w:w="1620"/>
        <w:gridCol w:w="2186"/>
        <w:gridCol w:w="874"/>
        <w:gridCol w:w="878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бъем финансирования, тыс.руб.</w:t>
            </w:r>
          </w:p>
        </w:tc>
      </w:tr>
      <w:tr>
        <w:trPr>
          <w:trHeight w:val="1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ЩАЯ ПРОФИЛАКТ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ого этапа конкурса по пропаганде ЗОЖ «Мы выбираем жизнь», участие в областном конкурсе по пропаганде ЗОЖ «Мы выбираем жиз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ышение информирован-ности населения о наркомании и последствиях употребления наркотических веществ и психоактивных вещест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деятельности волонтеров (общественных добровольцев) из числа учащихся образовательных учреждений, студентов ВУЗов и СУЗов в сфере профилактики злоупотребления психоактивными веществами, пропаганде здорового образа жизн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молодежи, занятой досуговой и общественно-полезной деятельностью за счет увеличения количества волонтер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цикла тематических, спортивных мероприятий профилактической направленности для подростков и молодеж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нтинаркотический марафон, посвященный всемирному дню борьбы с наркоманией и наркобизнес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кция, посвященная «Международному дню отказа от курения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 «Скажи нет!», посвященная Всемирному дню борьбы со СПИД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-дискотека, посвященная Всемирному дню без таба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 «День памяти умерших от СПИД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Ми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олодежи в возрасте от 14 до 30 лет, вовлеченной в профилактические мероприят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80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мероприятий в детских оздоровительных лагерях, на досуговых и спортивных площадка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ику-лярный период 2010-2015 </w:t>
            </w:r>
            <w:r>
              <w:rPr/>
              <w:t>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олодежи в возрасте от 14 до 30 лет, вовлеченной в профилактические мероприятия;</w:t>
            </w:r>
          </w:p>
          <w:p>
            <w:pPr>
              <w:pStyle w:val="Normal"/>
              <w:rPr/>
            </w:pPr>
            <w:r>
              <w:rPr/>
              <w:t>Повысится информированно-сть населения о наркомании и последствиях употребления наркотических веществ и психоактивных вещест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нинговых программ для подростков, направленных на развитие навыков уверенного поведения в общении со сверстникам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1, октябрь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ПСиД, О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Увеличение доли молодежи в возра-сте от 14 до 30 лет, имеющей навыки уверенного поведения в общении со сверстникам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осту правовой компетентности как условие социализации подростк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К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подростк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единого городского информационного дня по профилактике преступлений и правонарушений среди несовершеннолетни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2010-2015 </w:t>
            </w:r>
            <w:r>
              <w:rPr/>
              <w:t>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, МРО УФСКН,</w:t>
            </w:r>
          </w:p>
          <w:p>
            <w:pPr>
              <w:pStyle w:val="Normal"/>
              <w:jc w:val="center"/>
              <w:rPr/>
            </w:pPr>
            <w:r>
              <w:rPr/>
              <w:t>ОУ, Д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-ности населения о наркомании и последствиях употребления наркотических веществ и психоактивных вещест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здоровительных, физкультурно-спортивных и агитационно-пропагандистских мероприятий (спартакиады, фестивали, олимпиады, походы, соревнования, Дни здоровья и т.д.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КиИ, ЦСПСиД, ДО, ДМи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ьная занятость молодежи  досуговой и общественно-полезной деятельностью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БОРОЧНАЯ ПРОФИЛАКТ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нятости и трудоустройство подростков, стоящих на учете в ОДН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,  ЦЗН, МОУДОД ДЮЦ М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трядов в ЛТО подростков, состоящих на учете в ОД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учебных учреждений, направленной на привлечение учащимися группы риска к посещению учебных занят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ОДН, Д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контроля за посе-щаемостью и </w:t>
            </w:r>
            <w:r>
              <w:rPr/>
              <w:t xml:space="preserve">про-ведением мероп-риятий по привле-чению подростков </w:t>
            </w:r>
            <w:r>
              <w:rPr>
                <w:color w:val="000000"/>
              </w:rPr>
              <w:t>группы риска учебных занят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учебных учреждений, направленной на обеспечение занятости учащихся группы риска во внеурочное время.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ОУ, ОДН, КДН и З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ив-лечением подрост-ков группы риска в учреждения дополнительного образования во внеурочное врем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оказания  социальной помощи  подросткам из малообеспеченных семей и детям группы рис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ЦСПС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доли молодежи в возрасте </w:t>
            </w:r>
            <w:r>
              <w:rPr/>
              <w:t>от 14 до 18 лет, вовлеченной</w:t>
            </w:r>
            <w:r>
              <w:rPr>
                <w:color w:val="000000"/>
              </w:rPr>
              <w:t xml:space="preserve"> в профилактические мероприят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нформационного цикла «Программа Анонимных наркоманов – 12 шагов», «Личные истории выздоровления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анонимных наркоманов города Саров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МИ, МОУДОД ДЮЦ М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-ности населения о наркомании и последствиях употребления наркотических веществ и психоактив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ЕСПЕЧЕНИЕ ПРОФИЛАКТИЧЕСКОЙ РАБО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семинаров-тренингов, педагогических чтений для педагогов, родителей и учащихся образовательных учреждений, лидеров общественных объединеий по профилактике наркомании и токсикоман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ДМиС, ОУ, УВД, МРО УФСКН, КБ №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вышение инфо-рмированности населения о нарко-мании и последст-виях употребления наркотических веществ и психоактивных вещест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по профилактике наркомании и токсикомании с лидерами молодежных общественных объедин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С, МРО УФСК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он-ного уровня специалистов, работающих в системе профилакти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СМИ об опасности употребления наркотических вещест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-ности населения о наркомании и последствиях употребления наркотических веществ и психоактивных вещест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и информационно-аналитических материалов, освещающих проблемы профилактики наркомании и токсикомании, для печатных СМИ на основе обобщения положительного опы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 ДО, ДМиС, ДКиИ, СМИ, УВД, МРО УФСКН, УСЗН, КБ №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МИ материалов, освещающих проблемы профилактики наркомании и токсикомани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наркоситуации среди учащихся старших классов возрастной категории от 15 до 18 лет в общеобразовательных учреждениях города с целью определения эффективности проводимой профилактической работ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-2015 </w:t>
            </w:r>
            <w:r>
              <w:rPr/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 ДО, ДМиС, УВД, МРО УФСКН,</w:t>
            </w:r>
          </w:p>
          <w:p>
            <w:pPr>
              <w:pStyle w:val="Normal"/>
              <w:jc w:val="center"/>
              <w:rPr/>
            </w:pPr>
            <w:r>
              <w:rPr/>
              <w:t>ЦСПСиД, КБ №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здание системы межведомствен-ного взаимодейст-вия и управления процессом профи-лактики наркома-нии и противодей-ствия незаконному обороту наркотик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нятости учащихся во внеурочное время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ДМи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здание системы межведомствен-ного взаимодейс-твия и управления процессом профи-лактики наркоман-ии и противодейс-твия незаконному обороту наркотик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uppressAutoHyphens w:val="true"/>
        <w:ind w:left="6480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07" w:right="907" w:gutter="0" w:header="0" w:top="124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6:00Z</dcterms:created>
  <dc:creator>d-snv</dc:creator>
  <dc:description/>
  <cp:keywords/>
  <dc:language>en-US</dc:language>
  <cp:lastModifiedBy>d-snv</cp:lastModifiedBy>
  <cp:lastPrinted>2010-10-15T10:30:00Z</cp:lastPrinted>
  <dcterms:modified xsi:type="dcterms:W3CDTF">2010-10-15T06:31:00Z</dcterms:modified>
  <cp:revision>6</cp:revision>
  <dc:subject/>
  <dc:title>14</dc:title>
</cp:coreProperties>
</file>