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/>
      </w:pPr>
      <w:r>
        <w:rPr/>
        <w:t xml:space="preserve">14.10.2010    78/5-гд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б утверждении перечня федерального имущества -</w:t>
      </w:r>
    </w:p>
    <w:p>
      <w:pPr>
        <w:pStyle w:val="Normal"/>
        <w:jc w:val="both"/>
        <w:rPr/>
      </w:pPr>
      <w:r>
        <w:rPr/>
        <w:t>40 квартир в жилом доме по ул. Менделеева д.52</w:t>
      </w:r>
    </w:p>
    <w:p>
      <w:pPr>
        <w:pStyle w:val="Normal"/>
        <w:jc w:val="both"/>
        <w:rPr/>
      </w:pPr>
      <w:r>
        <w:rPr/>
        <w:t>и инженерные коммуникации к жилому дому, предлагаемого</w:t>
      </w:r>
    </w:p>
    <w:p>
      <w:pPr>
        <w:pStyle w:val="Normal"/>
        <w:jc w:val="both"/>
        <w:rPr/>
      </w:pPr>
      <w:r>
        <w:rPr/>
        <w:t>к передаче в муниципальную собственность города Сарова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обращений командира войсковой части 3796 (исх. № 223 от 08.09.2010), командира войсковой части 3274 (исх. № 22/555 от 11.10.2010), главы Администрации города Сарова (исх. № 01-18/2357 от 16.09.2010), в целях реализации Федерального закона от 29.12.2006 № 258-ФЗ «О внесении изменений в отдельные законодательные акты Российской Федерации в связи с совершенствованием разграничения полномочий», Федерального закона 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каза Президента РФ от 25.11.1996 №1592 «О мерах по обеспечению военного строительства в Российской Федерации», 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25 Устава города Сарова, городская Дума города Сарова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решил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1. Утвердить прилагаемый «Перечень имущества, предлагаемого к передаче из федеральной собственности в муниципальную собственность города Сарова» (далее – Перечень).</w:t>
      </w:r>
    </w:p>
    <w:p>
      <w:pPr>
        <w:pStyle w:val="Normal"/>
        <w:autoSpaceDE w:val="false"/>
        <w:ind w:firstLine="720"/>
        <w:jc w:val="both"/>
        <w:rPr/>
      </w:pPr>
      <w:r>
        <w:rPr/>
        <w:t>2. Администрации города Сарова представить утвержденный Перечень в Территориальное управление Федерального агентства по управлению государственным имуществом в Нижегородской области для дальнейшего оформления передачи федерального имущества в муниципальную собственность города Саров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3. Контроль исполнения настоящего решения осуществляет </w:t>
      </w:r>
      <w:r>
        <w:rPr>
          <w:bCs/>
          <w:sz w:val="24"/>
          <w:szCs w:val="24"/>
        </w:rPr>
        <w:t>председатель комитета по экономической политике, градостроительству и городскому хозяйству</w:t>
      </w:r>
      <w:r>
        <w:rPr>
          <w:sz w:val="24"/>
          <w:szCs w:val="24"/>
        </w:rPr>
        <w:t xml:space="preserve"> городской Думы города Сарова Горелов С. 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1" w:firstLine="720"/>
        <w:jc w:val="both"/>
        <w:rPr>
          <w:sz w:val="28"/>
        </w:rPr>
      </w:pPr>
      <w:r>
        <w:rPr/>
        <w:t>Глава города Сарова</w:t>
        <w:tab/>
        <w:tab/>
        <w:tab/>
        <w:tab/>
        <w:tab/>
        <w:tab/>
        <w:tab/>
        <w:t>П.Ф. Шульженко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Heading"/>
        <w:tabs>
          <w:tab w:val="clear" w:pos="708"/>
          <w:tab w:val="left" w:pos="6840" w:leader="none"/>
          <w:tab w:val="left" w:pos="1188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м городской Думы</w:t>
      </w:r>
    </w:p>
    <w:p>
      <w:pPr>
        <w:pStyle w:val="Heading"/>
        <w:tabs>
          <w:tab w:val="clear" w:pos="708"/>
          <w:tab w:val="left" w:pos="6840" w:leader="none"/>
          <w:tab w:val="left" w:pos="11880" w:leader="none"/>
        </w:tabs>
        <w:jc w:val="right"/>
        <w:rPr/>
      </w:pPr>
      <w:r>
        <w:rPr>
          <w:bCs/>
          <w:sz w:val="22"/>
          <w:szCs w:val="22"/>
        </w:rPr>
        <w:t>от 14.10.2010 № 78/5-гд</w:t>
      </w:r>
    </w:p>
    <w:p>
      <w:pPr>
        <w:pStyle w:val="Heading"/>
        <w:tabs>
          <w:tab w:val="clear" w:pos="708"/>
          <w:tab w:val="left" w:pos="6840" w:leader="none"/>
          <w:tab w:val="left" w:pos="118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9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мущества, предлагаемого к передаче из федеральной собственности в муниципальную собственность города С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382"/>
        <w:gridCol w:w="1927"/>
        <w:gridCol w:w="2427"/>
        <w:gridCol w:w="5085"/>
      </w:tblGrid>
      <w:tr>
        <w:trPr>
          <w:trHeight w:val="141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17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ая часть 3796</w:t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-88" w:hanging="0"/>
              <w:jc w:val="center"/>
              <w:rPr/>
            </w:pPr>
            <w:r>
              <w:rPr>
                <w:sz w:val="22"/>
                <w:szCs w:val="22"/>
              </w:rPr>
              <w:t>Нижегородская область, г. Саров,</w:t>
            </w:r>
          </w:p>
          <w:p>
            <w:pPr>
              <w:pStyle w:val="TextBody"/>
              <w:spacing w:before="120" w:after="12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рнова, д. 63</w:t>
            </w:r>
          </w:p>
          <w:p>
            <w:pPr>
              <w:pStyle w:val="TextBody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54015828</w:t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1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75,8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2 580 481,26 руб.</w:t>
            </w:r>
          </w:p>
        </w:tc>
      </w:tr>
      <w:tr>
        <w:trPr>
          <w:trHeight w:val="1241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2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40,6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1 382 157,51 руб.</w:t>
            </w:r>
          </w:p>
        </w:tc>
      </w:tr>
      <w:tr>
        <w:trPr>
          <w:trHeight w:val="1241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3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40,6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1 382 157,51 руб.</w:t>
            </w:r>
          </w:p>
        </w:tc>
      </w:tr>
      <w:tr>
        <w:trPr>
          <w:trHeight w:val="1254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4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75,6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2 573 672,61 руб.</w:t>
            </w:r>
          </w:p>
        </w:tc>
      </w:tr>
      <w:tr>
        <w:trPr>
          <w:trHeight w:val="1254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5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75,5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2 570 268,28 руб.</w:t>
            </w:r>
          </w:p>
        </w:tc>
      </w:tr>
      <w:tr>
        <w:trPr>
          <w:trHeight w:val="1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6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40,8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1 388 966,17 руб.</w:t>
            </w:r>
          </w:p>
        </w:tc>
      </w:tr>
      <w:tr>
        <w:trPr>
          <w:trHeight w:val="124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7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40,6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1 382 157,51 руб.</w:t>
            </w:r>
          </w:p>
        </w:tc>
      </w:tr>
      <w:tr>
        <w:trPr>
          <w:trHeight w:val="1244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8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75,6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2 573 672,61 руб.</w:t>
            </w:r>
          </w:p>
        </w:tc>
      </w:tr>
      <w:tr>
        <w:trPr>
          <w:trHeight w:val="1258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9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75,6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2 573 672,61 руб.</w:t>
            </w:r>
          </w:p>
        </w:tc>
      </w:tr>
      <w:tr>
        <w:trPr>
          <w:trHeight w:val="1244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10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40,5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1 378 753,18 руб.</w:t>
            </w:r>
          </w:p>
        </w:tc>
      </w:tr>
      <w:tr>
        <w:trPr>
          <w:trHeight w:val="1259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11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40,5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1 378 753,18 руб.</w:t>
            </w:r>
          </w:p>
        </w:tc>
      </w:tr>
      <w:tr>
        <w:trPr>
          <w:trHeight w:val="1606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12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75,7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2 577 076,94 руб.</w:t>
            </w:r>
          </w:p>
        </w:tc>
      </w:tr>
      <w:tr>
        <w:trPr>
          <w:trHeight w:val="1501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13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75,8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2 580 481,26 руб.</w:t>
            </w:r>
          </w:p>
        </w:tc>
      </w:tr>
      <w:tr>
        <w:trPr>
          <w:trHeight w:val="1607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14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40,5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1 378 753,18 руб.</w:t>
            </w:r>
          </w:p>
        </w:tc>
      </w:tr>
      <w:tr>
        <w:trPr>
          <w:trHeight w:val="613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15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40,5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1 378 753,18 руб.</w:t>
            </w:r>
          </w:p>
        </w:tc>
      </w:tr>
      <w:tr>
        <w:trPr>
          <w:trHeight w:val="1606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16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75,8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2 580 481,26 руб.</w:t>
            </w:r>
          </w:p>
        </w:tc>
      </w:tr>
      <w:tr>
        <w:trPr>
          <w:trHeight w:val="1501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17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– 75,5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2 570 268,28 руб.</w:t>
            </w:r>
          </w:p>
        </w:tc>
      </w:tr>
      <w:tr>
        <w:trPr>
          <w:trHeight w:val="160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18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площадь - 40,2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1 368 540,20 руб.</w:t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19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40,6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1 382 157,51 руб.</w:t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20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75,6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2 573 672,61 руб.</w:t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21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54,7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1 862 167,88 руб.</w:t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22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64,8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2 206 005,09 руб.</w:t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23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38,9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1 324 283,92 руб.</w:t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24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54,9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1 868 976,54 руб.</w:t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25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55,1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1 875 785,19 руб.</w:t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26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64,6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2 199 196,43 руб.</w:t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27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64,7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2 202 600,76 руб.</w:t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28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54,9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1 868 976,54 руб.</w:t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29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55,0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1 872 380,86 руб.</w:t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30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64,7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2 202 600,76 руб.</w:t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3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31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64,9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2 209 409,42 руб.</w:t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32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55,0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1 872 380,86 руб.</w:t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33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55,0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1 872 380,86 руб.</w:t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34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64,8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2 206 005,09 руб.</w:t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3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35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64,8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2 206 005,09 руб.</w:t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36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55,0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1 872 380,86 руб.</w:t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3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37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55,2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1 879 189,52 руб.</w:t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3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38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64,9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2 209 409,42 руб.</w:t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3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39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64,8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2 206 005,09 руб.</w:t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52, кв. 40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7345. Литер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55,0 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нат –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2010. Балансовая стоимость по состоянию на 01.09.2010 – 1 872 380,86 руб.</w:t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теплосе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делеева, д.5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07348. Литера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трубопроводов – стальные водогазопроводные ГОСТ 3262-75, протяженность – подземная прокладка в непроходных каналах – 31,0 м. Год ввода в эксплуатацию – 2010. Балансовая стоимость по состоянию на 01.09.2010 – 550 588,00 руб.</w:t>
            </w:r>
          </w:p>
        </w:tc>
      </w:tr>
      <w:tr>
        <w:trPr>
          <w:trHeight w:val="1608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одопровода на участке от существующего колодца №3271 до жилого до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делеева, д.5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07346. Литера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водопровода – полиэтилен ПЭ 80, питьевая, ГОСТ 18599-2001, диаметр – 63 мм, протяженность –21,0 м. Год ввода в эксплуатацию – 2010. Балансовая стоимость по состоянию на 01.09.2010 – 13 652,60 руб.</w:t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связ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делеева, д.5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07347. Литера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труб – безнапорные асбоцементные, марка кабеля – ТППэп3 50х2х04-150 пог.м, протяженность наружной сети – 44,0 м, количество смотровых колодцев - 2. Год ввода в эксплуатацию – 2010. Балансовая стоимость по состоянию на 01.09.2010 – 341 323,26 руб.</w:t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анализация на участке от колодца КК36*(сущ.) до колодца К1 и до жилого до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делеева, д.5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07349. Литера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труб – безнапорные раструбные НПВХ ТУ 6-19-307-86, протяженность –45,0 м, количество смотровых колодцев – 2, материал колодцев – ж/бетонные. Год ввода в эксплуатацию – 2010. Балансовая стоимость по состоянию на 01.09.2010 – 77 467,00 руб.</w:t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электроснабжения от ТП-23 до жилого до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С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делеева, д.5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07350. Литера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2 кабеля марки АВБбШв 4х185-380 пог.м. Год ввода в эксплуатацию – 2010. Балансовая стоимость по состоянию на 01.09.2010 – 124 749,60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2:00Z</dcterms:created>
  <dc:creator>d-snv</dc:creator>
  <dc:description/>
  <cp:keywords/>
  <dc:language>en-US</dc:language>
  <cp:lastModifiedBy>d-snv</cp:lastModifiedBy>
  <cp:lastPrinted>2010-10-15T11:10:00Z</cp:lastPrinted>
  <dcterms:modified xsi:type="dcterms:W3CDTF">2010-10-15T07:11:00Z</dcterms:modified>
  <cp:revision>5</cp:revision>
  <dc:subject/>
  <dc:title>05</dc:title>
</cp:coreProperties>
</file>