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З А К Л Ю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городской Ду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 бюджете город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арова на 2010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20 ноября 2009 г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firstLine="720"/>
        <w:jc w:val="both"/>
        <w:rPr/>
      </w:pPr>
      <w:r>
        <w:rPr/>
        <w:t>Настоящее заключение подготовлено в соответствии со ст. 157 Бюджетного кодекса Российской Федерации, с целью выполнения задач возложенных на Контрольно-счетную комиссию статьями 2, 16, 19 Положения о Контрольно-счетной комиссии городской Думы г. Сарова и статьями 5 и 21 Положения  «О бюджетном процессе в городе Сарове».</w:t>
      </w:r>
    </w:p>
    <w:p>
      <w:pPr>
        <w:pStyle w:val="21"/>
        <w:ind w:firstLine="720"/>
        <w:rPr/>
      </w:pPr>
      <w:r>
        <w:rPr/>
      </w:r>
    </w:p>
    <w:p>
      <w:pPr>
        <w:pStyle w:val="21"/>
        <w:jc w:val="center"/>
        <w:rPr>
          <w:sz w:val="28"/>
        </w:rPr>
      </w:pPr>
      <w:r>
        <w:rPr>
          <w:sz w:val="28"/>
        </w:rPr>
        <w:t>1. Оценка соответствия проекта решения и документов, представляемых одновременно с ним в городскую Думу г.Сарова, положениям Бюджетного кодекса РФ и решениям городской Думы</w:t>
      </w:r>
    </w:p>
    <w:p>
      <w:pPr>
        <w:pStyle w:val="21"/>
        <w:ind w:firstLine="72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>Текстовая часть</w:t>
      </w:r>
      <w:r>
        <w:rPr/>
        <w:t xml:space="preserve"> </w:t>
      </w:r>
      <w:r>
        <w:rPr>
          <w:b/>
          <w:bCs/>
        </w:rPr>
        <w:t>проекта решения</w:t>
      </w:r>
    </w:p>
    <w:p>
      <w:pPr>
        <w:pStyle w:val="TextBodyIndent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  <w:t xml:space="preserve">Проект решения городской Думы «О бюджете города Сарова на 2010 год» (далее – проект бюджета) представлен в городскую Думу 10 ноября 2009 года в срок, установленный статьей 185 БК РФ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проектом бюджета </w:t>
      </w:r>
      <w:r>
        <w:rPr/>
        <w:t xml:space="preserve">представлены необходимые документы и материалы, установленные требованиями ст. 184.2 БК РФ, ст.17 Положения «О бюджетном процессе в городе Сарове» к представляемым в представительный орган одновременно с проектом решения о бюджете документам и материалам. </w:t>
      </w:r>
    </w:p>
    <w:p>
      <w:pPr>
        <w:pStyle w:val="Normal"/>
        <w:ind w:firstLine="720"/>
        <w:jc w:val="both"/>
        <w:rPr/>
      </w:pPr>
      <w:r>
        <w:rPr/>
        <w:t>Изначально с проектом бюджета не представлена целевая программа «Пожарная безопасность муниципальных образовательных учреждений и учреждений культуры на 2009-2013 годы», утвержденная постановлением Администрации г.Саров, денежные средства, на реализацию которой, предусмотрены в бюджете. Программа представлена по дополнительному запросу при проведении экспертизы проекта бюджета.</w:t>
      </w:r>
    </w:p>
    <w:p>
      <w:pPr>
        <w:pStyle w:val="Normal"/>
        <w:ind w:firstLine="720"/>
        <w:jc w:val="both"/>
        <w:rPr/>
      </w:pPr>
      <w:r>
        <w:rPr/>
        <w:t xml:space="preserve">Представленные с проектом бюджета документы и материалы соответствуют установленным требован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проекта бюджета соответствует требованиям бюджет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Состав сведений и показателей бюджета, которые должны быть установлены в решении о бюджете, представлены в соответствии со статьей 184.1 БК, ст.17 Положения «О бюджетном процессе в городе Сарове».</w:t>
      </w:r>
    </w:p>
    <w:p>
      <w:pPr>
        <w:pStyle w:val="Normal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Проект бюджета города Сарова на 2010 год представлен: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 доходам в сумме   - 1 732 362 000,00 рублей.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 расходам в сумме – 1 987 166 000,00 рублей.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>- размер дефицита в сумме – 254 804 000,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проект бюджета обоснован с учетом документов, указанных в статье 172 БК РФ и соответствует документам, которые должны составляться одновременно с проектом  решения о бюджете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бюджета соответствует основным направлениям Бюджетного послания Президента Российской Федерации, прогнозу социально-экономического развития г.Сарова на 2010 год и на период до 2012 года, основным направлениям бюджетной и налоговой политики г.Сарова на 2010-2012 годы, среднесрочному финансовому плану г.Сарова на 2010-2012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я проекта бюджета не противоречат установкам Бюджетного послания Президента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ходы и расходы бюджета сформированы с учетом приоритетов, выработанных с одной стороны исполнительными органами государственной власти Нижегородской области, с другой стороны администрацией г. Сарова в сфере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казатели доходной и расходной части проекта бюджета подтверждаются данными, представленными в прогнозе социально-экономического развития и среднесрочном финансовом плане г.Сарова на 2010-2012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текстовой части проекта бюджета в основном соответствует нормам федерального и областного законода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ы случаи противоречивости содержания отдельных пунктов и фрагментов текста проекта бюджета действующему законодательству:</w:t>
      </w:r>
    </w:p>
    <w:p>
      <w:pPr>
        <w:pStyle w:val="31"/>
        <w:spacing w:before="0" w:after="0"/>
        <w:ind w:firstLine="720"/>
        <w:rPr>
          <w:iCs/>
        </w:rPr>
      </w:pPr>
      <w:r>
        <w:rPr>
          <w:iCs/>
        </w:rPr>
        <w:t xml:space="preserve">1) В соответствии с п.5 проекта бюджета Администрация города Сарова наделяется полномочиями по уточнению наименований главных администраторов, а также закрепленных за ними доходных источников и источников финансирования дефицита бюджета города Сарова. </w:t>
      </w:r>
    </w:p>
    <w:p>
      <w:pPr>
        <w:pStyle w:val="31"/>
        <w:spacing w:before="0" w:after="0"/>
        <w:ind w:firstLine="720"/>
        <w:rPr>
          <w:iCs/>
        </w:rPr>
      </w:pPr>
      <w:r>
        <w:rPr>
          <w:iCs/>
        </w:rPr>
        <w:t xml:space="preserve">Содержание текстовой части п.5 проекта бюджета не в полной мере соответствует статьям 6, 20, 23 Бюджетного кодекса РФ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ями 6, 20, 23 БК РФ: перечень главных администраторов доходов бюджета и закрепляемые за ними виды (подвиды) доходов бюджета, перечень главных администраторов источников финансирования дефицитов бюджетов, утверждаются решением о бюджете; перечень статей и видов источников финансирования дефицита бюджета утверждается решением о бюджете при утверждении источников финансирования дефицита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уточнение наименований главных администраторов, а также закрепленных за ними доходных источников и источников финансирования дефицита бюджета должно осуществляться при внесении изменений в решение о бюдже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агается изменить п.5 проекта бюджета, дополнив его после слов «….приложениями №1 и №2» словами «, с последующим внесением изменений в настоящее решени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соответствии с п.8 проекта бюджета муниципальные унитарные предприятия должны перечислять в бюджет г.Сарова часть прибыли, остающейся после уплаты налогов и иных обязательных платежей</w:t>
      </w:r>
      <w:r>
        <w:rPr>
          <w:i/>
          <w:iCs/>
          <w:szCs w:val="28"/>
        </w:rPr>
        <w:t xml:space="preserve"> в бюджет г.Сарова</w:t>
      </w:r>
      <w:r>
        <w:rPr>
          <w:szCs w:val="28"/>
        </w:rPr>
        <w:t>, в размере 2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текстовой части п. 8 проекта решения не в полной мере соответствует статьям 41, 42 БК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статьями 41 и 42 БК РФ </w:t>
      </w:r>
      <w:r>
        <w:rPr/>
        <w:t>доходы от использования имущества, находящегося в муниципальной собственности (в том числе часть прибыли МУП), поступают в соответствующий бюджет после уплаты налогов и сборов, предусмотренных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м кодексом предусмотрены федеральные, региональные и местные налоги и сборы, а главой 7, 8, 9 БК РФ определены нормативы отчислений  налогов в соответствующие бюджеты.  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в городской бюджет может поступать часть прибыли, остающаяся у МУП после уплаты налогов и иных платежей во все уровни  бюджетов бюджетной системы РФ (не только в бюджет г.Сарова, но и в федеральный и региональный бюджеты).</w:t>
      </w:r>
    </w:p>
    <w:p>
      <w:pPr>
        <w:pStyle w:val="Normal"/>
        <w:autoSpaceDE w:val="false"/>
        <w:ind w:firstLine="720"/>
        <w:jc w:val="both"/>
        <w:rPr/>
      </w:pPr>
      <w:r>
        <w:rPr/>
        <w:t>При установлении размера отчислений данного вида доходов в бюджет г.Сарова не определены сроки перечис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кстовая часть п.8, в части установления размера отчислений, составлена не корректно «установить </w:t>
      </w:r>
      <w:r>
        <w:rPr>
          <w:i/>
          <w:iCs/>
          <w:szCs w:val="28"/>
        </w:rPr>
        <w:t xml:space="preserve">размер </w:t>
      </w:r>
      <w:r>
        <w:rPr>
          <w:szCs w:val="28"/>
        </w:rPr>
        <w:t xml:space="preserve">отчислений ………, </w:t>
      </w:r>
      <w:r>
        <w:rPr>
          <w:i/>
          <w:iCs/>
          <w:szCs w:val="28"/>
        </w:rPr>
        <w:t>в размере</w:t>
      </w:r>
      <w:r>
        <w:rPr>
          <w:szCs w:val="28"/>
        </w:rPr>
        <w:t xml:space="preserve"> 25 процентов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тся изложить абзац 1 и 2 п.8 в новой редакции:</w:t>
      </w:r>
    </w:p>
    <w:p>
      <w:pPr>
        <w:pStyle w:val="31"/>
        <w:spacing w:before="0" w:after="0"/>
        <w:ind w:firstLine="720"/>
        <w:rPr>
          <w:szCs w:val="28"/>
        </w:rPr>
      </w:pPr>
      <w:r>
        <w:rPr>
          <w:szCs w:val="28"/>
        </w:rPr>
        <w:t>«8. Установить размер отчисления в бюджет города Сарова части прибыли за 2009 год муниципальных унитарных предприятий, остающейся после уплаты налогов и иных обязательных платежей, 25 процентов.</w:t>
      </w:r>
    </w:p>
    <w:p>
      <w:pPr>
        <w:pStyle w:val="Normal"/>
        <w:ind w:firstLine="709"/>
        <w:jc w:val="both"/>
        <w:rPr/>
      </w:pPr>
      <w:r>
        <w:rPr/>
        <w:t>Установить, что для муниципальных унитарных предприятий, реализующих утвержденные городской Думой города Сарова инвестиционные программы развития систем коммунальной инфраструктуры города Сарова, в целях реализации части первой настоящего пункта часть прибыли, остающаяся после уплаты налогов и иных обязательных платежей, уменьшается на прибыль, полученную в рамках указанных инвестиционных программ.</w:t>
      </w:r>
    </w:p>
    <w:p>
      <w:pPr>
        <w:pStyle w:val="Normal"/>
        <w:ind w:firstLine="709"/>
        <w:jc w:val="both"/>
        <w:rPr/>
      </w:pPr>
      <w:r>
        <w:rPr/>
        <w:t xml:space="preserve">Установить, что часть прибыли муниципальных унитарных предприятий, остающаяся после уплаты налогов и иных обязательных платежей, подлежит перечислению в городской бюджет не позднее 01 июля 2010 год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отдельных фрагментов текстовой части проекта бюджета, а также приложений к нему не противоречат текстовой части проекта бюджета в цел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именование налоговых и неналоговых доходов бюджета, используемых в текстовой и табличной части проекта решения о бюджете, соответствуют наименованиям соответствующих доходов, установленным бюджетной классификацией доходов РФ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ъем муниципальных заимствований в сумме 75 600 000 руб., указанный в Программе муниципальных заимствований (Приложение №8), корреспондируется с объемом соответствующих поступлений, указанных в своде поступлений из источников внутреннего финансирования дефицита бюджета (Приложение №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ения основных характеристик бюджета, указанные в текстовой части проекта бюджета соответствуют значениям этих показателей в табличной части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явлены случаи противоречивости в наименовании источника финансирования дефицита бюджета и кодов расходов, внесенных в проект бюджета, действующей классификации расходов и источников внутреннего финансирования дефицитов бюдже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табличной части Приложения №4 проекта бюджета не указан код бюджетной квалификации группы источника финансирования дефицита бюджета, а в качестве наименования группы значится «</w:t>
      </w:r>
      <w:r>
        <w:rPr>
          <w:i/>
          <w:iCs/>
          <w:szCs w:val="28"/>
        </w:rPr>
        <w:t>источники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ое в приложении №4 наименование группы источника финансирования дефицита бюджета не в полной мере соответствует наименованиям групп соответствующих источников, установленных бюджетной классификацией источников финансирования дефицита бюджетов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каза Минфина РФ от 25.12.2008 №145н «Об утверждении Указаний о порядке применения бюджетной классификации РФ» классификация источников финансирования дефицитов местного бюджета включает группу 000 01 00 00 00 00 0000 000 «</w:t>
      </w:r>
      <w:r>
        <w:rPr>
          <w:i/>
          <w:iCs/>
          <w:szCs w:val="28"/>
        </w:rPr>
        <w:t>Источники внутреннего финансирования дефицитов бюджет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тся изложить соответствующую табличную часть Приложения №4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>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мм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руб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00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ЧНИКИ ВНУТРЕННЕГО ФИНАНСИРОВАНИЯ ДЕФИЦИТА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 804 00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) В табличной части Приложения №5 по разделу 0900 «Здравоохранение, физическая культура и спорт» для подраздела «Другие вопросы в области здравоохранения, физической культуры и спорта» установлен код бюджетной </w:t>
      </w:r>
      <w:r>
        <w:rPr>
          <w:i/>
          <w:iCs/>
          <w:szCs w:val="28"/>
        </w:rPr>
        <w:t>классификации 0908</w:t>
      </w:r>
      <w:r>
        <w:rPr>
          <w:szCs w:val="28"/>
        </w:rPr>
        <w:t xml:space="preserve">, для подраздела «Физическая культура и спорт» - </w:t>
      </w:r>
      <w:r>
        <w:rPr>
          <w:i/>
          <w:iCs/>
          <w:szCs w:val="28"/>
        </w:rPr>
        <w:t>091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ановленные в Приложении № 5 для данных подразделов коды бюджетной классификации не соответствуют действующей классификации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каза Минфина РФ от 25.12.2008 №145н подразделу «Физическая культура и спорт» соответствует </w:t>
      </w:r>
      <w:r>
        <w:rPr>
          <w:i/>
          <w:iCs/>
          <w:szCs w:val="28"/>
        </w:rPr>
        <w:t>код 0908</w:t>
      </w:r>
      <w:r>
        <w:rPr>
          <w:szCs w:val="28"/>
        </w:rPr>
        <w:t xml:space="preserve">, а подразделу «Другие вопросы в области здравоохранения, физической культуры и спорта» - </w:t>
      </w:r>
      <w:r>
        <w:rPr>
          <w:i/>
          <w:iCs/>
          <w:szCs w:val="28"/>
        </w:rPr>
        <w:t>09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агается привести коды расходов по подразделам «Физическая культура и спорт» и «Другие вопросы в области здравоохранения, физической культуры и спорта», внесенных в проект бюджета, в соответствие с действующей классификацией расходов бюдже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едставленном проекте бюджета размер дефицита городского бюджета установлен в сумме 254 804 0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сточниками погашения дефицита являются остатки средств на счетах по учету средств бюджета города Сарова по состоянию на 1 января 2010 года в сумме 179 204 000,00 рублей и кредит кредитных организаций в валюте РФ в сумме 75 600 000,00 рублей. </w:t>
      </w:r>
    </w:p>
    <w:p>
      <w:pPr>
        <w:pStyle w:val="3"/>
        <w:ind w:firstLine="720"/>
        <w:rPr/>
      </w:pPr>
      <w:r>
        <w:rPr/>
        <w:t>Формирование источников финансирования дефицита бюджета и утверждение их в решении о бюджете по основным  видам привлеченных средств осуществлено с соблюдением требований ст. 96 БК РФ.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Дефицит бюджета составляет 33,7% утвержденного общего годового объема доходов местного бюджета без учета утвержденного объема безвозмездных поступлений и не превышает ограничений, установленных ст. 92.1. БК РФ.  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Предельный объем и верхний предел муниципального долга установлены с соблюдением ограничений, установленных статьей 107 БК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 в представленном проекте решения является сбалансированным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ъем предусмотренных бюджетом расходов соответствует суммарному объему доходов бюджета и поступлений источников финансирования его дефици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 выплаты из бюджета, связанные с источниками финансирования дефицита бюджета</w:t>
      </w:r>
      <w:r>
        <w:rPr/>
        <w:t xml:space="preserve"> и изменением остатков на счетах по учету средств бюджетов</w:t>
      </w:r>
      <w:r>
        <w:rPr>
          <w:szCs w:val="28"/>
        </w:rPr>
        <w:t xml:space="preserve"> не предусмотрены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</w:rPr>
        <w:t xml:space="preserve">Доходы  бюджета города </w:t>
      </w:r>
    </w:p>
    <w:p>
      <w:pPr>
        <w:pStyle w:val="2"/>
        <w:ind w:firstLine="709"/>
        <w:rPr>
          <w:color w:val="000000"/>
          <w:sz w:val="24"/>
        </w:rPr>
      </w:pPr>
      <w:r>
        <w:rPr>
          <w:color w:val="000000"/>
          <w:sz w:val="24"/>
        </w:rPr>
        <w:t>В представленном проекте бюджета доходы бюджета установлены в сумме 1 732 362,00 тыс. руб.</w:t>
      </w:r>
    </w:p>
    <w:p>
      <w:pPr>
        <w:pStyle w:val="3"/>
        <w:ind w:firstLine="709"/>
        <w:rPr/>
      </w:pPr>
      <w:r>
        <w:rPr/>
        <w:t>Формирование доходной части бюджета произведено в соответствии с видами доходов, определенными в статьях 41, 42, 46, 47 БК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тветствующие решения городской Думы о внесении изменений в муниципальные правовые акты о местных налогах, решения городской Думы, приводящие к изменению доходов местного бюджета, вступающие в силу в очередном финансовом году, приняты с соблюдением требований ст. 64 БК РФ до дня внесения в городскую Думу проекта решения о бюджете на 2010г. 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авнительные данные о доходах бюджета города за 2009г. и 2010г. приведены в таблицах к настоящему Заключению.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84"/>
        <w:gridCol w:w="2652"/>
        <w:gridCol w:w="120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5"/>
              <w:ind w:firstLine="180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г.</w:t>
            </w:r>
          </w:p>
          <w:p>
            <w:pPr>
              <w:pStyle w:val="Normal"/>
              <w:ind w:firstLine="1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уточненный план</w:t>
            </w:r>
          </w:p>
          <w:p>
            <w:pPr>
              <w:pStyle w:val="Normal"/>
              <w:ind w:firstLine="19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2"/>
              </w:rPr>
              <w:t>реш.№85/4-гд от 01.10.2009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г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пла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тклонение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 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оговые дох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Cs w:val="26"/>
              </w:rPr>
            </w:pPr>
            <w:r>
              <w:rPr>
                <w:szCs w:val="26"/>
              </w:rPr>
              <w:t>593 3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640 51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800000"/>
                <w:szCs w:val="26"/>
              </w:rPr>
            </w:pPr>
            <w:r>
              <w:rPr>
                <w:b/>
              </w:rPr>
              <w:t>+ 8,0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налоговые дох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Cs w:val="26"/>
              </w:rPr>
            </w:pPr>
            <w:r>
              <w:rPr>
                <w:szCs w:val="26"/>
              </w:rPr>
              <w:t>114 810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116 2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+1,2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6"/>
              </w:rPr>
            </w:pPr>
            <w:r>
              <w:rPr>
                <w:szCs w:val="26"/>
              </w:rPr>
              <w:t>Безвозмездные поступ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/>
            </w:pPr>
            <w:r>
              <w:rPr>
                <w:szCs w:val="26"/>
              </w:rPr>
              <w:t xml:space="preserve">1 584 772,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975 62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  <w:t>-38,4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/>
            </w:pPr>
            <w:r>
              <w:rPr>
                <w:b/>
                <w:szCs w:val="26"/>
              </w:rPr>
              <w:t>2 292 912, 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732 3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24,4%</w:t>
            </w:r>
          </w:p>
        </w:tc>
      </w:tr>
    </w:tbl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При сравнении плановых показателей доходной части бюджета города на 2009 год и 2010 год  наблюдается:</w:t>
      </w:r>
    </w:p>
    <w:p>
      <w:pPr>
        <w:pStyle w:val="TextBodyIndent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 xml:space="preserve">увеличение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общей суммы налоговых доходов на  47 184,00 тыс. рублей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бщей суммы неналоговых доходов  на 1 410,73 тыс. рублей.</w:t>
      </w:r>
    </w:p>
    <w:p>
      <w:pPr>
        <w:pStyle w:val="TextBodyIndent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уменьшение:</w:t>
      </w:r>
    </w:p>
    <w:p>
      <w:pPr>
        <w:pStyle w:val="TextBodyIndent"/>
        <w:jc w:val="both"/>
        <w:rPr>
          <w:color w:val="800000"/>
          <w:szCs w:val="16"/>
        </w:rPr>
      </w:pPr>
      <w:r>
        <w:rPr>
          <w:szCs w:val="28"/>
        </w:rPr>
        <w:t xml:space="preserve">общей суммы безвозмездных поступлений на 609 145,02 тыс. рублей.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В целом плановые показатели доходной части  бюджета города на 2010 год ниже плановых показателей доходной части бюджета города  за 2009 год на 560 550,29 </w:t>
      </w:r>
      <w:r>
        <w:rPr>
          <w:bCs/>
          <w:szCs w:val="28"/>
        </w:rPr>
        <w:t>тыс. рублей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Сравнительные данные по доходам городского бюджета за 2009-2010 годы представлены в таблицах:</w:t>
      </w:r>
    </w:p>
    <w:p>
      <w:pPr>
        <w:pStyle w:val="TextBodyInden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логовые доходы</w:t>
      </w:r>
    </w:p>
    <w:p>
      <w:pPr>
        <w:pStyle w:val="TextBodyIndent"/>
        <w:jc w:val="right"/>
        <w:rPr/>
      </w:pPr>
      <w:r>
        <w:rPr>
          <w:bCs/>
          <w:color w:val="800000"/>
          <w:szCs w:val="28"/>
        </w:rPr>
        <w:t>тыс.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2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уточненный 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реш.№85/4-гд от 01.10.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ing4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Отклон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3/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593 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5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 8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517 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алог на доходы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физически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8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7 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,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Единый налог на вмененный доход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,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лог на имущество организ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4,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емельный на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7,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и сб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2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,0%</w:t>
            </w:r>
          </w:p>
        </w:tc>
      </w:tr>
    </w:tbl>
    <w:p>
      <w:pPr>
        <w:pStyle w:val="TextBodyIndent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Показатели доходной части  бюджета города на 2010 год по налогу на доходы физических лиц запланированы в  сумме </w:t>
      </w:r>
      <w:r>
        <w:rPr>
          <w:b/>
          <w:bCs/>
          <w:szCs w:val="28"/>
        </w:rPr>
        <w:t>517 318</w:t>
      </w:r>
      <w:r>
        <w:rPr>
          <w:b/>
          <w:szCs w:val="28"/>
        </w:rPr>
        <w:t>,0 тыс. рублей</w:t>
      </w:r>
      <w:r>
        <w:rPr>
          <w:szCs w:val="28"/>
        </w:rPr>
        <w:t xml:space="preserve">, что выше  суммы плановых назначений   на 2009 год на </w:t>
      </w:r>
      <w:r>
        <w:rPr>
          <w:b/>
          <w:szCs w:val="28"/>
        </w:rPr>
        <w:t>34 513,0 тыс. рублей.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Единый налог на вмененный доход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Показатели доходной части  бюджета города на 2010 год по единому налогу на вмененный доход запланированы в  сумме </w:t>
      </w:r>
      <w:r>
        <w:rPr>
          <w:b/>
          <w:bCs/>
          <w:szCs w:val="28"/>
        </w:rPr>
        <w:t>35 826</w:t>
      </w:r>
      <w:r>
        <w:rPr>
          <w:b/>
          <w:szCs w:val="28"/>
        </w:rPr>
        <w:t>,0 тыс. рублей</w:t>
      </w:r>
      <w:r>
        <w:rPr>
          <w:szCs w:val="28"/>
        </w:rPr>
        <w:t xml:space="preserve">, что выше  суммы плановых назначений   на 2009 год на </w:t>
      </w:r>
      <w:r>
        <w:rPr>
          <w:b/>
          <w:szCs w:val="28"/>
        </w:rPr>
        <w:t>972,0 тыс. рублей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Налог на имущество физических лиц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Показатели доходной части  бюджета города на 2010 год по налогу на имущество физических лиц запланированы в  сумме </w:t>
      </w:r>
      <w:r>
        <w:rPr>
          <w:b/>
          <w:bCs/>
          <w:szCs w:val="28"/>
        </w:rPr>
        <w:t>4 924</w:t>
      </w:r>
      <w:r>
        <w:rPr>
          <w:b/>
          <w:szCs w:val="28"/>
        </w:rPr>
        <w:t>,0 тыс. рублей</w:t>
      </w:r>
      <w:r>
        <w:rPr>
          <w:szCs w:val="28"/>
        </w:rPr>
        <w:t xml:space="preserve">, что ниже  суммы плановых назначений   на 2009 год на </w:t>
      </w:r>
      <w:r>
        <w:rPr>
          <w:b/>
          <w:szCs w:val="28"/>
        </w:rPr>
        <w:t>866,0 тыс. рублей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Налог на имущество организаций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Показатели доходной части  бюджета города на 2010 год по налогу на имущество организаций запланированы в  сумме </w:t>
      </w:r>
      <w:r>
        <w:rPr>
          <w:b/>
          <w:bCs/>
          <w:szCs w:val="28"/>
        </w:rPr>
        <w:t>67 920</w:t>
      </w:r>
      <w:r>
        <w:rPr>
          <w:b/>
          <w:szCs w:val="28"/>
        </w:rPr>
        <w:t>,0 тыс. рублей</w:t>
      </w:r>
      <w:r>
        <w:rPr>
          <w:szCs w:val="28"/>
        </w:rPr>
        <w:t xml:space="preserve">, что выше  суммы плановых назначений   на 2009 год на </w:t>
      </w:r>
      <w:r>
        <w:rPr>
          <w:b/>
          <w:szCs w:val="28"/>
        </w:rPr>
        <w:t>8 405,0 тыс. рублей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налог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Показатели доходной части  бюджета города на 2010 год по земельному налогу запланированы в  сумме </w:t>
      </w:r>
      <w:r>
        <w:rPr>
          <w:b/>
          <w:bCs/>
          <w:szCs w:val="28"/>
        </w:rPr>
        <w:t>4 885</w:t>
      </w:r>
      <w:r>
        <w:rPr>
          <w:b/>
          <w:szCs w:val="28"/>
        </w:rPr>
        <w:t>,0 тыс. рублей</w:t>
      </w:r>
      <w:r>
        <w:rPr>
          <w:szCs w:val="28"/>
        </w:rPr>
        <w:t xml:space="preserve">, что выше  суммы плановых назначений   на 2009 год на </w:t>
      </w:r>
      <w:r>
        <w:rPr>
          <w:b/>
          <w:szCs w:val="28"/>
        </w:rPr>
        <w:t>737,0 тыс. рублей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</w:rPr>
        <w:t>Государственная пошлина и сборы</w:t>
      </w:r>
    </w:p>
    <w:p>
      <w:pPr>
        <w:pStyle w:val="TextBodyIndent"/>
        <w:jc w:val="both"/>
        <w:rPr/>
      </w:pPr>
      <w:r>
        <w:rPr>
          <w:szCs w:val="28"/>
        </w:rPr>
        <w:tab/>
        <w:t>Показатели доходной части  бюджета города на 2010 год по поступлениям г</w:t>
      </w:r>
      <w:r>
        <w:rPr/>
        <w:t>осударственной пошлине и сборам</w:t>
      </w:r>
      <w:r>
        <w:rPr>
          <w:szCs w:val="28"/>
        </w:rPr>
        <w:t xml:space="preserve"> в  сумме </w:t>
      </w:r>
      <w:r>
        <w:rPr>
          <w:b/>
          <w:bCs/>
        </w:rPr>
        <w:t xml:space="preserve">9 641,00 </w:t>
      </w:r>
      <w:r>
        <w:rPr>
          <w:b/>
          <w:szCs w:val="28"/>
        </w:rPr>
        <w:t>тыс. рублей</w:t>
      </w:r>
      <w:r>
        <w:rPr>
          <w:szCs w:val="28"/>
        </w:rPr>
        <w:t xml:space="preserve">, что выше  суммы плановых назначений   на 2009 год на </w:t>
      </w:r>
      <w:r>
        <w:rPr>
          <w:b/>
          <w:szCs w:val="28"/>
        </w:rPr>
        <w:t>3 423,0 тыс. рублей.</w:t>
      </w:r>
    </w:p>
    <w:p>
      <w:pPr>
        <w:pStyle w:val="TextBodyInden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еналоговые доходы</w:t>
      </w:r>
    </w:p>
    <w:p>
      <w:pPr>
        <w:pStyle w:val="TextBodyIndent"/>
        <w:jc w:val="right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834"/>
        <w:gridCol w:w="1800"/>
        <w:gridCol w:w="180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уточненный план</w:t>
            </w:r>
          </w:p>
          <w:p>
            <w:pPr>
              <w:pStyle w:val="Normal"/>
              <w:ind w:left="-85" w:right="-11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реш.№85/4-гд от 01.10.20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3/2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Cs w:val="10"/>
              </w:rPr>
            </w:pPr>
            <w:r>
              <w:rPr>
                <w:b/>
                <w:color w:val="800000"/>
                <w:szCs w:val="1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Cs w:val="26"/>
              </w:rPr>
            </w:pPr>
            <w:r>
              <w:rPr>
                <w:b/>
                <w:bCs/>
                <w:szCs w:val="26"/>
              </w:rPr>
              <w:t>114 81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6 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1,2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 6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 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3,7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 6,3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 6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 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 3,2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3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64,8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Cs w:val="26"/>
              </w:rPr>
            </w:pPr>
            <w:r>
              <w:rPr>
                <w:b/>
                <w:color w:val="800000"/>
                <w:szCs w:val="26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 69,9%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3 95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6"/>
              </w:rPr>
            </w:pPr>
            <w:r>
              <w:rPr>
                <w:color w:val="800000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6"/>
              </w:rPr>
            </w:pPr>
            <w:r>
              <w:rPr>
                <w:b/>
                <w:color w:val="800000"/>
                <w:szCs w:val="26"/>
              </w:rPr>
            </w:r>
          </w:p>
        </w:tc>
      </w:tr>
    </w:tbl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Неналоговые доходы на 2010 году увеличены на 1 410,73 тыс. рублей по сравнению с плановыми показателями на 2009 год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 проекте бюджета города на 2010 год учтены безвозмездные перечисления в сумме 975 627,0 тыс. рублей, из них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тации бюджетам 528 906,0 тыс. рублей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убсидии бюджетам 410,0 тыс. рублей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убвенции бюджетам 280 524,0 тыс. рублей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  иные межбюджетные трансферты 165 787,0 тыс. рублей.</w:t>
      </w:r>
    </w:p>
    <w:p>
      <w:pPr>
        <w:pStyle w:val="TextBodyIndent"/>
        <w:jc w:val="both"/>
        <w:rPr>
          <w:bCs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Структура доходов бюджета города на 2009-2010 годы приведена в Приложении 1 (диаграммы 1-2)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080"/>
        <w:rPr>
          <w:b/>
          <w:b/>
          <w:szCs w:val="28"/>
        </w:rPr>
      </w:pPr>
      <w:r>
        <w:rPr>
          <w:b/>
          <w:szCs w:val="28"/>
        </w:rPr>
        <w:t>1.3 Расходы бюджета города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представленном проекте бюджета расходы  бюджета  на 2010 год определены в сумме 1 987 166,0 тыс. рублей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Уменьшение составляет 29,8 % по сравнению с 2009 годом. 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Сравнительные данные о расходах городского бюджета по разделам и подразделам функциональной структуры расходов, динамике расходов бюджета города Сарова за 2009-2010г.г. представлены в таблице:</w:t>
      </w:r>
    </w:p>
    <w:p>
      <w:pPr>
        <w:pStyle w:val="Footer"/>
        <w:tabs>
          <w:tab w:val="clear" w:pos="4677"/>
          <w:tab w:val="clear" w:pos="9355"/>
        </w:tabs>
        <w:ind w:firstLine="900"/>
        <w:jc w:val="right"/>
        <w:rPr/>
      </w:pPr>
      <w:r>
        <w:rPr/>
        <w:t>тыс.руб.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980"/>
        <w:gridCol w:w="1992"/>
        <w:gridCol w:w="1813"/>
      </w:tblGrid>
      <w:tr>
        <w:trPr>
          <w:trHeight w:val="912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о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уточненный 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szCs w:val="22"/>
              </w:rPr>
              <w:t>реш.№85/4-гд от 01.10.2009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szCs w:val="22"/>
              </w:rPr>
              <w:t>(план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 241,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1 483,6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14,2%</w:t>
            </w:r>
          </w:p>
        </w:tc>
      </w:tr>
      <w:tr>
        <w:trPr>
          <w:trHeight w:val="413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циональная безопасность и      правоохранительная деятельност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 051,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9 759,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-12,0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1 141,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 352,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47,0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2 285,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5 696,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67,4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 800,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 058,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57,1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 373 538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 199 588,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12,7%</w:t>
            </w:r>
          </w:p>
        </w:tc>
      </w:tr>
      <w:tr>
        <w:trPr>
          <w:trHeight w:val="413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 677,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2 464,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 7,4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 321,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 194,9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6,0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9 255,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 569,9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 40,0%</w:t>
            </w:r>
          </w:p>
        </w:tc>
      </w:tr>
      <w:tr>
        <w:trPr>
          <w:trHeight w:val="23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 125,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29 438,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987 166,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29,8%</w:t>
            </w:r>
          </w:p>
        </w:tc>
      </w:tr>
    </w:tbl>
    <w:p>
      <w:pPr>
        <w:pStyle w:val="TextBodyIndent"/>
        <w:ind w:firstLine="360"/>
        <w:jc w:val="both"/>
        <w:rPr>
          <w:bCs/>
          <w:color w:val="800000"/>
          <w:szCs w:val="28"/>
        </w:rPr>
      </w:pPr>
      <w:r>
        <w:rPr>
          <w:bCs/>
          <w:color w:val="800000"/>
          <w:szCs w:val="28"/>
        </w:rPr>
      </w:r>
    </w:p>
    <w:p>
      <w:pPr>
        <w:pStyle w:val="TextBodyIndent"/>
        <w:ind w:firstLine="720"/>
        <w:jc w:val="both"/>
        <w:rPr>
          <w:szCs w:val="22"/>
        </w:rPr>
      </w:pPr>
      <w:r>
        <w:rPr>
          <w:bCs/>
          <w:szCs w:val="28"/>
        </w:rPr>
        <w:t>Снижение объема расходов бюджета города в 2010 году по сравнению с уточненным планом 2009 года наблюдается по всем разделам:</w:t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общегосударственные вопросы на 21 758,0 тыс. руб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szCs w:val="22"/>
        </w:rPr>
        <w:t>национальная безопасность и  правоохранительная деятельность на     16 292,5 тыс. рублей;</w:t>
      </w:r>
    </w:p>
    <w:p>
      <w:pPr>
        <w:pStyle w:val="TextBodyIndent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2"/>
        </w:rPr>
        <w:t xml:space="preserve">национальная экономика на </w:t>
      </w:r>
      <w:r>
        <w:rPr>
          <w:szCs w:val="20"/>
        </w:rPr>
        <w:t>75 789,5 тыс. руб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жилищно-коммунальное хозяйство на </w:t>
      </w:r>
      <w:r>
        <w:rPr>
          <w:szCs w:val="20"/>
        </w:rPr>
        <w:t xml:space="preserve">486 589,5 </w:t>
      </w:r>
      <w:r>
        <w:rPr/>
        <w:t>тыс. руб.;</w:t>
      </w:r>
    </w:p>
    <w:p>
      <w:pPr>
        <w:pStyle w:val="TextBodyIndent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2"/>
        </w:rPr>
        <w:t>охрана окружающей среды на 2 742,0 тыс. руб.;</w:t>
      </w:r>
    </w:p>
    <w:p>
      <w:pPr>
        <w:pStyle w:val="TextBodyIndent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2"/>
        </w:rPr>
        <w:t xml:space="preserve">образование на </w:t>
      </w:r>
      <w:r>
        <w:rPr>
          <w:szCs w:val="20"/>
        </w:rPr>
        <w:t>173 950,0 тыс. руб.;</w:t>
      </w:r>
    </w:p>
    <w:p>
      <w:pPr>
        <w:pStyle w:val="TextBodyIndent"/>
        <w:ind w:firstLine="360"/>
        <w:jc w:val="both"/>
        <w:rPr>
          <w:b/>
          <w:b/>
          <w:szCs w:val="28"/>
        </w:rPr>
      </w:pPr>
      <w:r>
        <w:rPr>
          <w:bCs/>
          <w:szCs w:val="28"/>
        </w:rPr>
        <w:t xml:space="preserve">-   </w:t>
      </w:r>
      <w:r>
        <w:rPr>
          <w:szCs w:val="22"/>
        </w:rPr>
        <w:t xml:space="preserve">культура, кинематография, средства информации на </w:t>
      </w:r>
      <w:r>
        <w:rPr>
          <w:szCs w:val="20"/>
        </w:rPr>
        <w:t>8 213,5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здравоохранение, физическая культура и спорт на 2 126,1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szCs w:val="22"/>
        </w:rPr>
        <w:t>социальная политика на 51 686,0 тыс. руб.</w:t>
      </w:r>
    </w:p>
    <w:p>
      <w:pPr>
        <w:pStyle w:val="Normal"/>
        <w:ind w:firstLine="720"/>
        <w:jc w:val="both"/>
        <w:rPr/>
      </w:pPr>
      <w:r>
        <w:rPr/>
        <w:t xml:space="preserve">Проведенным анализом структуры плановых расходов бюджета города на 2010 год видно, что наибольшую долю в расходах 2010 года составляют расходы на образование </w:t>
      </w:r>
      <w:r>
        <w:rPr>
          <w:b/>
        </w:rPr>
        <w:t>60%</w:t>
      </w:r>
      <w:r>
        <w:rPr/>
        <w:t xml:space="preserve">, жилищно-коммунальное хозяйство </w:t>
      </w:r>
      <w:r>
        <w:rPr>
          <w:b/>
        </w:rPr>
        <w:t>12%</w:t>
      </w:r>
      <w:r>
        <w:rPr/>
        <w:t xml:space="preserve">, общегосударственные вопросы </w:t>
      </w:r>
      <w:r>
        <w:rPr>
          <w:b/>
        </w:rPr>
        <w:t>7%.</w:t>
      </w:r>
    </w:p>
    <w:p>
      <w:pPr>
        <w:pStyle w:val="TextBodyIndent"/>
        <w:ind w:firstLine="720"/>
        <w:jc w:val="both"/>
        <w:rPr/>
      </w:pPr>
      <w:r>
        <w:rPr/>
        <w:t>Сравнительный анализ плановых назначений расходов бюджета города по разделам на 2009-2010 годы приведен в Приложении 1 (диаграммы 3-4).</w:t>
      </w:r>
    </w:p>
    <w:p>
      <w:pPr>
        <w:pStyle w:val="Heading2"/>
        <w:ind w:firstLine="900"/>
        <w:rPr>
          <w:sz w:val="24"/>
        </w:rPr>
      </w:pPr>
      <w:r>
        <w:rPr>
          <w:sz w:val="24"/>
        </w:rPr>
      </w:r>
    </w:p>
    <w:p>
      <w:pPr>
        <w:pStyle w:val="Heading2"/>
        <w:ind w:firstLine="900"/>
        <w:rPr>
          <w:sz w:val="24"/>
        </w:rPr>
      </w:pPr>
      <w:r>
        <w:rPr>
          <w:sz w:val="24"/>
        </w:rPr>
        <w:t>1.4. Программная часть бюджета города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ом бюджета на 2010 год предусмотрено финансирование за счет средств городского бюджета 19 муниципальных целевых программ (далее – Программы) в объеме 241 775 900 рублей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2010 году принята к исполнению новая Программа, утвержденная Администрацией г.Сарова 04.06.2009г. – целевая Программа «Пожарная безопасность муниципальных образовательных учреждений и учреждений культуры на 2009-2013 год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меньшение расходов на Программы составит 46 995 100 рублей по сравнению с 2009 годом. При этом удельный вес расходов на Программы в общих расходах проекта бюджета на 2010 год составит 12,1% против 10,2% в 2009 году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асхождения объемов финансирования конкретных Программ, представленных в проекте бюджета, объёмам, которые были закреплены в соответствующих нормативных правовых актах о принятии данных Программ, имеют следующие Программы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Муниципальная целевая программа «Образование в Сарове 2008-2012», утверждена городской Думой, планируется финансирование в 2010г. в размере 412 000 руб. против 5 801 800 руб., предусмотренных Программой к финансированию, или на 7,1%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Целевая программа "Молодая семья" г. Сарова Нижегородской области в рамках федеральной целевой программы "Жилище" на 2002 - 2010 годы, утверждена городской Думой, планируется финансирование в 2010г. в размере 15 272 000 руб. против 25 272 000 руб., предусмотренных Программой к финансированию, или на 60%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Целевая программа "Пожарная безопасность муниципальных образовательных учреждений и учреждений культуры на 2009-2013 годы", утверждена Администрацией г.Сарова, планируется финансирование в 2010г.  в размере 9 932 000 руб. против 21 241 700 руб., предусмотренных Программой к финансированию, или на 47%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Муниципальная программа "Развитие малого и среднего предпринимательства г. Сарова на 2010-2012 годы", утверждена городской Думой, планируется финансирование в 2010г. в размере 10 000 000 руб. против 13 380 000 руб., предусмотренных Программой к финансированию, или на 75%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Муниципальная целевая программа "Городское хозяйство г.Сарова на 2010-2015 годы", утверждена Администрацией г.Сарова, планируется финансирование в 2010г. в размере 33 250 000 руб. против 36 570 000 руб., предусмотренных Программой к финансированию, или на 91%.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авнительные данные плановых значений расходов на исполнение основных Программ в разрезе разделов функциональной классификации расходов бюджета на 2009 и 2010 годы представлены в таблице:</w:t>
      </w:r>
    </w:p>
    <w:p>
      <w:pPr>
        <w:pStyle w:val="Normal"/>
        <w:ind w:firstLine="900"/>
        <w:jc w:val="both"/>
        <w:rPr>
          <w:szCs w:val="16"/>
        </w:rPr>
      </w:pPr>
      <w:r>
        <w:rPr>
          <w:szCs w:val="16"/>
        </w:rPr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060"/>
        <w:gridCol w:w="1351"/>
        <w:gridCol w:w="900"/>
        <w:gridCol w:w="1080"/>
        <w:gridCol w:w="900"/>
      </w:tblGrid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0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0 год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Уд. вес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Уд. вес по разделу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циональная экономика,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rPr/>
            </w:pPr>
            <w:r>
              <w:rPr/>
              <w:t>«Городское хозяйство г. Саров в 2007-2011 годы»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, другие вопросы в област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rPr/>
            </w:pPr>
            <w:r>
              <w:rPr/>
              <w:t>«Городское хозяйство г. Саров в 2007-2011 годы»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rPr/>
            </w:pPr>
            <w:r>
              <w:rPr/>
              <w:t>«Городское хозяйство г. Саров в 2010-2015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%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другие вопросы в области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rPr>
                <w:bCs/>
              </w:rPr>
            </w:pPr>
            <w:r>
              <w:rPr>
                <w:bCs/>
              </w:rPr>
              <w:t>«Дети Сарова 2006-2011»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572" w:leader="none"/>
              </w:tabs>
              <w:rPr>
                <w:bCs/>
              </w:rPr>
            </w:pPr>
            <w:r>
              <w:rPr>
                <w:bCs/>
              </w:rPr>
              <w:t>«Дети Сарова 2010-2015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9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%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4212" w:leader="none"/>
                <w:tab w:val="left" w:pos="4572" w:leader="none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«Молодая семья» г.Сарова Нижегородской области в рамках федеральной целевой программы «Жилище» на 2002-2010 год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212" w:leader="none"/>
                <w:tab w:val="left" w:pos="4572" w:leader="none"/>
              </w:tabs>
              <w:rPr>
                <w:bCs/>
                <w:szCs w:val="16"/>
              </w:rPr>
            </w:pPr>
            <w:r>
              <w:rPr>
                <w:bCs/>
              </w:rPr>
              <w:t>«Дополнительные меры адресной поддержки населения г. Сарова» на 2007-2011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2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%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  физическая культура и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физической культуры и массового спорта в г.Сарове на 2006-2011 годы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физической культуры и массового спорта в г.Сарове на 2010-2015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веденным анализом структуры плановых расходов на исполнение Программ видно, что </w:t>
      </w:r>
      <w:r>
        <w:rPr>
          <w:szCs w:val="28"/>
        </w:rPr>
        <w:t xml:space="preserve">программная часть бюджета является социально направленно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енные к финансированию Программы утверждены надлежащим образ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омственная структура расходов по реализации Программ, установленная при их утверждении,  идентична ведомственной бюджетной структуре, заложенной в проекте бюджета.</w:t>
      </w:r>
    </w:p>
    <w:p>
      <w:pPr>
        <w:pStyle w:val="Heading2"/>
        <w:ind w:firstLine="720"/>
        <w:rPr/>
      </w:pPr>
      <w:r>
        <w:rPr/>
        <w:t xml:space="preserve">2. Выводы </w:t>
      </w:r>
    </w:p>
    <w:p>
      <w:pPr>
        <w:pStyle w:val="TextBodyIndent"/>
        <w:ind w:firstLine="720"/>
        <w:jc w:val="both"/>
        <w:rPr/>
      </w:pPr>
      <w:r>
        <w:rPr/>
        <w:t xml:space="preserve">Проект решения городской Думы «О бюджете города Сарова на 2010 год» представлен в городскую Думу в установленные сро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проектом бюджета </w:t>
      </w:r>
      <w:r>
        <w:rPr/>
        <w:t xml:space="preserve">представлены необходимые документы и материалы, установленные требованиями бюджетного законодательства к представляемым в представительный орган одновременно с проектом решения о бюджете документам и материалам. Представленные документы и материалы соответствуют установленным к ним требован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проекта бюджета соответствует требованиям бюджетного законодательства.</w:t>
      </w:r>
    </w:p>
    <w:p>
      <w:pPr>
        <w:pStyle w:val="Normal"/>
        <w:ind w:firstLine="720"/>
        <w:jc w:val="both"/>
        <w:rPr/>
      </w:pPr>
      <w:r>
        <w:rPr/>
        <w:t>Состав сведений и показателей бюджета, которые должны быть установлены в решении о бюджете, представлены в соответствии бюджетным законодательством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Внесенный проект бюджета обоснован с учетом документов, которые составлены и представлены одновременно с проектом  решения о бюджете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текстовой части проекта бюджета соответствует нормам федерального и областного законодательства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ыявлены 2 случая противоречивости содержания отдельных пунктов и фрагментов текста проекта бюджета действующему законодательству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ыявлены 2 случая противоречивости в наименовании источника и кодов расходов, внесенных в проект бюджета, действующей классификации расходов и источников внутреннего финансирования дефицитов бюджетов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одержание отдельных фрагментов текстовой части проекта бюджета, а также приложений к нему не противоречат текстовой части проекта бюджета в целом.</w:t>
      </w:r>
    </w:p>
    <w:p>
      <w:pPr>
        <w:pStyle w:val="3"/>
        <w:ind w:firstLine="720"/>
        <w:rPr/>
      </w:pPr>
      <w:r>
        <w:rPr/>
        <w:t>Формирование источников финансирования дефицита бюджета осуществлено с соблюдением требований БК РФ.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Дефицит бюджета не превышает ограничений, установленных БК РФ.  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Предельный объем муниципального долга и верхний предел муниципального долга установлены с соблюдением ограничений, установленных БК РФ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Бюджет является сбалансированным.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ложени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целях устранения выявленных противоречий представленного проекта бюджета </w:t>
      </w:r>
      <w:r>
        <w:rPr>
          <w:bCs/>
        </w:rPr>
        <w:t>Контрольно-счетная комиссия считает необходимым внести соответствующие изменения в проект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изменить п.5 проекта бюджета, дополнив его после слов «….приложениями №1 и №2» словами «, с последующим внесением изменений в настоящее решени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зложить абзац 1 и 2 п.8 в новой редакции:</w:t>
      </w:r>
    </w:p>
    <w:p>
      <w:pPr>
        <w:pStyle w:val="31"/>
        <w:spacing w:before="0" w:after="0"/>
        <w:ind w:firstLine="720"/>
        <w:rPr>
          <w:szCs w:val="28"/>
        </w:rPr>
      </w:pPr>
      <w:r>
        <w:rPr>
          <w:szCs w:val="28"/>
        </w:rPr>
        <w:t>«8. Установить размер отчисления в бюджет города Сарова части прибыли за 2009 год муниципальных унитарных предприятий, остающейся после уплаты налогов и иных обязательных платежей, 25 процентов.</w:t>
      </w:r>
    </w:p>
    <w:p>
      <w:pPr>
        <w:pStyle w:val="Normal"/>
        <w:ind w:firstLine="709"/>
        <w:jc w:val="both"/>
        <w:rPr/>
      </w:pPr>
      <w:r>
        <w:rPr/>
        <w:t>Установить, что для муниципальных унитарных предприятий, реализующих утвержденные городской Думой города Сарова инвестиционные программы развития систем коммунальной инфраструктуры города Сарова, в целях реализации части первой настоящего пункта часть прибыли, остающаяся после уплаты налогов и иных обязательных платежей, уменьшается на прибыль, полученную в рамках указанных инвестиционных программ.</w:t>
      </w:r>
    </w:p>
    <w:p>
      <w:pPr>
        <w:pStyle w:val="Normal"/>
        <w:ind w:firstLine="709"/>
        <w:jc w:val="both"/>
        <w:rPr/>
      </w:pPr>
      <w:r>
        <w:rPr/>
        <w:t xml:space="preserve">Установить, что часть прибыли муниципальных унитарных предприятий, остающаяся после уплаты налогов и иных обязательных платежей, подлежит перечислению в городской бюджет не позднее 01 июля 2010 года».  </w:t>
      </w:r>
    </w:p>
    <w:p>
      <w:pPr>
        <w:pStyle w:val="Normal"/>
        <w:ind w:firstLine="709"/>
        <w:jc w:val="both"/>
        <w:rPr/>
      </w:pPr>
      <w:r>
        <w:rPr/>
        <w:t>3) изложить часть 1 таблицы Приложения №4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ой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мм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руб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00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ЧНИКИ ВНУТРЕННЕГО ФИНАНСИРОВАНИЯ ДЕФИЦИТА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 804 00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вести коды расходов по подразделам «Физическая культура и спорт» и «Другие вопросы в области здравоохранения, физической культуры и спорта», внесенные в проект бюджета в Приложении №5, в соответствие с действующей классификацией расходов бюдже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итывая вышеизложенное, Контрольно-счетная комиссия считает, что проект решения городской Думы </w:t>
      </w:r>
      <w:r>
        <w:rPr/>
        <w:t xml:space="preserve">«О принятии бюджета города Сарова на 2010 год» </w:t>
      </w:r>
      <w:r>
        <w:rPr>
          <w:szCs w:val="28"/>
        </w:rPr>
        <w:t xml:space="preserve"> может быть рассмотрен на заседании городской Думы.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редседатель Контрольно–счетной    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омиссии городской Думы                                                           А.В. Вол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9933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color w:val="000000"/>
      <w:szCs w:val="28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4:00Z</dcterms:created>
  <dc:creator>VON</dc:creator>
  <dc:description/>
  <dc:language>en-US</dc:language>
  <cp:lastModifiedBy>d-msn</cp:lastModifiedBy>
  <cp:lastPrinted>2009-11-30T17:14:00Z</cp:lastPrinted>
  <dcterms:modified xsi:type="dcterms:W3CDTF">2010-03-10T13:16:00Z</dcterms:modified>
  <cp:revision>583</cp:revision>
  <dc:subject/>
  <dc:title>З А К Л Ю Ч Е Н И Е</dc:title>
</cp:coreProperties>
</file>