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8.02.2010    163/4-гд </w:t>
      </w:r>
    </w:p>
    <w:p>
      <w:pPr>
        <w:pStyle w:val="Normal"/>
        <w:jc w:val="both"/>
        <w:rPr/>
      </w:pPr>
      <w:r>
        <w:rPr/>
        <w:t>О внесении изменений в целевую</w:t>
      </w:r>
    </w:p>
    <w:p>
      <w:pPr>
        <w:pStyle w:val="Normal"/>
        <w:jc w:val="both"/>
        <w:rPr/>
      </w:pPr>
      <w:r>
        <w:rPr/>
        <w:t>комплексную программу на 2010-2015 годы</w:t>
      </w:r>
    </w:p>
    <w:p>
      <w:pPr>
        <w:pStyle w:val="Normal"/>
        <w:jc w:val="both"/>
        <w:rPr/>
      </w:pPr>
      <w:r>
        <w:rPr/>
        <w:t>«Дополнительные меры адресной поддержки</w:t>
      </w:r>
    </w:p>
    <w:p>
      <w:pPr>
        <w:pStyle w:val="Normal"/>
        <w:jc w:val="both"/>
        <w:rPr/>
      </w:pPr>
      <w:r>
        <w:rPr/>
        <w:t>населения г. Саро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На основании обращения главы Администрации (исх. № 01-18/321 от 11.02.2010)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5 Устава города Сарова, городск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TextBody"/>
        <w:spacing w:before="0" w:after="0"/>
        <w:ind w:firstLine="720"/>
        <w:jc w:val="both"/>
        <w:rPr/>
      </w:pPr>
      <w:r>
        <w:rPr/>
        <w:t>1. Внести в целевую комплексную программу на 2010-2015 годы «Дополнительные меры адресной поддержки населения г. Сарова», утвержденную решением городской Думы от 29.10.2009 № 115/4-гд (далее - Программа),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 заменить по тексту Программы слова «участники боевых действий в период Великой Отечественной войны» в соответствующем падеже словами «участники Великой Отечественной войны» в соответствующем падеже;</w:t>
      </w:r>
    </w:p>
    <w:p>
      <w:pPr>
        <w:pStyle w:val="TextBody"/>
        <w:spacing w:before="0" w:after="0"/>
        <w:ind w:firstLine="720"/>
        <w:jc w:val="both"/>
        <w:rPr/>
      </w:pPr>
      <w:r>
        <w:rPr/>
        <w:t>2) заменить по тексту слова «гражданин пожилого возраста» в соответствующем падеже и числе словами «неработающий пенсионер» в соответствующем падеже и числе;</w:t>
      </w:r>
    </w:p>
    <w:p>
      <w:pPr>
        <w:pStyle w:val="TextBody"/>
        <w:spacing w:before="0" w:after="0"/>
        <w:ind w:firstLine="720"/>
        <w:jc w:val="both"/>
        <w:rPr/>
      </w:pPr>
      <w:r>
        <w:rPr/>
        <w:t>3) заменить по тексту слова «местный бюджет города Сарова», «городской бюджет» в соответствующем падеже и числе словами «бюджет города Сарова» в соответствующем падеже и числе;</w:t>
      </w:r>
    </w:p>
    <w:p>
      <w:pPr>
        <w:pStyle w:val="TextBody"/>
        <w:spacing w:before="0" w:after="0"/>
        <w:ind w:firstLine="720"/>
        <w:jc w:val="both"/>
        <w:rPr/>
      </w:pPr>
      <w:r>
        <w:rPr/>
        <w:t>4) строку «Индикаторы достижения целей Программы» паспорта Программы изложить в следующей редакции:</w:t>
      </w:r>
    </w:p>
    <w:p>
      <w:pPr>
        <w:pStyle w:val="TextBody"/>
        <w:spacing w:before="0" w:after="0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еработающих пенсионеров, неработающих инвалидов, детей-инвалидов, получателей пенсий по потере кормильца, которым предоставлена единовременная компенсационная выплата (с учетом размера доплаты и выделенных средств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оля граждан, находящихся в трудной жизненной ситуации, которым предоставлена социальная помощь в общем количестве обратившихс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оля граждан, которым предоставлена социальная помощь в связи с произведенным зубопротезированием в общем количестве обратившихся (с учетом категорий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% граждан, которым предоставлена социальная помощь по оплате проезда на загородные садово-огородные участки (с учетом категорий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% семей, имеющих детей до одного года, которым предоставлена ежемесячная компенсационная выплата, одному из родителей  (законному представителю), из числа обратившихс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% (нуждающихся) участников  Великой Отечественной войны, </w:t>
            </w:r>
            <w:r>
              <w:rPr>
                <w:rFonts w:cs="Times New Roman" w:ascii="Times New Roman" w:hAnsi="Times New Roman"/>
                <w:szCs w:val="18"/>
              </w:rPr>
              <w:t>указанных в подп. «а»-«ж» п.1 ст.2 гл.1 Федерального закона от 12.01.1995 № 5-ФЗ (с изменениями) «О ветеранах»,</w:t>
            </w:r>
            <w:r>
              <w:rPr>
                <w:rFonts w:cs="Times New Roman" w:ascii="Times New Roman" w:hAnsi="Times New Roman"/>
              </w:rPr>
              <w:t xml:space="preserve"> которым предоставлена социальная помощь на ремонт жилья в 2010 и 2015 годах.</w:t>
            </w:r>
          </w:p>
        </w:tc>
      </w:tr>
    </w:tbl>
    <w:p>
      <w:pPr>
        <w:pStyle w:val="TextBody"/>
        <w:ind w:firstLine="720"/>
        <w:jc w:val="right"/>
        <w:rPr/>
      </w:pPr>
      <w:r>
        <w:rPr/>
        <w:t>»;</w:t>
      </w:r>
    </w:p>
    <w:p>
      <w:pPr>
        <w:pStyle w:val="TextBody"/>
        <w:ind w:firstLine="720"/>
        <w:jc w:val="both"/>
        <w:rPr/>
      </w:pPr>
      <w:r>
        <w:rPr/>
        <w:t>5) абзац 2 раздела 2 «Цели и задачи Программы» изложить в следующей редакции:</w:t>
      </w:r>
    </w:p>
    <w:p>
      <w:pPr>
        <w:pStyle w:val="TextBody"/>
        <w:ind w:firstLine="720"/>
        <w:jc w:val="both"/>
        <w:rPr/>
      </w:pPr>
      <w:r>
        <w:rPr/>
        <w:t>«- обеспечение определенных в соответствии с законодательством Российской Федерации, Нижегородской области малоимущих граждан города Сарова равными с другими гражданами возможностями в реализации гражданских, экономических и других прав и свобод;»;</w:t>
      </w:r>
    </w:p>
    <w:p>
      <w:pPr>
        <w:pStyle w:val="TextBody"/>
        <w:ind w:firstLine="720"/>
        <w:jc w:val="both"/>
        <w:rPr/>
      </w:pPr>
      <w:r>
        <w:rPr/>
        <w:t>6) абзац 6 раздела 2 «Цели и задачи Программы» изложить в следующей редакции:</w:t>
      </w:r>
    </w:p>
    <w:p>
      <w:pPr>
        <w:pStyle w:val="TextBody"/>
        <w:ind w:firstLine="720"/>
        <w:jc w:val="both"/>
        <w:rPr/>
      </w:pPr>
      <w:r>
        <w:rPr/>
        <w:t>«Улучшение материального положения и (или) оказание социальной помощи неработающим пенсионерам, вдовам, имеющим детей в возрасте до 18 лет, одиноким матерям, инвалидам, малоимущим гражданам, определенным в соответствии с законодательством Российской Федерации, Нижегородской области, малоимущим семьям, определенным в соответствии с законодательством Российской Федерации, Нижегородской области, находящимся в трудной жизненной ситуации, посредством оказания им адресной социальной помощи.»;</w:t>
      </w:r>
    </w:p>
    <w:p>
      <w:pPr>
        <w:pStyle w:val="TextBody"/>
        <w:ind w:firstLine="720"/>
        <w:jc w:val="both"/>
        <w:rPr/>
      </w:pPr>
      <w:r>
        <w:rPr/>
        <w:t>7) раздел 3 «Основные мероприятия и финансирование Программы»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720"/>
        <w:gridCol w:w="720"/>
        <w:gridCol w:w="720"/>
        <w:gridCol w:w="720"/>
        <w:gridCol w:w="720"/>
        <w:gridCol w:w="720"/>
        <w:gridCol w:w="1080"/>
        <w:gridCol w:w="1440"/>
      </w:tblGrid>
      <w:tr>
        <w:trPr>
          <w:trHeight w:val="255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«3. Основные мероприятия и финансир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  <w:t>Финансирование основных мероприятий Программы, в том числе оплата услуг кредитных организаций по зачислению денежных средств на счета получателей социальной помощи и услуг ФГУП «Почта России» по доставке социальной помощи на дом получателям, осуществляется за счет средств бюджета города Сарова. Общие затраты на реализацию мероприятий Программы составляют 160 262 тыс. рублей.</w:t>
            </w:r>
          </w:p>
          <w:p>
            <w:pPr>
              <w:pStyle w:val="2"/>
              <w:rPr/>
            </w:pPr>
            <w:r>
              <w:rPr/>
              <w:t>Объемы финансирования Программы представлены в таблице: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роприят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лан на 2010-2015 годы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того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лавный распорядитель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0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1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2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3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4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5 г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овременная компенсационная выплата (неработающим пенсионерам, неработающим инвалидам, детям-инвалидам, получателям пенсий по потере кормильц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8 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8 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8 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8 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8 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8 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0 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орода Сарова</w:t>
            </w:r>
          </w:p>
        </w:tc>
      </w:tr>
      <w:tr>
        <w:trPr>
          <w:trHeight w:val="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Предоставление социальной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- гражданам, находящимся в трудной жизненной ситуации;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 неработающим пенсионерам- инвалидам, неработающим пенсионерам (награжденным медалью «Ветеран труда») в связи с произведенным зубопротезированием, в случае, </w:t>
            </w:r>
            <w:r>
              <w:rPr>
                <w:sz w:val="20"/>
              </w:rPr>
              <w:t>если среднедушевой доход семьи заявителя ниже или равный 1,5 величинам прожиточного минимума, установленного по Нижегородской области в период обращения заяв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 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 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 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 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 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2 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5 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орода Сарова</w:t>
            </w:r>
          </w:p>
        </w:tc>
      </w:tr>
      <w:tr>
        <w:trPr>
          <w:trHeight w:val="3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оциальной помощи по оплате проезда на загородные садово-огородные участки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- неработающим пенсионерам (в случае, если членом садово-огородного общества является один из супругов, оплата за проезд предоставляется обоим неработающим пенсионерам супругам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 неработающим инвалидам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- родителям детей-инвалидов в возрасте до 18 лет (в случае, если членом садово-огородного общества является один из родителей - супругов ребенка-инвалида, оплата за проезд предоставляется обоим родителям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 одиноким матерям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- опекунам (попечителям) детей-сирот и детей, оставшихся без попечения родителей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 вдовам, имеющим детей в возрасте до 18 лет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>
                <w:rFonts w:eastAsia="Arial Unicode MS"/>
                <w:color w:val="FF0000"/>
                <w:sz w:val="20"/>
                <w:szCs w:val="18"/>
              </w:rPr>
            </w:pPr>
            <w:r>
              <w:rPr>
                <w:sz w:val="20"/>
              </w:rPr>
              <w:t>- родителям многодетных сем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орода Сарова</w:t>
            </w:r>
          </w:p>
        </w:tc>
      </w:tr>
      <w:tr>
        <w:trPr>
          <w:trHeight w:val="8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оставление социальной помощи участникам Великой Отечественной Войны, указанным в подп. «а» - «ж» п.1 ст.2 гл.1 Федерального закона от 12.01.1995 № 5-ФЗ (с изменениями) «О ветеранах», нуждающимся в  ремонт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орода Сарова</w:t>
            </w:r>
          </w:p>
        </w:tc>
      </w:tr>
      <w:tr>
        <w:trPr>
          <w:trHeight w:val="10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числение ежемесячной компенсационной выплаты одному их родителей (законному представителю), имеющих ребенка до 1-го год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 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 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 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 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 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5 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 2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орода Сарова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(тыс. руб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7 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6 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6 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6 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6 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7 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0 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/>
          </w:tcPr>
          <w:p>
            <w:pPr>
              <w:pStyle w:val="2"/>
              <w:rPr/>
            </w:pPr>
            <w:r>
              <w:rPr>
                <w:rFonts w:eastAsia="Arial Unicode MS"/>
                <w:szCs w:val="18"/>
              </w:rPr>
              <w:t>Изменение суммы финансового обеспечения мероприятий внутри Программы, не влияющие на общую сумму Программы, осуществляется Администрацией города Сарова без утверждения городской Думой города Сарова.»;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8) раздел 5 «Динамика индикаторов достижения целей Программы» изложить в следующей редакции:</w:t>
      </w:r>
    </w:p>
    <w:p>
      <w:pPr>
        <w:pStyle w:val="21"/>
        <w:spacing w:before="120" w:after="120"/>
        <w:jc w:val="center"/>
        <w:rPr/>
      </w:pPr>
      <w:r>
        <w:rPr/>
        <w:t>«5. Динамика индикаторов достижения целей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индик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18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% неработающих пенсионеров, неработающих инвалидов, детей-инвалидов, получателей пенсий по потере кормильца, которым предоставлена единовременная компенсационная выплата (с учетом размера доплаты и выделенны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доля граждан, находящихся в трудной жизненной ситуации, которым предоставлена социальная помощь в общем количестве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</w:tr>
      <w:tr>
        <w:trPr>
          <w:trHeight w:val="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доля граждан,  которым предоставлена социальная помощь в связи с произведенным зубопротезированием в общем количестве обратившихся (с учетом катего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% граждан, которым предоставлена социальная помощь по оплате проезда на загородные садово-огородные участки (с учетом катего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% семей, имеющих детей до одного года, которым предоставлена ежемесячная компенсационная выплата, одному из родителей  (законному представителю), из числа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 xml:space="preserve">% (нуждающихся) участников  Великой Отечественной войны, </w:t>
            </w:r>
            <w:r>
              <w:rPr>
                <w:sz w:val="20"/>
                <w:szCs w:val="18"/>
              </w:rPr>
              <w:t>указанных в подп. «а»-«ж» п.1 ст.2 гл.1 Федерального закона от 12.01.1995 № 5-ФЗ (с изменениями) «О ветеранах»,</w:t>
            </w:r>
            <w:r>
              <w:rPr>
                <w:sz w:val="20"/>
              </w:rPr>
              <w:t xml:space="preserve"> которым предоставлена социальная помощь на ремонт жилья в 2010 и 2015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"/>
        <w:ind w:firstLine="720"/>
        <w:jc w:val="right"/>
        <w:rPr/>
      </w:pPr>
      <w:r>
        <w:rPr/>
        <w:t>».</w:t>
      </w:r>
    </w:p>
    <w:p>
      <w:pPr>
        <w:pStyle w:val="TextBody"/>
        <w:ind w:firstLine="720"/>
        <w:jc w:val="both"/>
        <w:rPr/>
      </w:pPr>
      <w:r>
        <w:rPr/>
        <w:t>2. Контроль исполнения настоящего решения осуществляет заместитель главы города Ершков А.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ab/>
        <w:t xml:space="preserve">    А.Г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1:00Z</dcterms:created>
  <dc:creator>d-snv</dc:creator>
  <dc:description/>
  <cp:keywords/>
  <dc:language>en-US</dc:language>
  <cp:lastModifiedBy>d-snv</cp:lastModifiedBy>
  <cp:lastPrinted>2010-02-19T08:18:00Z</cp:lastPrinted>
  <dcterms:modified xsi:type="dcterms:W3CDTF">2010-02-19T06:22:00Z</dcterms:modified>
  <cp:revision>3</cp:revision>
  <dc:subject/>
  <dc:title>18</dc:title>
</cp:coreProperties>
</file>