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/>
        <w:t>Приложение</w:t>
      </w:r>
    </w:p>
    <w:p>
      <w:pPr>
        <w:pStyle w:val="Normal"/>
        <w:ind w:left="6372" w:hanging="0"/>
        <w:jc w:val="both"/>
        <w:rPr/>
      </w:pPr>
      <w:r>
        <w:rPr/>
        <w:t>к решению городской Думы</w:t>
      </w:r>
    </w:p>
    <w:p>
      <w:pPr>
        <w:pStyle w:val="Normal"/>
        <w:ind w:left="6372" w:hanging="0"/>
        <w:jc w:val="both"/>
        <w:rPr>
          <w:color w:val="000000"/>
        </w:rPr>
      </w:pPr>
      <w:r>
        <w:rPr/>
        <w:t>от 06.11.2008 № 89/4-гд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Ставки земельного налог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на территории города Сарова на 2009 год</w:t>
      </w:r>
    </w:p>
    <w:p>
      <w:pPr>
        <w:pStyle w:val="3"/>
        <w:ind w:firstLine="81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/>
          <w:b w:val="false"/>
          <w:bCs w:val="false"/>
          <w:color w:val="000000"/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132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спользования земель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вка, 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ли под домами многоэтажн</w:t>
            </w:r>
            <w:r>
              <w:rPr>
                <w:color w:val="000000"/>
              </w:rPr>
              <w:t>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повышенной этажности </w:t>
            </w:r>
            <w:r>
              <w:rPr>
                <w:color w:val="000000"/>
              </w:rPr>
              <w:t>застройк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за исключением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строительство на землях под </w:t>
            </w:r>
            <w:r>
              <w:rPr>
                <w:color w:val="000000"/>
              </w:rPr>
              <w:t>домами многоэтажн</w:t>
            </w:r>
            <w:r>
              <w:rPr>
                <w:color w:val="000000"/>
              </w:rPr>
              <w:t>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повышенной этажности </w:t>
            </w:r>
            <w:r>
              <w:rPr>
                <w:color w:val="000000"/>
              </w:rPr>
              <w:t>застройки</w:t>
            </w:r>
            <w:r>
              <w:rPr>
                <w:color w:val="000000"/>
              </w:rPr>
              <w:t>, осуществляемое полностью за счет средств федерального бюджета, бюджета Нижегородской области, бюджета города Саров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Земли под домами индивидуальной жилой застрой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Земли дачных и садоводческих объединений гражда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Земли гаражей и автостоянок</w:t>
            </w:r>
            <w:r>
              <w:rPr>
                <w:color w:val="000000"/>
              </w:rPr>
              <w:t>, за исключением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аражные кооператив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дивидуальные гараж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аражи организаций, индивидуальных предпринимател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роительство гаражей, служебных автостоянок, парково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троительство гаражей, служебных автостоянок, парковок при превышении нормативного срока строительств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троительство гаражей, служебных автостоянок, парковок, осуществляемое полностью за счет средств федерального бюджета, бюджета Нижегородской области, бюджета города Саров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Земли под объектами торговли, общественного питания, бытового обслуживания</w:t>
            </w:r>
            <w:r>
              <w:rPr>
                <w:color w:val="000000"/>
              </w:rPr>
              <w:t>, автозаправочными и газонаполнительными станциями, предприятиями автосервиса, за исключением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агазины, торгующие только хлебобулочными изделиями, молоком, молочными продукт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оловые, кулинарии, пирожковы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ани, фабрики-прачечные, ритуальные услуги населению, фотографии, парикмахерские, химчистки, атель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униципальные: бани, фабрики-прачечные, ритуальные услуги населению, фотографии, парикмахерские, химчистки, атель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роительство объектов торговли, бытового обслуживания, общественного питания, автозаправочных и газонаполнительных станций, автостоянок платных, предприятий автосерви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троительство объектов торговли, бытового обслуживания, общественного питания, автозаправочных и газонаполнительных станций, автостоянок платных, предприятий автосервиса, осуществляемое полностью за счет средств федерального бюджета, бюджета Нижегородской области, бюджета города Саров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птеки, опт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униципальные: аптеки, опт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емельные участки пунктов приема вторсыр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Земли учреждений и организаций народного образования</w:t>
            </w:r>
            <w:r>
              <w:rPr>
                <w:color w:val="000000"/>
              </w:rPr>
              <w:t>, земли под объектами здравоохранения и социального обеспечения физической культуры и спорта, культуры и искусства, религиозными объектами, за исключением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етлечебницы, кинотеатры, музе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ворцы молодежи, образовательные учреждения, детско-юношеские центры, станции юных натуралистов, библиоте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ар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ирки, передвижные зверинцы, город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строительство на землях </w:t>
            </w:r>
            <w:r>
              <w:rPr>
                <w:color w:val="000000"/>
              </w:rPr>
              <w:t>учреждений и организаций народного образования</w:t>
            </w:r>
            <w:r>
              <w:rPr>
                <w:color w:val="000000"/>
              </w:rPr>
              <w:t>, землях под объектами здравоохранения и социального обеспечения физической культуры и спорта, культуры и искусства, религиозными объектами, осуществляемое полностью за счет средств федерального бюджета, бюджета Нижегородской области, бюджета города Сар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Земли под промышленными объектами</w:t>
            </w:r>
            <w:r>
              <w:rPr>
                <w:color w:val="000000"/>
              </w:rPr>
              <w:t>, объектами коммунального хозяйства, объектами материально-технического, продовольственного снабжения, сбыта и заготовок, под объектами транспорта (за исключением земельных участков под автозаправочными и газонаполнительными станциями, гаражей и автостоянок), под объектами связи, за исключением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пециализированных автостоянок для хранения задержанных транспортных сред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химическая промышленность, микробиолог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ашиностроение, металлообработка, металлургия и электронная промышлен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ищевые комбин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олочная промышлен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роительство объектов промышленности, объектов коммунального хозяйства, объектов материально-технического, продовольственного снабжения, сбыта и заготовок, объектов транспорта (за исключением земельных участков под автозаправочными и газонаполнительными станциями, предприятиями автосервиса, гаражей и автостоянок), объектов связ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7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роительство объектов промышленности, объектов коммунального хозяйства, объектов материально-технического, продовольственного снабжения, сбыта и заготовок, объектов транспорта (за исключением земельных участков под автозаправочными и газонаполнительными станциями, предприятиями автосервиса, гаражей и автостоянок), объектов связи, осуществляемое полностью за счет средств федерального бюджета, бюджета Нижегородской области, бюджета города Сар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изводство художественных изделий, народные промыс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втовокза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чтовая связь, электрическая и радиосвязь, телеграф, телеф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монтно-эксплуатационные участки, стоянки спецавтотранспорта, объекты инженерной инфраструктуры, очистные сооружения, объекты, предназначенные для содержания объектов инженерной инфраструктуры (гаражи, автомойки, стоянк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ъекты инженерной инфраструктуры жилищно-коммунального комплек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емельные участки пунктов приема вторсыр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готконторы по сбору ути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рансформаторные подстанции, газораспределительные пункты, тепловые пункты, водозаборные уз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лощади, не задействованные в производстве (полигоны, свалки, дороги, ж/д тупики и карьер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едприятия, ведущие научно-исследовательскую работу, проектные организации, расположенные на землях </w:t>
            </w:r>
            <w:r>
              <w:rPr>
                <w:color w:val="000000"/>
              </w:rPr>
              <w:t>под промышленными объектами</w:t>
            </w:r>
            <w:r>
              <w:rPr>
                <w:color w:val="000000"/>
              </w:rPr>
              <w:t>, объектами коммунального хозяйства, объектами материально-технического, продовольственного снабжения, сбыта и заготовок, под объектами транспорта (за исключением земельных участков под автозаправочными и газонаполнительными станциями, гаражей и автостоянок), под объектам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объекты РОСТО, расположенные на землях </w:t>
            </w:r>
            <w:r>
              <w:rPr>
                <w:color w:val="000000"/>
              </w:rPr>
              <w:t>под промышленными объектами</w:t>
            </w:r>
            <w:r>
              <w:rPr>
                <w:color w:val="000000"/>
              </w:rPr>
              <w:t>, объектами коммунального хозяйства, объектами материально-технического, продовольственного снабжения, сбыта и заготовок, под объектами транспорта (за исключением земельных участков под автозаправочными и газонаполнительными станциями, гаражей и автостоянок), под объектам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автодромы, расположенные на землях </w:t>
            </w:r>
            <w:r>
              <w:rPr>
                <w:color w:val="000000"/>
              </w:rPr>
              <w:t>под промышленными объектами</w:t>
            </w:r>
            <w:r>
              <w:rPr>
                <w:color w:val="000000"/>
              </w:rPr>
              <w:t>, объектами коммунального хозяйства, объектами материально-технического, продовольственного снабжения, сбыта и заготовок, под объектами транспорта (за исключением земельных участков под автозаправочными и газонаполнительными станциями, гаражей и автостоянок), под объектам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оварные баз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8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Земли под административно-управленческими и общественными объектами</w:t>
            </w:r>
            <w:r>
              <w:rPr>
                <w:color w:val="000000"/>
              </w:rPr>
              <w:t>, земли предприятий, организаций, учреждений финансирования,кредитования, страхования и пенсионного обеспечения, за исключением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иелторские организации, биржи и иная деятельность с недвижимостью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приятия, ведущие научно-исследовательскую работу, проектные организа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бежищ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втодром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ъекты РОСТ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ладбища, объекты благоустройств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дакции телевидения, радиовещания, редакции газ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рхитектурные мастерск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дминистративно-управленческие объекты, используемые органами государственной власти и бюджетными учреждениями, финансируемыми полностью или частично за счет средств федерального бюджета, бюджета Нижегородской области, бюджета города Саров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роительство административно-управленческих и общественных объектов, учреждений финансирования, кредитования, страхования, пенсионного обеспеч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8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троительство административно-управленческих и общественных объектов, учреждений финансирования, кредитования, страхования, пенсионного обеспечения при превышении нормативного срока строительства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9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роительство административно-управленческих и общественных объектов, учреждений финансирования, кредитования, страхования, пенсионного обеспечения, осуществляемое  полностью  за счет средств федерального бюджета, бюджета Нижегородской области, бюджета города Саров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итом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под военными объектам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Земли под зданиями (объектами) рекреации</w:t>
            </w:r>
            <w:r>
              <w:rPr>
                <w:color w:val="000000"/>
              </w:rPr>
              <w:t>, за исключением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строительство на землях </w:t>
            </w:r>
            <w:r>
              <w:rPr>
                <w:color w:val="000000"/>
              </w:rPr>
              <w:t>под зданиями (объектами) рекреации</w:t>
            </w:r>
            <w:r>
              <w:rPr>
                <w:color w:val="000000"/>
              </w:rPr>
              <w:t xml:space="preserve">, осуществляемое полностью за счет средств федерального бюджета, бюджета Нижегородской области, бюджета города Саров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8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Земли сельскохозяйственного исполь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Земли под лесами в поселе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Земли под обособленными водными объект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151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земли поселений</w:t>
            </w:r>
            <w:r>
              <w:rPr>
                <w:color w:val="000000"/>
              </w:rPr>
              <w:t>, за исключением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188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роительство на прочих землях поселений, осуществляемое  полностью за счет средств федерального бюджета, бюджета Нижегородской области, бюджета города Саров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37:00Z</dcterms:created>
  <dc:creator>D-SNV</dc:creator>
  <dc:description/>
  <dc:language>en-US</dc:language>
  <cp:lastModifiedBy>D-SNV</cp:lastModifiedBy>
  <dcterms:modified xsi:type="dcterms:W3CDTF">2008-11-06T12:43:00Z</dcterms:modified>
  <cp:revision>2</cp:revision>
  <dc:subject/>
  <dc:title>Приложение</dc:title>
</cp:coreProperties>
</file>