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УТВЕРЖДЕНА</w:t>
      </w:r>
    </w:p>
    <w:p>
      <w:pPr>
        <w:pStyle w:val="Normal"/>
        <w:ind w:left="6372" w:hanging="0"/>
        <w:jc w:val="right"/>
        <w:rPr/>
      </w:pPr>
      <w:r>
        <w:rPr/>
        <w:t>решением городской Думы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eastAsia="Arial Unicode MS"/>
        </w:rPr>
      </w:pPr>
      <w:r>
        <w:rPr/>
        <w:t>от 18.12.2008 № 1</w:t>
      </w:r>
      <w:r>
        <w:rPr>
          <w:lang w:val="en-US"/>
        </w:rPr>
        <w:t>25</w:t>
      </w:r>
      <w:r>
        <w:rPr/>
        <w:t>/4-гд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ЦЕЛЕВАЯ ПРОГРАММ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на 2007-2011 годы</w:t>
      </w:r>
    </w:p>
    <w:p>
      <w:pPr>
        <w:pStyle w:val="Normal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Обеспечение жителей г. Саро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окотехнологичными  видами медицинской помощи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306"/>
      </w:tblGrid>
      <w:tr>
        <w:trPr>
          <w:trHeight w:val="83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на 2007-2011 годы «Обеспечение жителей г. Сарова высокотехнологичными видами медицинской помощи»</w:t>
            </w:r>
          </w:p>
        </w:tc>
      </w:tr>
      <w:tr>
        <w:trPr>
          <w:trHeight w:val="81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 (часть 2 ст. 16.1, ч.5 ст. 20), Устав города Сарова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Сарова </w:t>
            </w:r>
          </w:p>
        </w:tc>
      </w:tr>
      <w:tr>
        <w:trPr>
          <w:trHeight w:val="89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еализации программ в области социальной политики и здравоохранения Администрации города Сарова</w:t>
            </w:r>
          </w:p>
        </w:tc>
      </w:tr>
      <w:tr>
        <w:trPr>
          <w:trHeight w:val="179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сходы, связанные с предоставлением мер социальной защиты населению города Сарова, в форме предоставления оплаты высокотехнологичных видов медицинской помощи, отсутствующих в ФГУЗ КБ № 50 ФМБА России и в Территориальной программе государственных гарантий оказания жителям Нижегородской области бесплатной медицинской помощи в 2007-2011 годах, на основании договора</w:t>
            </w:r>
          </w:p>
        </w:tc>
      </w:tr>
      <w:tr>
        <w:trPr>
          <w:trHeight w:val="40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Сарова 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Сарова </w:t>
            </w:r>
          </w:p>
        </w:tc>
      </w:tr>
      <w:tr>
        <w:trPr>
          <w:trHeight w:val="40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11 годы </w:t>
            </w:r>
          </w:p>
        </w:tc>
      </w:tr>
      <w:tr>
        <w:trPr>
          <w:trHeight w:val="98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жизни пациентов, снижение инвалидности и смертности при основных заболеваниях (сердечно-сосудистые, онкологические и др.) </w:t>
            </w:r>
          </w:p>
        </w:tc>
      </w:tr>
      <w:tr>
        <w:trPr>
          <w:trHeight w:val="94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. Общий объем финансирования для реализации программы на 2007-2011 годы составит                                  63 890</w:t>
            </w:r>
            <w:r>
              <w:rPr>
                <w:lang w:val="en-US"/>
              </w:rPr>
              <w:t> </w:t>
            </w:r>
            <w:r>
              <w:rPr/>
              <w:t xml:space="preserve">тыс. рублей. </w:t>
            </w:r>
          </w:p>
        </w:tc>
      </w:tr>
      <w:tr>
        <w:trPr>
          <w:trHeight w:val="99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города Сарова</w:t>
            </w:r>
          </w:p>
          <w:p>
            <w:pPr>
              <w:pStyle w:val="Normal"/>
              <w:jc w:val="both"/>
              <w:rPr/>
            </w:pPr>
            <w:r>
              <w:rPr/>
              <w:t>- городская Дума города Са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spacing w:lineRule="auto" w:line="360"/>
        <w:rPr/>
      </w:pPr>
      <w:r>
        <w:rPr/>
        <w:t xml:space="preserve">Обоснование целевой программы на 2007-2011 годы </w:t>
      </w:r>
    </w:p>
    <w:p>
      <w:pPr>
        <w:pStyle w:val="Heading5"/>
        <w:spacing w:lineRule="auto" w:line="360"/>
        <w:ind w:left="0" w:hanging="0"/>
        <w:rPr/>
      </w:pPr>
      <w:r>
        <w:rPr/>
        <w:t>«Обеспечение жителей г. Сарова высокотехнологичными видами медицинской помощи»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  <w:t xml:space="preserve">Разработка данной программы вызвана жизненно необходимой потребностью жителей города Сарова в высокотехнологичных видах медицинской помощи, отсутствующих в ФГУЗ КБ № 50 ФМБА России и в Территориальной программе государственных гарантий  оказания жителям Нижегородской области бесплатной медицинской помощи и ограниченной возможностью получения данного вида медицинской помощи по квотам, выделенных МЗ РФ Нижегородской обла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ысокотехнологичная медицинская помощь оказывается в клинических лечебных учреждениях областного и федерального подчинения, при отсутствии оказания данного вида медицинской помощи на места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еография направления на лечение обширная: Москва, Санкт-Петербург, Нижний Новгород, Тула, Чебоксары, Уфа. Больные направляются в ведущие клиники РФ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- по ССЗ в СККБ Н.Новгорода, ГКБ № 5 г. Н.Новгород, ИССБ им. Бакулева г. Москва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по заболеваниям глаз - МНТК г.Чебоксары, НИИ им. Гельмгольца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по заболеваниям нервной системы - НИИ нейрохирургии им. Бурденко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заболеваниям опорно-двигательного аппарата - НИИТО г.</w:t>
      </w:r>
      <w:r>
        <w:rPr>
          <w:lang w:val="en-US"/>
        </w:rPr>
        <w:t> </w:t>
      </w:r>
      <w:r>
        <w:rPr/>
        <w:t>Н.Новгород, ОКБ им. Семашко г.Н.Новгород, РНИИТО им. Р.Р.Вреден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онкологическим заболеваниям - НИИ гематологии и трансфузиологии г. С.-Петербург, РНЦ РАМН г.Обнинск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 заболеваниям эндокринной системы - ЭНЦ г. Москва. </w:t>
      </w:r>
    </w:p>
    <w:p>
      <w:pPr>
        <w:pStyle w:val="3"/>
        <w:spacing w:lineRule="auto" w:line="360"/>
        <w:rPr>
          <w:bCs w:val="false"/>
        </w:rPr>
      </w:pPr>
      <w:r>
        <w:rPr>
          <w:bCs w:val="false"/>
        </w:rPr>
        <w:t>В 2006 году по данной программе высокотехнологичные виды медицинской помощи получили 185 жителей г.Сарова, в 2007 году 182 человека, в 1 полугодии 2008 года-133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07 году по федеральной квоте, выделенной Нижегородской области, установлены 3 жителям города кардиостимуляторы и 3 жителям города оказана кардиологическая помощь.</w:t>
      </w:r>
    </w:p>
    <w:p>
      <w:pPr>
        <w:pStyle w:val="3"/>
        <w:spacing w:lineRule="auto" w:line="360"/>
        <w:rPr>
          <w:bCs w:val="false"/>
        </w:rPr>
      </w:pPr>
      <w:r>
        <w:rPr>
          <w:bCs w:val="false"/>
        </w:rPr>
        <w:t>За счет средств РФЯЦ ВНИИЭФ в 2007 году обследовано и проведено лечение 257 сотрудникам ВНИИЭФ на сумму 4085 тыс.руб., из них по сердечно-сосудистым заболеваниям 25 человек на сумму 1921,4 тыс.руб. За 1 полугодие 2008 года за счет средств института обследовано и проведено лечение 277 сотрудникам  ВНИИЭФ на сумму 752 тыс.руб., из них по сердечно-сосудистым заболеваниям 9 человек на сумму 404 тыс.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реализации национального проекта по здравоохранению в течение 2007 года в клиниках ФМБА прошли обследование и лечение 141 житель города, что на 22 человека больше, чем в 2006 году.</w:t>
      </w:r>
    </w:p>
    <w:p>
      <w:pPr>
        <w:pStyle w:val="3"/>
        <w:spacing w:lineRule="auto" w:line="360"/>
        <w:rPr>
          <w:bCs w:val="false"/>
        </w:rPr>
      </w:pPr>
      <w:r>
        <w:rPr>
          <w:bCs w:val="false"/>
        </w:rPr>
        <w:t>Самое затратное высокотехнологичное лечение – это лечение сердечно-сосудистых заболеваний, обследование и операции на сердце. На этот вид лечения ежегодно расходуется более 50% выделенных средств. Количество больных увеличивается, поскольку расширяется возможность оказания высокотехнологичной помощи, если раньше этот вид помощи был недоступен, то теперь он развивается, и у больного есть надежда на продление жизни.</w:t>
      </w:r>
    </w:p>
    <w:p>
      <w:pPr>
        <w:pStyle w:val="3"/>
        <w:spacing w:lineRule="auto" w:line="360"/>
        <w:rPr>
          <w:bCs w:val="false"/>
        </w:rPr>
      </w:pPr>
      <w:r>
        <w:rPr>
          <w:bCs w:val="false"/>
        </w:rPr>
        <w:t>Направляются на лечение больные  независимо от места работы и социального поло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20"/>
        <w:rPr/>
      </w:pPr>
      <w:r>
        <w:rPr/>
        <w:t>Направленные больные на высокотехнологичные виды медицинской помощи</w:t>
      </w:r>
    </w:p>
    <w:p>
      <w:pPr>
        <w:pStyle w:val="Normal"/>
        <w:jc w:val="center"/>
        <w:rPr/>
      </w:pPr>
      <w:r>
        <w:rPr/>
        <w:t>2006 год -1 полугодие 2008 года</w:t>
      </w:r>
    </w:p>
    <w:tbl>
      <w:tblPr>
        <w:tblW w:w="1009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720"/>
        <w:gridCol w:w="900"/>
        <w:gridCol w:w="720"/>
        <w:gridCol w:w="900"/>
        <w:gridCol w:w="900"/>
        <w:gridCol w:w="1080"/>
        <w:gridCol w:w="720"/>
        <w:gridCol w:w="720"/>
      </w:tblGrid>
      <w:tr>
        <w:trPr>
          <w:trHeight w:val="57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боле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0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0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менение                   2007г. к 2006г. (+,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 полугодие                   2008 года</w:t>
            </w:r>
          </w:p>
        </w:tc>
      </w:tr>
      <w:tr>
        <w:trPr>
          <w:trHeight w:val="51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л-во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% в общ. кол-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л-во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% в общ. кол-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о кол-ву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л-во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% в общ. кол-ве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ердечно-сосудист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,1</w:t>
            </w:r>
          </w:p>
        </w:tc>
      </w:tr>
      <w:tr>
        <w:trPr>
          <w:trHeight w:val="2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эндопротезирование и ортопе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лаз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мат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РТ и оперативное л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луховые аппар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Ц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эндокри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р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ч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Цели и задачи программы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902"/>
        <w:rPr>
          <w:bCs w:val="false"/>
        </w:rPr>
      </w:pPr>
      <w:r>
        <w:rPr>
          <w:bCs w:val="false"/>
        </w:rPr>
        <w:t>Расходы, связанные с предоставлением мер социальной защиты населению города Сарова, в форме предоставления оплаты высокотехнологичных видов медицинской помощи, отсутствующих в ФГУЗ КБ № 50 ФМБА России и в Территориальной программе государственных гарантий оказания жителям Нижегородской области бесплатной медицинской помощи в 2007-2011 годах, на основании договор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rPr/>
      </w:pPr>
      <w:r>
        <w:rPr/>
        <w:t>Ожидаемые конечные результа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Снижение смертности от сердечно-сосудистых заболеваний, онкологических (гематологических) заболеваний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Снижение инвалидности при основных заболе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еречень высокотехнологичных видов медицинск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900"/>
        <w:jc w:val="both"/>
        <w:rPr/>
      </w:pPr>
      <w:r>
        <w:rPr/>
        <w:t>К высокотехнологичным видам относится медицинская помощь и диагностические обследования при следующих заболеван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олезни сердца и сосудов, требующие хирургической коррек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мплантация искусственного водителя ритма с учетом возраста и состояния пациен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ансплантация органов и тканей (в том числе костного мозга) по жизненным показани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нкологические заболе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олезни кров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ластические операции по медицинским показани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следование на ЯМР-томогрофе для де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ндопротезирование с учетом возраста и состояния пациен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ругие виды высокотехнологичного лечения и диагностики при заболеваниях, угрожающих жизни или приводящих к инвалидности (согласно приказам МЗ РФ о высокотехнологичных видах медицинской помощи, действующим на момент рассмотрения), а также  слухопротезирование для детей. 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  <w:t>Определить точное количество пациентов, подлежащих лечению, по нозологии, а также определить необходимую сумму денежных средств на каждого пациента, не представляется возможным. С учетом перечня высокотехнологичных видов медицинской помощи и опыта работы по данной программе сумма, необходимая на 2007-2011 г.г. равна 63890 тыс. руб., в т.ч.: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2007 год-12000 тыс.руб.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2008 год-12960 тыс.руб.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2009 год -12000 тыс. руб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2010 год - 12972 тыс. руб;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2011 год - 13958 тыс. руб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3"/>
        <w:ind w:hanging="0"/>
        <w:jc w:val="center"/>
        <w:rPr/>
      </w:pPr>
      <w:r>
        <w:rPr/>
        <w:tab/>
      </w:r>
    </w:p>
    <w:p>
      <w:pPr>
        <w:pStyle w:val="3"/>
        <w:rPr/>
      </w:pPr>
      <w:r>
        <w:rPr/>
        <w:t>Механизм реализация программы определяется постановлением главы Администрации города Сарова.</w:t>
      </w:r>
    </w:p>
    <w:p>
      <w:pPr>
        <w:pStyle w:val="3"/>
        <w:ind w:left="360" w:hanging="0"/>
        <w:rPr/>
      </w:pPr>
      <w:r>
        <w:rPr/>
        <w:t xml:space="preserve">  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551"/>
        <w:gridCol w:w="440"/>
        <w:gridCol w:w="640"/>
        <w:gridCol w:w="352"/>
        <w:gridCol w:w="728"/>
        <w:gridCol w:w="330"/>
        <w:gridCol w:w="750"/>
        <w:gridCol w:w="342"/>
        <w:gridCol w:w="738"/>
        <w:gridCol w:w="371"/>
        <w:gridCol w:w="709"/>
        <w:gridCol w:w="1080"/>
      </w:tblGrid>
      <w:tr>
        <w:trPr>
          <w:trHeight w:val="314" w:hRule="atLeast"/>
        </w:trPr>
        <w:tc>
          <w:tcPr>
            <w:tcW w:w="1029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Финансовое  обеспечение  целевой программы на 2007-2011 годы</w:t>
            </w:r>
          </w:p>
        </w:tc>
      </w:tr>
      <w:tr>
        <w:trPr>
          <w:trHeight w:val="149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целевой программ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лан на 2007-201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(тыс.руб.)</w:t>
            </w:r>
          </w:p>
        </w:tc>
      </w:tr>
      <w:tr>
        <w:trPr>
          <w:trHeight w:val="763" w:hRule="atLeast"/>
        </w:trPr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7г.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8г.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9 г.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0 г. (тыс.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1 г. (тыс.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беспечение жителей г.Сарова высокотехнологичными  видами медицинской помощ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9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3 89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680" w:gutter="0" w:header="72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9:00Z</dcterms:created>
  <dc:creator>D-SNV</dc:creator>
  <dc:description/>
  <dc:language>en-US</dc:language>
  <cp:lastModifiedBy>D-SNV</cp:lastModifiedBy>
  <dcterms:modified xsi:type="dcterms:W3CDTF">2008-12-23T06:05:00Z</dcterms:modified>
  <cp:revision>2</cp:revision>
  <dc:subject/>
  <dc:title>УТВЕРЖДЕНА</dc:title>
</cp:coreProperties>
</file>