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9.01.2009     06/4-гд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О внесении изменения в «Условия приватизации</w:t>
      </w:r>
    </w:p>
    <w:p>
      <w:pPr>
        <w:pStyle w:val="TextBody"/>
        <w:rPr>
          <w:sz w:val="22"/>
        </w:rPr>
      </w:pPr>
      <w:r>
        <w:rPr>
          <w:sz w:val="22"/>
        </w:rPr>
        <w:t>муниципального имущества – встроенного</w:t>
      </w:r>
    </w:p>
    <w:p>
      <w:pPr>
        <w:pStyle w:val="TextBody"/>
        <w:rPr>
          <w:sz w:val="22"/>
        </w:rPr>
      </w:pPr>
      <w:r>
        <w:rPr>
          <w:sz w:val="22"/>
        </w:rPr>
        <w:t>нежилого помещения (магазина), расположенного</w:t>
      </w:r>
    </w:p>
    <w:p>
      <w:pPr>
        <w:pStyle w:val="TextBody"/>
        <w:rPr>
          <w:sz w:val="22"/>
        </w:rPr>
      </w:pPr>
      <w:r>
        <w:rPr>
          <w:sz w:val="22"/>
        </w:rPr>
        <w:t>по адресу пр. Ленина, д.1 пом. В1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На основании обращения главы Администрации (исх. № 01-18/2973 от 26.12.2008), в связи со вступлением в силу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25 Устава города Сарова, городская Дум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решила: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 xml:space="preserve">1. Внести изменение в </w:t>
      </w:r>
      <w:r>
        <w:rPr>
          <w:sz w:val="22"/>
        </w:rPr>
        <w:t>«Условия приватизации муниципального имущества – встроенного нежилого помещения (магазина), расположенного по адресу пр. Ленина, д.1 пом.В1», утвержденные решением городской Думы от 07.02.2008 № 10/4-гд (с изменениями, внесенными решением городской Думы от 06.11.2008 № 105/4-гд), изложив пункт 2 в следующей редакции:</w:t>
      </w:r>
    </w:p>
    <w:p>
      <w:pPr>
        <w:pStyle w:val="Normal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«2. Условия приватизации муниципального имуществ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 Способ приватизации муниципального имущества – продажа встроенного нежилого помещения (магазина) арендатору – обществу с ограниченной ответственностью «Кросна», соответствующему требованиям статьи 3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целью реализации арендатором преимущественного права на покупку указанного муниципального имуще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2. Цена продажи муниципального имущества – 5 106 000 (Пять миллионов сто шесть тысяч) рубл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3. Предоставить покупателю рассрочку платежа сроком на три года. Первый платеж должен быть внесен покупателем в размере не менее 30% выкупной цены в течение месяца со дня заключения договора купли-продажи. Оставшаяся сумма платежей должна вноситься покупателем равными долями ежеквартально до 30 числа последнего месяца текущего кварт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4. Ограничение целевого использования имущества – сохранение в течение не менее 5 лет с момента приватизации целевого назначения нежилого помещения как объекта розничной торговли.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 Контроль исполнения настоящего решения осуществляет заместитель главы города Тихонов А.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Глава города</w:t>
        <w:tab/>
        <w:tab/>
        <w:tab/>
        <w:tab/>
        <w:tab/>
        <w:tab/>
        <w:tab/>
        <w:tab/>
        <w:tab/>
        <w:tab/>
        <w:t>А.Г. Орло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583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7:00Z</dcterms:created>
  <dc:creator>D-SNV</dc:creator>
  <dc:description/>
  <dc:language>en-US</dc:language>
  <cp:lastModifiedBy>D-SNV</cp:lastModifiedBy>
  <dcterms:modified xsi:type="dcterms:W3CDTF">2009-01-29T09:29:00Z</dcterms:modified>
  <cp:revision>1</cp:revision>
  <dc:subject/>
  <dc:title>29</dc:title>
</cp:coreProperties>
</file>