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проект-</w:t>
      </w:r>
      <w:r>
        <w:rPr>
          <w:b/>
          <w:bCs/>
          <w:sz w:val="22"/>
          <w:u w:val="single"/>
        </w:rPr>
        <w:t>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23.03.2009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ЛОЖЕНИЯ ПО ПОВЕСТКЕ ДН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седания городской Думы города Са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.03.2009</w:t>
        <w:tab/>
        <w:tab/>
        <w:tab/>
        <w:t>10.00 ча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овый зал заседаний Ду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5033"/>
      </w:tblGrid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 отчете о работе Администрации города Сарова за 200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Орлов А.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Димитров В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«О Департаменте финансов Администрации г. Саров», утвержденное решением городской Думы от 17.11.2005 № 146/4-гд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Тихонов А.М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Сергеев В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решение городской Думы от 06.11.2008 № 91/4-гд «Об арендной плате за пользование муниципальными нежилыми помещениями на 2009 год» 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Тихонов А.М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Лутиков В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утверждении перечня муниципального имущества – нежилого здания, расположенного по адресу ул. 8 Марта, д.3, предлагаемого к передаче в федеральную собственност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Тихонов А.М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Лутиков В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 признании утратившим силу решения городской Думы от 22.11.2007 № 114/4-гд «Об утверждении «Инвестиционной программы ОАО «Обеспечение РФЯЦ-ВНИИЭФ» развития сетей электроснабжения г.Сарова на 2008-2011 годы и установлении надбавки к цене (тарифу) для потребителей»»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Тихонов А.М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Зоря В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целевую программу на 2009-2011 годы «Сахарный диабет в г.Сарове»  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Ершков А.В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Анипченко С.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 представлении прокурора ЗАТО г.Сарова от 02.03.2009 № 5-2/4-2009 «Об устранении нарушений бюджетного законодательства»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Орлов А.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Орлов А.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оложения «О попечительском (наблюдательном) совете по вопросам похоронного дела в городе Сарове»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Ершков А.В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Кузнецов И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оложения «О присвоении звания «Почетный гражданин города Сарова»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Ершк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Кузнецов И.Ю.</w:t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етного звания «Заслуженный ветеран города Сарова»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Ершков А.В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Ершк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 награждении Почетной грамотой города Саров Нижегородской области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Ершк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. Ершков А.В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города </w:t>
        <w:tab/>
        <w:tab/>
        <w:tab/>
        <w:tab/>
        <w:tab/>
        <w:tab/>
        <w:tab/>
        <w:tab/>
        <w:tab/>
        <w:tab/>
        <w:t>А.Г. О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1:00Z</dcterms:created>
  <dc:creator>D-SNV</dc:creator>
  <dc:description/>
  <dc:language>en-US</dc:language>
  <cp:lastModifiedBy>d-uia</cp:lastModifiedBy>
  <cp:lastPrinted>2009-03-24T09:17:00Z</cp:lastPrinted>
  <dcterms:modified xsi:type="dcterms:W3CDTF">2009-03-24T09:11:00Z</dcterms:modified>
  <cp:revision>2</cp:revision>
  <dc:subject/>
  <dc:title>проект-3</dc:title>
</cp:coreProperties>
</file>