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3850" cy="592455"/>
            <wp:effectExtent l="0" t="0" r="0" b="0"/>
            <wp:docPr id="1" name="шапка%20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ка%20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РЕПЕРТУАРНЫЙ ПЛАН на АПРЕЛЬ  2009 г.</w:t>
      </w:r>
    </w:p>
    <w:tbl>
      <w:tblPr>
        <w:tblW w:w="111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8336"/>
        <w:gridCol w:w="720"/>
      </w:tblGrid>
      <w:tr>
        <w:trPr>
          <w:trHeight w:val="30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суббота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ктакль для дете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«Маша и медвед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</w:tr>
      <w:tr>
        <w:trPr>
          <w:trHeight w:val="30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воскресенье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ктакль для детей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Терем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</w:tr>
      <w:tr>
        <w:trPr>
          <w:trHeight w:val="28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воскресенье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ктакль «Раз,два,три! Ничего не произошло». Д.Хармс. </w:t>
            </w:r>
            <w:r>
              <w:rPr>
                <w:sz w:val="22"/>
                <w:szCs w:val="22"/>
              </w:rPr>
              <w:t>Социальный спектакль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Моноспектакль о маленьком человеке в большом мире по произведениям  Д.Хармса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</w:tr>
      <w:tr>
        <w:trPr>
          <w:trHeight w:val="62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суб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– воскресень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– ср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– ср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 четверг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мьера спектакля. «Кьоджинские перепалки</w:t>
            </w:r>
            <w:r>
              <w:rPr>
                <w:b/>
                <w:sz w:val="22"/>
                <w:szCs w:val="22"/>
              </w:rPr>
              <w:t>»  К.Гольдон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В маленьком приморском городке Кьодже жены, невесты и сестры рыбаков, ожидают возвращения с моря мужчин. коротают время за сплетнями и поддразниванием друг друга. Чуть-чуть кокетства, чуть-чуть соперничества, и из этих искорок, мгновенно раздутых кумушками, в горячих южных характерах вспыхивает пламя ревности и обид. Рушится счастье двух влюбленных пар. Привычные перепалки соседок, их постоянное развлечение достигает упоительного накала непримиримой вражды. Бурные объяснения женихов и невест, яростные ссоры, угрозы и потасовки, по всем ритуальным правилам соперничества и мести в спектакле Ивана Раймонта – шумная суматоха, из которой сила жизни так и брызжет…. “ Раймонт нашел верный ход, перенеся рыбацкие страсти итальянского ХVIII века в середину ХХ века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</w:tr>
      <w:tr>
        <w:trPr>
          <w:trHeight w:val="58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пятница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ктакль «Восемь любящих женщин». Р.Т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Лихо закрученная детективная интрига (убийство хозяина дома), отличный юмор, замечательно выписанные образы обитательниц особняка, волею серии загадочных обстоятельств отрезанных от внешнего мира – вот основной лейтмотив пьесы Робера Тома «Восемь любящих женщин». Если добавить к этому постановочную группу – режиссера Юрия Клепикова (г.Москва, театр А.Джигарханяна), художника Светлану Шевцову, мастера по созданию атмосферы спектакля и ярких необычных костюмов, композитора Вячеслава Драничникова, а также замечательный актерский состав (в спектакле занята практически вся женская часть труппы) то вполне вырисовывается увлекательный спектак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</w:tr>
      <w:tr>
        <w:trPr>
          <w:trHeight w:val="3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суббота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ктакль для детей.     «Маша и медвед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</w:tr>
      <w:tr>
        <w:trPr>
          <w:trHeight w:val="3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пятница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ктакль для детей    «Принцесса и свинопас».</w:t>
            </w:r>
            <w:r>
              <w:rPr>
                <w:sz w:val="22"/>
                <w:szCs w:val="22"/>
              </w:rPr>
              <w:t xml:space="preserve"> По мотивам сказки Г.Х.Андерс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</w:tr>
      <w:tr>
        <w:trPr>
          <w:trHeight w:val="62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пятница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ктакль  «Васса». М.Горьк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Автор драмы «Васса Железнова» А.М.Горький написал два варианта пьесы. Первый вариант (его то театр и принял к постановке) написан 100 лет назад 1909-1910г.г. За эти годы сменилось много формаций российского общества. Однако, тема, поднятая писателем и драматургом , удивительно созвучна нашему времени. Перед зрителем – история семьи в 2х действиях. Спектакль поставил Засл.артист РФ Арсеньев В.Т., сценография – Засл.работник культурыРФ Ширин В.Н., музыкальное оформление Драничников В.Г. В спектакле заняты ведущие артисты теа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</w:tr>
      <w:tr>
        <w:trPr>
          <w:trHeight w:val="42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суббота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ктакль для детей. «Терем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</w:tr>
      <w:tr>
        <w:trPr>
          <w:trHeight w:val="62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суббота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ктакль  «Рождественские грезы». Н.Птушки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Комедия в 2-х действ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</w:tr>
      <w:tr>
        <w:trPr>
          <w:trHeight w:val="62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6 воскресенье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ктакль для детей.  «Теремок»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Вальс, вальс, вальс». Концерт-спектакль  в одном отделен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с это не просто танцевальный жанр, это целый мир, прикоснуться к которому Вам поможет наш театр. Встречу с самым популярным музыкальным жанром вам дарят: режиссер-постановщик  концерта- спектакля – засл.работник культуры России Татьяна Лёвкина, художник-постановщик – Светлана Шевцова, дирижер- Вячеслав Драничников, балетмейстер – лауреат Всероссийских и Международных конкурсов – Оксана Илларионова. И, конечно же, камерный оркестр театра, а также известные в городе солисты-вокалисты  - Елена Лямина, Андрей Каплин; артисты теа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</w:tr>
      <w:tr>
        <w:trPr>
          <w:trHeight w:val="4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среда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строли Нижегородского академического театра кукол.     «Дюймовочка». А.Усачев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8"/>
                <w:szCs w:val="18"/>
              </w:rPr>
              <w:t>Пьеса А.Усачева по одноименной сказке Г.Х.Андерсена. Очень поэтичная и музыкальная сказка дает понять детям, что в жизни имеет настоящую цену, а без чего она теряет всякий смысл. Сколько сил, бесстрашия и стойкости в хрупкой, нежной, доброй Дюймовочке! Приглашаем  на спектакль детей с 4 ле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14.00</w:t>
            </w:r>
          </w:p>
        </w:tc>
      </w:tr>
      <w:tr>
        <w:trPr>
          <w:trHeight w:val="4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 четверг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строли Нижегородского академического театра кукол.  «Волк и козлята». Н.Йордонов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 представление в двух действиях по пьесе болгарского драматурга Н.Йордонова по-новому рассказывает старую-старую сказку. С самого начала, Волк, охотящийся за козлятами, объявляет зрителям,что он просто актёр, играющий Волка, и надевает маску. Так же знакомится с нами и коза Пеструшка. Все это настраивает на игру, где события происходят как бы понарошку. Но очень скоро яркое, веселое представление, быстро развивающиеся события сюжета увлекают ребят и заставляют отчаянно переживать за судьбу козлят – таких разных по характеру, о чём говорят уже их имена: Непоседа, Трещётка, Мудрилка, Соня, Здоровячок. Спектакль с интересом смотрят дошкольники с 4 лет и ребята 1-3 клас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13.00</w:t>
            </w:r>
          </w:p>
        </w:tc>
      </w:tr>
    </w:tbl>
    <w:p>
      <w:pPr>
        <w:pStyle w:val="Normal"/>
        <w:spacing w:lineRule="atLeast" w:line="24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720"/>
        <w:jc w:val="both"/>
        <w:rPr>
          <w:sz w:val="20"/>
        </w:rPr>
      </w:pPr>
      <w:r>
        <w:rPr>
          <w:sz w:val="20"/>
        </w:rPr>
        <w:t xml:space="preserve">Справки по телефону:  7-60-09, 7-62-63, 5-74-25. Касса работает: Понедельник – выходной        </w:t>
      </w:r>
    </w:p>
    <w:p>
      <w:pPr>
        <w:pStyle w:val="Normal"/>
        <w:spacing w:lineRule="atLeast" w:line="240"/>
        <w:ind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торник – 13.00-18.30,Среда-воскресенье – 11.00 – 18.30. Перерыв – 14.00-15.00</w:t>
      </w:r>
    </w:p>
    <w:sectPr>
      <w:type w:val="nextPage"/>
      <w:pgSz w:w="11906" w:h="16838"/>
      <w:pgMar w:left="851" w:right="1134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Стиль2 Знак Знак"/>
    <w:basedOn w:val="Style14"/>
    <w:qFormat/>
    <w:rPr>
      <w:rFonts w:ascii="Monotype Corsiva" w:hAnsi="Monotype Corsiva" w:cs="Arial"/>
      <w:b/>
      <w:bCs/>
      <w:i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тиль2 Знак"/>
    <w:basedOn w:val="Normal"/>
    <w:qFormat/>
    <w:pPr>
      <w:keepNext w:val="true"/>
      <w:spacing w:before="240" w:after="60"/>
      <w:outlineLvl w:val="0"/>
    </w:pPr>
    <w:rPr>
      <w:rFonts w:ascii="Monotype Corsiva" w:hAnsi="Monotype Corsiva" w:cs="Arial"/>
      <w:b/>
      <w:bCs/>
      <w:i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32:00Z</dcterms:created>
  <dc:creator>EK</dc:creator>
  <dc:description/>
  <dc:language>en-US</dc:language>
  <cp:lastModifiedBy>d-uia</cp:lastModifiedBy>
  <cp:lastPrinted>2009-03-19T13:04:00Z</cp:lastPrinted>
  <dcterms:modified xsi:type="dcterms:W3CDTF">2009-03-20T13:32:00Z</dcterms:modified>
  <cp:revision>2</cp:revision>
  <dc:subject/>
  <dc:title> </dc:title>
</cp:coreProperties>
</file>