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9"/>
        </w:rPr>
      </w:pPr>
      <w:r>
        <w:rPr>
          <w:szCs w:val="19"/>
        </w:rPr>
        <w:t>А теперь подробно. Женский день мужчины отмечают по-разному: кто-то одаривает девочек, девушек, женщин, а кто-то просто пьет горькую… Но не просто там «Столичную», а специальную «Дамскую». Именно такую водку накануне 8 Марта украл из магазина «Магнит» на проспекте Ленина один из жителей Сарова.</w:t>
        <w:br/>
        <w:br/>
        <w:t>Заветные подруги решили сходить с не менее хорошими парнями в кафе «Манго», и пока одна девушка отошла припудрить носик, другая «позаимствовала» из ее сумки ни много ни мало пять тысяч рублей. Когда приехала милиция, во всем созналась.</w:t>
        <w:br/>
        <w:br/>
        <w:t xml:space="preserve">В ночь с 8 на 9 марта кто-то взломал ставни киоска «Горавтотранса», торгующего автобусными талончиками, и похитил… вентилятор. Был угнан автомобиль «Тойота», припаркованный рядом с кинотеатром «Россия». </w:t>
        <w:br/>
      </w:r>
    </w:p>
    <w:p>
      <w:pPr>
        <w:pStyle w:val="Normal"/>
        <w:rPr>
          <w:szCs w:val="19"/>
        </w:rPr>
      </w:pPr>
      <w:r>
        <w:rPr>
          <w:szCs w:val="19"/>
        </w:rPr>
        <w:t>Женщина опаздывала на прием к врачу в первую поликлинику и решила в гардероб пальто не сдавать. Положила его на банкетку и пошла к доктору. Пока шел прием, пальто пропало.</w:t>
        <w:br/>
        <w:br/>
        <w:t xml:space="preserve">Пьяный подросток, «наклюкавшийся» в ночь со среды на четверг, решил угнать «шестерку», припаркованную у дома №76 по улице Менделеева. Но не получилось, помешали сотрудники ДПС. В пять утра в тамбуре торгового центра «Плаза» группа неизвестных людей похитила сотовый телефон у мужчины. Еще два сотовых телефона «ушли» у двух девочек. Первая даже не заметила, как из ее кармана двое молодых людей вытащили сотовый аппарат, а другая, испугавшись угрозы взрослого мужика, отдала телефон сама. </w:t>
        <w:br/>
        <w:br/>
        <w:t xml:space="preserve">У дома №9 по улице Герцена произошло возгорание «Тойоты Камри». Рядом с машиной были обнаружены спички, пахло бензином. </w:t>
        <w:br/>
        <w:br/>
        <w:t>У наших соседей. ДИВЕЕВО. К административной ответственности привлечены 115 человек. Из них за мелкое хулиганство - 17, разгуливание в пьяном виде - 7, нарушение правил торговли - 10. ГИБДД выявила 69 нарушений правил дорожного движения, один водитель сел за руль в пьяном виде.</w:t>
        <w:br/>
        <w:br/>
        <w:t>ПЕРВОМАЙСК. Молодой человек, угрожая ножом, пытался забрать бутылку водки из магазина «Гурман». Но продавцы не растерялись и вызвали милицию. Также на прошлой неделе был ограблен магазин «Спорттовары». По данному факту возбуждено уголовное дело.</w:t>
        <w:br/>
        <w:br/>
        <w:t xml:space="preserve">ТЕМНИКОВ. Руководство сельскохозяйственного колледжа сообщило о том, что неизвестные люди всю осень прошлого года использовали Интернет-ресурсы за счет колледжа. Темной ночью из села Ишейки пропали бензопила и электродрель с зарядным устройством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1:00Z</dcterms:created>
  <dc:creator>d-uia</dc:creator>
  <dc:description/>
  <dc:language>en-US</dc:language>
  <cp:lastModifiedBy>d-uia</cp:lastModifiedBy>
  <dcterms:modified xsi:type="dcterms:W3CDTF">2009-03-18T09:31:00Z</dcterms:modified>
  <cp:revision>1</cp:revision>
  <dc:subject/>
  <dc:title>А теперь подробно</dc:title>
</cp:coreProperties>
</file>