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ок деятельности общественных, религиозных объединений и некоммерческих организаций за 200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08 года в реестре Управления Федеральной регистрационной службы зарегистрировано 2880 общественных объединений, 563 религиозных организаций и 2433 некоммерческих организаций. Деятельность такого количества организаций требует постоянного государ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7 году отделом по контролю общественных, религиозных объединений и некоммерческих организаций проведено 262 проверки деятельности некоммерческих организаций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0 проверок религиозных организаций на предмет соответствия их деятельности заявленным в уставе целям и задач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4 проверки общественных объединений на предмет соответствия их деятельности, в том числе по расходованию денежных средств и использованию иного имущества, уставным целям и законодательству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 проверок некоммерческих организаций на предмет соответствия их деятельности, в том числе по расходованию денежных средств и использованию иного имущества, целям, предусмотренным их учредительными документами, и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проведенных проверок показывает, что основными нарушения в деятельности некоммерческих организац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представление измененных сведений, указанных в п.1 ст.5 Федерального закона «О государственной регистрации юридических лиц и индивидуальных предпринимател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рушение ст.29 Федерального закона «Об общественных объединениях» - </w:t>
        <w:br/>
        <w:t>не представление ежегодной информации о продолжении своей деятельности, отсутствие ежегодной публикации об использовании своего имущества;</w:t>
      </w:r>
    </w:p>
    <w:p>
      <w:pPr>
        <w:pStyle w:val="Style13"/>
        <w:ind w:left="0" w:right="146" w:firstLine="567"/>
        <w:rPr/>
      </w:pPr>
      <w:r>
        <w:rPr>
          <w:szCs w:val="28"/>
        </w:rPr>
        <w:t xml:space="preserve">-нарушение ст. 8  ФЗ «О свободе совести и о религиозных объединениях» -  не представление ежегодной информации о продолжении свое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представление ежегодной отчетности, предусмотренной постановлением Правительства Российской Федерации от 15.04.2006 №212 «О мерах по реализации отдельных положений федеральных законов, регулирующих деятельность некоммерческих организац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норм собственного Уст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ют Товарищества собственников жилья. По результатам проведенных проверок, а все проверки проведены по обращениям граждан и юридических лиц, в деятельности товариществ  выявлены серьезные нарушения, а именно:</w:t>
      </w:r>
    </w:p>
    <w:p>
      <w:pPr>
        <w:pStyle w:val="Normal"/>
        <w:ind w:right="27" w:firstLine="540"/>
        <w:jc w:val="both"/>
        <w:rPr/>
      </w:pPr>
      <w:r>
        <w:rPr>
          <w:sz w:val="28"/>
          <w:szCs w:val="28"/>
        </w:rPr>
        <w:t>-нарушение пункта 7 статьи 32 Федерального закона «О некоммерческих организациях», не представление соответствующих документов для внесения изменений в Единый государственный реестр юридических лиц;</w:t>
      </w:r>
    </w:p>
    <w:p>
      <w:pPr>
        <w:pStyle w:val="Normal"/>
        <w:ind w:right="27" w:firstLine="540"/>
        <w:jc w:val="both"/>
        <w:rPr/>
      </w:pPr>
      <w:r>
        <w:rPr>
          <w:sz w:val="28"/>
          <w:szCs w:val="28"/>
        </w:rPr>
        <w:t>-нарушение Жилищного кодекса РФ (ч.1 ст.45, ч.1 ст.46, ч.3 ст.46, ч.4 ст.46):  по определению порядка проведения годового Общего собрания, по определению места, доступного для всех собственников помещений, для размещения итогов голосования и принятых решений на Общих собраниях, по порядку оформления протоколов Общего собрания, по определению места или адреса хранения протоколов Общего собрания и письменных решений собственников;</w:t>
      </w:r>
    </w:p>
    <w:p>
      <w:pPr>
        <w:pStyle w:val="Normal"/>
        <w:ind w:right="27" w:firstLine="748"/>
        <w:jc w:val="both"/>
        <w:rPr/>
      </w:pPr>
      <w:r>
        <w:rPr>
          <w:sz w:val="28"/>
          <w:szCs w:val="28"/>
        </w:rPr>
        <w:t>-нарушение Федерального закона от 29.12.2004 №188-ФЗ «Жилищный  кодекс Российской Федерации» - товарищества руководствуются уставами, принятым в соответствии с Федеральным законом «О товариществах собственников жилья»</w:t>
      </w:r>
      <w:r>
        <w:rPr>
          <w:spacing w:val="-4"/>
          <w:sz w:val="28"/>
          <w:szCs w:val="28"/>
        </w:rPr>
        <w:t>, который  01.03.2005 признан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общего количества проверок некоммерческих организаций, которые могут быть подвергнуты проверке финансово-хозяйственной деятельности, каждая третья проверена на предмет соответствия деятельности по расходованию денежных средств и использованию иного имущества,  уставным целям и законодательству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кущем году  серьезное внимание уделено исполнению законодательства, регулирующего вопросы межнациональных отношений и противодействия экстремизму в деятельности зарегистрированных на территории Нижегородской области религиозных организаций. От общего количества зарегистрированных подвергнуто проверке более 14% религиозных организаций. </w:t>
      </w:r>
    </w:p>
    <w:p>
      <w:pPr>
        <w:pStyle w:val="Style13"/>
        <w:ind w:left="0" w:right="0" w:firstLine="540"/>
        <w:rPr/>
      </w:pPr>
      <w:r>
        <w:rPr>
          <w:szCs w:val="28"/>
        </w:rPr>
        <w:t xml:space="preserve">Проведены проверки шести религиозных образовательных учреждений. </w:t>
      </w:r>
    </w:p>
    <w:p>
      <w:pPr>
        <w:pStyle w:val="TextBody"/>
        <w:tabs>
          <w:tab w:val="left" w:pos="0" w:leader="none"/>
          <w:tab w:val="left" w:pos="748" w:leader="none"/>
          <w:tab w:val="left" w:pos="3740" w:leader="none"/>
        </w:tabs>
        <w:ind w:righ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трех религиозных образовательных учреждений выявлены факты нарушений законодательства Российской Федерации, а именно: не информирование Управления о продолжении своей деятельности, осуществление образовательной деятельности без лиценз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результатам всех проведенных проверок, в случае выявления нарушений, вынесены предупреждения о недопустимости нарушений и их устранении, либо приняты иные меры. </w:t>
      </w:r>
    </w:p>
    <w:p>
      <w:pPr>
        <w:pStyle w:val="Style13"/>
        <w:ind w:left="0" w:right="-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 контролю обществе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озных объединен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40" w:leader="none"/>
      </w:tabs>
      <w:ind w:right="5988" w:hanging="0"/>
    </w:pPr>
    <w:rPr>
      <w:bCs/>
      <w:color w:val="000000"/>
      <w:sz w:val="20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9"/>
      <w:ind w:left="709" w:hanging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ind w:right="-44" w:hanging="0"/>
      <w:jc w:val="both"/>
    </w:pPr>
    <w:rPr>
      <w:sz w:val="28"/>
    </w:rPr>
  </w:style>
  <w:style w:type="paragraph" w:styleId="Style13">
    <w:name w:val="Цитата"/>
    <w:basedOn w:val="Normal"/>
    <w:qFormat/>
    <w:pPr>
      <w:ind w:left="-561" w:right="146" w:firstLine="561"/>
      <w:jc w:val="both"/>
    </w:pPr>
    <w:rPr>
      <w:color w:val="000000"/>
      <w:sz w:val="28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39:00Z</dcterms:created>
  <dc:creator>admin</dc:creator>
  <dc:description/>
  <dc:language>en-US</dc:language>
  <cp:lastModifiedBy>MilutkinaO</cp:lastModifiedBy>
  <cp:lastPrinted>2008-01-16T12:13:00Z</cp:lastPrinted>
  <dcterms:modified xsi:type="dcterms:W3CDTF">2008-01-16T09:18:00Z</dcterms:modified>
  <cp:revision>127</cp:revision>
  <dc:subject/>
  <dc:title>Регистрация общественных и религиозных объединений</dc:title>
</cp:coreProperties>
</file>