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БЩЕЕ ИМУЩЕСТВО  В МНОГОКВАРТИРНОМ ДОМ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 чаще и чаще мы стали слышать словосочетание «общее имущество в многоквартирном доме», но вот только не всем еще понятно, что оно означает и в чем его с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нятие «общее имущество в многоквартирном доме» используется в действующем гражданском и жилищном законодательствах. Жилищный Кодекс Российской Федерации (далее – ЖК) использует понятия «жилой дом» и «многоквартирный дом», которые не следует путат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 жилым домом ЖК понимает индивидуальное здание, которое состоит как из самих жилых комнат, так и из комнат вспомогательного назначения, например, кухня, кладовая, коридо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отличие от жилого дома многоквартирный дом сам состоит из нескольких или многих жилых помещений – квартир, что является его отличительной особенностью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многоквартирный дом – это совокупность двух и более квартир, имеющих самостоятельные выходы либо на земельный участок, прилегающий к этому дому, либо в помещения общего пользования в таком доме.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то тако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е имущество в многоквартирном доме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"/>
          <w:szCs w:val="2"/>
        </w:rPr>
        <w:br/>
      </w:r>
      <w:r>
        <w:rPr>
          <w:sz w:val="22"/>
          <w:szCs w:val="22"/>
        </w:rPr>
        <w:t xml:space="preserve">         Кроме жилых помещений в многоквартирном доме находятся </w:t>
      </w:r>
      <w:r>
        <w:rPr>
          <w:color w:val="000000"/>
          <w:sz w:val="22"/>
          <w:szCs w:val="22"/>
        </w:rPr>
        <w:t xml:space="preserve">подъезды, входы (в т.ч. запасные), металлические двери, кодовые замки, абонентские почтовые шкафы, тамбуры, вестибюли, межэтажные и </w:t>
      </w:r>
      <w:r>
        <w:rPr>
          <w:sz w:val="22"/>
          <w:szCs w:val="22"/>
        </w:rPr>
        <w:t xml:space="preserve">межквартирные лестничные площадки, </w:t>
      </w:r>
      <w:r>
        <w:rPr>
          <w:color w:val="000000"/>
          <w:sz w:val="22"/>
          <w:szCs w:val="22"/>
        </w:rPr>
        <w:t>лестницы (в том числе наружные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бины</w:t>
      </w:r>
      <w:r>
        <w:rPr>
          <w:sz w:val="22"/>
          <w:szCs w:val="22"/>
        </w:rPr>
        <w:t xml:space="preserve"> лифтов, лифтовые и иные шахты, коридоры, </w:t>
      </w:r>
      <w:r>
        <w:rPr>
          <w:color w:val="000000"/>
          <w:sz w:val="22"/>
          <w:szCs w:val="22"/>
        </w:rPr>
        <w:t>мусоросборочные камеры,</w:t>
      </w:r>
      <w:r>
        <w:rPr>
          <w:sz w:val="22"/>
          <w:szCs w:val="22"/>
        </w:rPr>
        <w:t xml:space="preserve"> чердаки </w:t>
      </w:r>
      <w:r>
        <w:rPr>
          <w:color w:val="000000"/>
          <w:sz w:val="22"/>
          <w:szCs w:val="22"/>
        </w:rPr>
        <w:t xml:space="preserve">(в том числе мансарды), </w:t>
      </w:r>
      <w:r>
        <w:rPr>
          <w:sz w:val="22"/>
          <w:szCs w:val="22"/>
        </w:rPr>
        <w:t xml:space="preserve">подвалы, техническое оборудование, механические конструкции, </w:t>
      </w:r>
      <w:r>
        <w:rPr>
          <w:color w:val="000000"/>
          <w:sz w:val="22"/>
          <w:szCs w:val="22"/>
        </w:rPr>
        <w:t>инженерные коммуникации; механическое, электрическое, сантехническое и иное оборудование,</w:t>
      </w:r>
      <w:r>
        <w:rPr>
          <w:sz w:val="22"/>
          <w:szCs w:val="22"/>
        </w:rPr>
        <w:t xml:space="preserve"> которые предназначены для обслуживания данного жилого дом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и есть общее имущество в многоквартирном доме. </w:t>
      </w:r>
    </w:p>
    <w:p>
      <w:pPr>
        <w:pStyle w:val="Normal"/>
        <w:ind w:firstLine="6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кольку физически многоквартирный дом связан с земельным участком, на котором расположен и который необходим для его использования, к общему имуществу многоквартирного дома отнесен также и соответствующий земельный участок, элементы его благоустройства (асфальтированные площадки, элементы озеленения и благоустройства</w:t>
      </w:r>
      <w:r>
        <w:rPr>
          <w:color w:val="000000"/>
          <w:sz w:val="22"/>
          <w:szCs w:val="22"/>
        </w:rPr>
        <w:t>, детские площадк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амейки, мусорные урны, металлические ограждения, клумбы и т.д.).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75" w:first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 распределяются доли на общее имущество в многоквартирном доме по отношению к собственникам помещений? </w:t>
      </w:r>
    </w:p>
    <w:p>
      <w:pPr>
        <w:pStyle w:val="Normal"/>
        <w:ind w:right="75" w:firstLine="300"/>
        <w:jc w:val="both"/>
        <w:rPr>
          <w:b/>
          <w:b/>
          <w:bCs/>
          <w:sz w:val="22"/>
          <w:szCs w:val="22"/>
        </w:rPr>
      </w:pPr>
      <w:r>
        <w:rPr>
          <w:sz w:val="2"/>
          <w:szCs w:val="2"/>
        </w:rPr>
        <w:br/>
      </w: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обретая квартиру (комнату, долю в праве) в собственность, лицо приобретает право в общей долевой собственности на общее имущество дома. Таким образом, доля в праве общей собственности на общее имущество в многоквартирном доме собственника помещения в этом доме следует судьбе квартиры (комнаты, доли в праве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. </w:t>
      </w:r>
      <w:r>
        <w:rPr>
          <w:sz w:val="22"/>
          <w:szCs w:val="22"/>
        </w:rPr>
        <w:t xml:space="preserve">Собственник не может отдельно распорядиться долей в праве общей собственности на общее имущество, поскольку эта доля в праве общей собственности не выражена в конкретных метрах общей площади дома. </w:t>
      </w:r>
      <w:r>
        <w:rPr>
          <w:color w:val="000000"/>
          <w:sz w:val="22"/>
          <w:szCs w:val="22"/>
        </w:rPr>
        <w:t xml:space="preserve">По решению общего собрания собственников помещений в многоквартирном доме возможна передача в пользование некоторых объектов общего имущества (например, сдача в аренду подвального этажа). </w:t>
      </w:r>
      <w:r>
        <w:rPr>
          <w:bCs/>
          <w:sz w:val="22"/>
          <w:szCs w:val="22"/>
        </w:rPr>
        <w:t>В зависимости от размера доли в общем имуществе распределяются и расходы на содержание указанного имущ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75" w:firstLine="300"/>
        <w:jc w:val="both"/>
        <w:rPr/>
      </w:pPr>
      <w:r>
        <w:rPr>
          <w:b/>
          <w:sz w:val="22"/>
          <w:szCs w:val="22"/>
        </w:rPr>
        <w:t>Государственная регистрация права на общее имущество в многоквартирном доме.</w:t>
      </w:r>
    </w:p>
    <w:p>
      <w:pPr>
        <w:pStyle w:val="Normal"/>
        <w:ind w:right="75" w:firstLine="3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5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осударственную регистрацию наличия, возникновения права  общей долевой собственности на объекты общего имущества представляются:</w:t>
      </w:r>
    </w:p>
    <w:p>
      <w:pPr>
        <w:pStyle w:val="Normal"/>
        <w:ind w:right="75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паспорт земельного участка, на котором расположен многоквартирный дом или кадастровый паспорт на каждый объект общего имущества многоквартирного дома (лестница, чердак, подвальное помещение и т.д.) – в зависимости от того какой объект регистрируется.</w:t>
      </w:r>
    </w:p>
    <w:p>
      <w:pPr>
        <w:pStyle w:val="Normal"/>
        <w:ind w:right="75"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бщего собрания собственников помещений в многоквартирном доме о разделе долей в праве общей долевой собственности на объект недвижимости</w:t>
      </w:r>
      <w:r>
        <w:rPr>
          <w:bCs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ind w:right="75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дения государственной регистрации права на объекты недвижимости общего имущества в многоквартирном доме свидетельство о регистрации права собственнику </w:t>
      </w:r>
      <w:r>
        <w:rPr>
          <w:b/>
          <w:sz w:val="22"/>
          <w:szCs w:val="22"/>
          <w:u w:val="single"/>
        </w:rPr>
        <w:t>не выдается</w:t>
      </w:r>
      <w:r>
        <w:rPr>
          <w:sz w:val="22"/>
          <w:szCs w:val="22"/>
        </w:rPr>
        <w:t xml:space="preserve">. </w:t>
      </w:r>
    </w:p>
    <w:p>
      <w:pPr>
        <w:pStyle w:val="Normal"/>
        <w:ind w:right="75" w:firstLine="300"/>
        <w:jc w:val="both"/>
        <w:rPr/>
      </w:pPr>
      <w:r>
        <w:rPr>
          <w:sz w:val="22"/>
          <w:szCs w:val="22"/>
        </w:rPr>
        <w:t xml:space="preserve">Все сведения о регистрации прав общего имущества в многоквартирном доме включаются в свидетельство о регистрации права на квартиру (комнату, долю в праве). Правообладатель получивший свидетельство о регистрации права на квартиру (комнату, долю в праве) еще до регистрации прав на объекты недвижимости общего имущества в многоквартирном доме, в настоящее время вправе обратиться в регистрирующий орган за выдачей </w:t>
      </w:r>
      <w:r>
        <w:rPr>
          <w:b/>
          <w:sz w:val="22"/>
          <w:szCs w:val="22"/>
        </w:rPr>
        <w:t>повторного</w:t>
      </w:r>
      <w:r>
        <w:rPr>
          <w:sz w:val="22"/>
          <w:szCs w:val="22"/>
        </w:rPr>
        <w:t xml:space="preserve"> свидетельства о государственной регистрации права, в котором уже будет указано в графе «Вид права» размер доли в праве на общее имущество в многоквартирном доме.</w:t>
      </w:r>
    </w:p>
    <w:p>
      <w:pPr>
        <w:pStyle w:val="Normal"/>
        <w:ind w:right="75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правообладатель квартиры (комнаты, доли в праве) может получить выписку из ЕГРП на принадлежащие ему объекты недвижимости общего имущества в многоквартирном доме, в которой указываются все сведения, содержащиеся в ЕГРП, касающиеся данных объектов недвижимости. </w:t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пециалист-эксперт Саровского отдела УФРС Тишкина А.А.</w:t>
      </w:r>
    </w:p>
    <w:sectPr>
      <w:footerReference w:type="default" r:id="rId5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0:00Z</dcterms:created>
  <dc:creator>С</dc:creator>
  <dc:description/>
  <cp:keywords/>
  <dc:language>en-US</dc:language>
  <cp:lastModifiedBy>Customer</cp:lastModifiedBy>
  <cp:lastPrinted>2008-10-24T12:13:00Z</cp:lastPrinted>
  <dcterms:modified xsi:type="dcterms:W3CDTF">2008-11-06T18:20:00Z</dcterms:modified>
  <cp:revision>2</cp:revision>
  <dc:subject/>
  <dc:title>         </dc:title>
</cp:coreProperties>
</file>