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18.12.2008       121/4-г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казании содействия</w:t>
      </w:r>
    </w:p>
    <w:p>
      <w:pPr>
        <w:pStyle w:val="Normal"/>
        <w:rPr/>
      </w:pPr>
      <w:r>
        <w:rPr/>
        <w:t>спортивным клубам в 2009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обращения главы Администрации (исх. № 01-18/2475 от 07.11.2008), в соответствии с Бюджетным кодексом Российской Федерации, статьями 9, 19 Федерального закона от 04.12.2007 № 329-ФЗ «О физической культуре и спорте в Российской Федерации», статьей 16 Федерального закона от 06.10.2003 № 131-ФЗ «Об общих принципах организации местного самоуправления в Российской Федерации», комплексной целевой программой “Развитие физической культуры и массового спорта в г. Сарове на 2006-2011 годы”, руководствуясь статьей 25 Устава города Сарова, городская Дум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 Оказывать в 2009 году содействие спортивным клубам в соответствии с комплексной целевой программой «Развитие физической культуры и массового спорта в г. Сарове на 2006-2011 годы» в форме предоставления им субсидий из бюджета города Саро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2. Субсидии предоставлять в пределах бюджетных ассигнований и лимитов бюджетных обязательств, предусмотренных бюджетом города Сарова Департаменту по делам молодежи и спорта Администрации города Сарова на эти цел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 Установить, что предоставление субсидий осуществляется в порядке, установленном Администрацией города Сарова, на основании договора, заключаемого между Департаментом по делам молодежи и спорта Администрации города Сарова и получателем субсидии. </w:t>
      </w:r>
    </w:p>
    <w:p>
      <w:pPr>
        <w:pStyle w:val="Normal"/>
        <w:spacing w:before="120" w:after="0"/>
        <w:ind w:firstLine="709"/>
        <w:jc w:val="both"/>
        <w:rPr/>
      </w:pPr>
      <w:r>
        <w:rPr/>
        <w:t>4. Контроль исполнения настоящего решения осуществляет заместитель главы города Тихонов А. 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 xml:space="preserve">  А.Г. 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6:00Z</dcterms:created>
  <dc:creator>D-SNV</dc:creator>
  <dc:description/>
  <dc:language>en-US</dc:language>
  <cp:lastModifiedBy>D-SNV</cp:lastModifiedBy>
  <dcterms:modified xsi:type="dcterms:W3CDTF">2008-12-22T06:29:00Z</dcterms:modified>
  <cp:revision>1</cp:revision>
  <dc:subject/>
  <dc:title>18</dc:title>
</cp:coreProperties>
</file>