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10.10.2008         80/4-гд</w:t>
      </w:r>
    </w:p>
    <w:p>
      <w:pPr>
        <w:pStyle w:val="Normal"/>
        <w:ind w:left="-900" w:hanging="0"/>
        <w:rPr/>
      </w:pPr>
      <w:r>
        <w:rPr/>
      </w:r>
    </w:p>
    <w:p>
      <w:pPr>
        <w:pStyle w:val="Heading2"/>
        <w:tabs>
          <w:tab w:val="clear" w:pos="708"/>
          <w:tab w:val="left" w:pos="1843" w:leader="none"/>
        </w:tabs>
        <w:ind w:left="-720" w:hanging="0"/>
        <w:rPr>
          <w:sz w:val="24"/>
        </w:rPr>
      </w:pPr>
      <w:r>
        <w:rPr>
          <w:sz w:val="24"/>
        </w:rPr>
        <w:t>О внесении изменений и дополнений</w:t>
      </w:r>
    </w:p>
    <w:p>
      <w:pPr>
        <w:pStyle w:val="Heading2"/>
        <w:tabs>
          <w:tab w:val="clear" w:pos="708"/>
          <w:tab w:val="left" w:pos="1843" w:leader="none"/>
        </w:tabs>
        <w:ind w:left="-720" w:hanging="0"/>
        <w:rPr>
          <w:sz w:val="24"/>
        </w:rPr>
      </w:pPr>
      <w:r>
        <w:rPr>
          <w:sz w:val="24"/>
        </w:rPr>
        <w:t>в решение городской Думы</w:t>
      </w:r>
    </w:p>
    <w:p>
      <w:pPr>
        <w:pStyle w:val="Heading2"/>
        <w:tabs>
          <w:tab w:val="clear" w:pos="708"/>
          <w:tab w:val="left" w:pos="1843" w:leader="none"/>
        </w:tabs>
        <w:ind w:left="-720" w:hanging="0"/>
        <w:rPr>
          <w:sz w:val="24"/>
        </w:rPr>
      </w:pPr>
      <w:r>
        <w:rPr>
          <w:sz w:val="24"/>
        </w:rPr>
        <w:t>от 12.12.2007г. №129/4-гд</w:t>
      </w:r>
    </w:p>
    <w:p>
      <w:pPr>
        <w:pStyle w:val="Heading2"/>
        <w:tabs>
          <w:tab w:val="clear" w:pos="708"/>
          <w:tab w:val="left" w:pos="1843" w:leader="none"/>
        </w:tabs>
        <w:ind w:left="-720" w:hanging="0"/>
        <w:rPr>
          <w:sz w:val="24"/>
        </w:rPr>
      </w:pPr>
      <w:r>
        <w:rPr>
          <w:sz w:val="24"/>
        </w:rPr>
        <w:t>«О бюджете города Сарова на 2008 год»</w:t>
      </w:r>
    </w:p>
    <w:p>
      <w:pPr>
        <w:pStyle w:val="Heading2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-72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обращения главы Администрации (исх. № 01-18/2162 от 30.09.2008), в соответствии со статьей 9 Бюджетного кодекса Российской Федерации, статьей 25 Устава города Саров, городская Дума</w:t>
      </w:r>
    </w:p>
    <w:p>
      <w:pPr>
        <w:pStyle w:val="TextBody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-7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шила:</w:t>
      </w:r>
    </w:p>
    <w:p>
      <w:pPr>
        <w:pStyle w:val="TextBodyIndent"/>
        <w:spacing w:before="120" w:after="120"/>
        <w:ind w:left="-720" w:firstLine="720"/>
        <w:jc w:val="both"/>
        <w:rPr>
          <w:sz w:val="24"/>
        </w:rPr>
      </w:pPr>
      <w:r>
        <w:rPr>
          <w:sz w:val="24"/>
        </w:rPr>
        <w:t>1. Внести в решение городской Думы от 12.12.2007 №129/4-гд (с изменениями и дополнениями, внесенными решениями городской Думы от 06.03.2008 № 28/4-гд, от 03.04.2008 № 39/4-гд, от 29.05.2008 №56/4-гд) (далее – решение) следующие изменения и дополнения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1. Пункт 1 решения изложить в следующей редакции:</w:t>
      </w:r>
    </w:p>
    <w:p>
      <w:pPr>
        <w:pStyle w:val="TextBodyIndent"/>
        <w:spacing w:before="0" w:after="0"/>
        <w:ind w:left="-720" w:firstLine="720"/>
        <w:jc w:val="both"/>
        <w:rPr>
          <w:sz w:val="24"/>
        </w:rPr>
      </w:pPr>
      <w:r>
        <w:rPr>
          <w:sz w:val="24"/>
        </w:rPr>
        <w:t>«1. Утвердить на 2008 год бюджет города Сарова по расходам в сумме 2 609 083 295,63 рублей, исходя из прогнозируемого объема доходов в сумме 2 422 219 076,33 рублей.</w:t>
      </w:r>
    </w:p>
    <w:p>
      <w:pPr>
        <w:pStyle w:val="TextBodyIndent"/>
        <w:spacing w:before="0" w:after="0"/>
        <w:ind w:left="-720" w:firstLine="720"/>
        <w:jc w:val="both"/>
        <w:rPr>
          <w:sz w:val="24"/>
        </w:rPr>
      </w:pPr>
      <w:r>
        <w:rPr>
          <w:sz w:val="24"/>
        </w:rPr>
        <w:t xml:space="preserve">Установить размер дефицита бюджета города Сарова на 2008 год в сумме 186 864 219,30 рублей. </w:t>
      </w:r>
    </w:p>
    <w:p>
      <w:pPr>
        <w:pStyle w:val="TextBodyIndent"/>
        <w:spacing w:before="0" w:after="0"/>
        <w:ind w:left="-720" w:firstLine="720"/>
        <w:jc w:val="both"/>
        <w:rPr>
          <w:sz w:val="24"/>
        </w:rPr>
      </w:pPr>
      <w:r>
        <w:rPr>
          <w:sz w:val="24"/>
        </w:rPr>
        <w:t>Направить остатки средств бюджета города Сарова по состоянию на 1 января 2008 года 186 864 219,30 рублей на источники финансирования дефицита бюджета в 2008 году»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2. Пункт 4 решения  изложить в следующей редакции:</w:t>
      </w:r>
    </w:p>
    <w:p>
      <w:pPr>
        <w:pStyle w:val="TextBodyIndent"/>
        <w:spacing w:before="120" w:after="120"/>
        <w:ind w:left="-720" w:firstLine="720"/>
        <w:jc w:val="both"/>
        <w:rPr/>
      </w:pPr>
      <w:r>
        <w:rPr/>
        <w:t xml:space="preserve">«4. Учесть в бюджете города Сарова на 2008 год поступления доходов в следующих суммах: </w:t>
      </w:r>
    </w:p>
    <w:tbl>
      <w:tblPr>
        <w:tblW w:w="10260" w:type="dxa"/>
        <w:jc w:val="left"/>
        <w:tblInd w:w="-90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20"/>
        <w:gridCol w:w="6120"/>
        <w:gridCol w:w="1620"/>
      </w:tblGrid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7 025 130,8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4 612 000,00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</w:rPr>
            </w:pPr>
            <w:r>
              <w:rPr/>
              <w:t>1.1.1. 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44 612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.1.1.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 688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.1.2.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41 762 000,00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1 0202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40 083 000,0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1 02022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.1.2.2. 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 679 000,00</w:t>
            </w:r>
          </w:p>
        </w:tc>
      </w:tr>
      <w:tr>
        <w:trPr>
          <w:trHeight w:val="1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1 020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 xml:space="preserve">1.1.1.3. 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62 000,00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2. 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4 02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5 0200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2.1. 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34 02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3. 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9 261 000,00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3.1. 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 366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6 01020 04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3.1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 366 000,00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6 0200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3.2. Налог на имущество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2 036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6 0201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3.2.1.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2 036 000,00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3.3.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 859 000,00</w:t>
            </w:r>
          </w:p>
        </w:tc>
      </w:tr>
      <w:tr>
        <w:trPr>
          <w:trHeight w:val="9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6 0601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3.3.1.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690 000,00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6 06012 04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3.3.1.1.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690 000,00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6 0602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3.3.2.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 169 000,00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6 06022 04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3.3.2.1.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 169 000,00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4. 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 808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8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4.1.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 941 000,00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8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 941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8 07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4.2.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 867 000,00</w:t>
            </w:r>
          </w:p>
        </w:tc>
      </w:tr>
      <w:tr>
        <w:trPr>
          <w:trHeight w:val="1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8 071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4.2.1.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 822 000,00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8 071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 xml:space="preserve">1.4.2.2. Государственная пошлина за выдачу разрешения на установку рекламной констру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5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9 0600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5.1. Прочие налоги и сборы (по отмененным налогам и сборам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 000,00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09 0601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5.1.1. 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3 599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1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1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55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1040 04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1.1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55 000,00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2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58 218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501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2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4 858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5010 04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2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4 858 000,0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502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2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3 36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5024 04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2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3 36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2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0 0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5034 04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2.3.1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0 000 000,00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7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3. 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 126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701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3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 126 000,00</w:t>
            </w:r>
          </w:p>
        </w:tc>
      </w:tr>
      <w:tr>
        <w:trPr>
          <w:trHeight w:val="1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7014 04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3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 126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4.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 2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904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4.1.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 2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1 09044 04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6.4.1.1. 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 200 000,00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7. 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 2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2 0100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7.1. 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 2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 600 000,00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3 03000 0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 xml:space="preserve">1.8.1. Прочие доходы от оказания платных услуг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9 6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3 03040 04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 xml:space="preserve">1.8.1.1. 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9 600 000,00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9. 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5 240 000,00</w:t>
            </w:r>
          </w:p>
        </w:tc>
      </w:tr>
      <w:tr>
        <w:trPr>
          <w:trHeight w:val="1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9.1. 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5 00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4 02030 04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9.1.1.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5 000 000,00</w:t>
            </w:r>
          </w:p>
        </w:tc>
      </w:tr>
      <w:tr>
        <w:trPr>
          <w:trHeight w:val="1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4 02033 04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9.1.1.1. 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5 0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4 0600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9.2. 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4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4 0601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9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4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4 06012 04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9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4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1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10. АДМИНИСТРАТИВНЫЕ ПЛАТЕЖ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5 02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 xml:space="preserve">1.10.1. Платежи, взимаемые государственными и муниципальными организациями за выполнение определенных фун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5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5 02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 xml:space="preserve">1.10.1.1. Платежи, взимаемые организациями городских округов за выполнение определенных фун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5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11. 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 4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0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1. 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8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03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1.1. 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8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03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1.2.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06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2. 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1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0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3.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6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25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4.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34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4.1. 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3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4.2. 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0 000,00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5.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9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6. 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3 623 000,00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1.11.6.1. 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3 623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2. ВОЗВРАТ ОСТАТКОВ СУБСИДИЙ И СУБВЕНЦ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766 869,17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2.1. Возврат остатков субсидий и субвенций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4 766 869,17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65 193 945,5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. 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65 193 945,50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89 091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1.1. 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74 977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100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 xml:space="preserve">2.1.1.1.1. Дотации бюджетам городских округов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74 977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1.1.1.1. Дотации из областного фонда финансовой поддержки поселений на выравнивание бюджетной обеспеч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 597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1.1.1.2. Дотации из областного фонда финансовой поддержки муниципальных районов (городских округов) на выравнивание бюджетной обеспеченности муниципальных районов (городских окру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72 380 000,00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1007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Arial Unicode MS;Tahoma"/>
              </w:rPr>
            </w:pPr>
            <w:r>
              <w:rPr/>
              <w:t xml:space="preserve">2.1.1.2. До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</w:rPr>
              <w:t>314 114 000,00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100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 xml:space="preserve">2.1.1.2.1. Дотации бюджетам закрытых административно- территори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14 114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24 453 428,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2008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2.1. Субсидии бюджетам на обеспечение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 350 430,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2008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2.1.1. Субсидии бюджетам городских округов на обеспечение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 350 430,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2022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2.2. Субсидии бюджетам на внедрение инновационных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 000 000,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2022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2.2.1 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 000 000,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207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2.3. Субсидии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10 497 1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207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2.3.1. Субсидии бюджетам закрытых административно-территориальных образований на развитие и поддержку социальной и инженер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10 497 100,00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2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2.4. 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81 605 898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2.4.1. Прочие субсидии бюджетам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81 605 898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2.4.1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09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 xml:space="preserve">2.1.2.4.1.2. Субсидии на выплату заработной платы работникам муниципальных учреждений (с начислениями на не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60 899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;Tahoma"/>
              </w:rPr>
            </w:pPr>
            <w:r>
              <w:rPr/>
              <w:t>2.1.2.4.1.3. Субсидии на финансирование услуг оперативной радиосвязи стандарта "TET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439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2.4.1.4. 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9 058 898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2.4.1.5. Субсидии на приобретение и внедрение программного обеспечения для планирования и размещения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2.1.3. 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099 154,5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3007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3.1. 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4 354,5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 02 0300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3.1.1. 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24 354,5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02 0302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.1.3.2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 733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.1.3.2.1. 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 733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2.1.3.3. 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 198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2.1.3.3.1. 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 198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3.3.1.1. Субвенции на обеспечение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85 331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3.3.1.2. Субвенции на осуществление  отдельных государственных полно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 627 000,00</w:t>
            </w:r>
          </w:p>
        </w:tc>
      </w:tr>
      <w:tr>
        <w:trPr>
          <w:trHeight w:val="1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3.3.1.3. Субвенции на осуществление отдельных государственных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15 599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</w:rPr>
            </w:pPr>
            <w:r>
              <w:rPr/>
              <w:t>2.1.3.3.1.4. Субвенции на 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</w:rPr>
            </w:pPr>
            <w:r>
              <w:rPr/>
              <w:t>686 000,0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2.1.3.3.1.5. 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014 000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3.3.1.6. Субвенции на осуществление отдельных государственных полномочий по обеспечению полноценным питанием детей в возрасте до трех, в том числе через специальные пункты питания и магазины по заключению врачей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41 000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3.4. 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 804 000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3.4.1. 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 804 000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3.5. 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 Российской Федерации  для отдельных категорий граждан, оказание мер социальной поддержки которым относится к  ведению Российской  Федерации и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339 800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3.5.1. 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 для отдельных категорий граждан, оказание мер социальной поддержки которым относится к ведению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339 800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2.1.4. 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 550 363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4.1. 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 600 000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4.1.1. Межбюджетные трансферты, передаваемые бюджетам городских 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 600 000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4.2.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 950 363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4.2.1.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 950 363,0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2 219 076,33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TextBodyIndent"/>
        <w:spacing w:before="12" w:after="12"/>
        <w:ind w:left="-720" w:firstLine="720"/>
        <w:jc w:val="both"/>
        <w:rPr>
          <w:sz w:val="24"/>
        </w:rPr>
      </w:pPr>
      <w:r>
        <w:rPr>
          <w:sz w:val="24"/>
        </w:rPr>
        <w:t>1.3. Приложение № 1 «Перечень главных администраторов доходов бюджета города Сарова на 2008 год» к решению утвердить в новой редакции (прилагается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4. Пункт 12 решения изложить в следующей редакции:</w:t>
      </w:r>
    </w:p>
    <w:p>
      <w:pPr>
        <w:pStyle w:val="TextBodyIndent"/>
        <w:ind w:left="0" w:hanging="0"/>
        <w:jc w:val="both"/>
        <w:rPr/>
      </w:pPr>
      <w:r>
        <w:rPr/>
        <w:t>«12. Утвердить расходы городского бюджета на 2008 год в следующих суммах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800"/>
      </w:tblGrid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лей)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. ОБЩЕГОСУДАРСТВЕННЫ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42 386 340,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 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705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 107 2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 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 184 781,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1 Субвенции из областного фонда компенсаций на 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5 981,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 Судеб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354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     </w:t>
            </w:r>
            <w:r>
              <w:rPr>
                <w:sz w:val="24"/>
                <w:szCs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.4.1 Субвенции на составление (изменение и дополнение) списков кандидатов в присяжные заседатели федеральных судов общей юрисдикции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354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721 7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 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 61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 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962 65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440 04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8.1 Расходы на проведение технической инвентаризации объектов недвижимости и проведение паспортизации объектов недвижимости, проведение рыночной оценки муниципального имущества города и государственной регистрации права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940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2 Расходы на возмещение затрат на организацию и проведение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8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3 Расходы на уплату государственной пошлины  по делам, рассматриваемым  в су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4 Расходы на подготовку и проведение опрос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5 Расходы на содержание аппарата К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725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6 Расходы на уплату взноса в ассоциацию «Совет муниципальных образований Ниже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7 Расходы на уплату взноса в Ассоциацию закрытых административно-территориальных образований атомн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5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8 Содержание городского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127 04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9 Субсидии на приобретение и внедрение программного обеспечения для планирования и размещения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10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638 000,0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 НАЦИОНАЛЬНАЯ 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20 767 16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 Органы внутренни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 304 64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     </w:t>
            </w:r>
            <w:r>
              <w:rPr>
                <w:sz w:val="24"/>
                <w:szCs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1.1 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 безопасности и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600 000,00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462 52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.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24 845 19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 Водн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840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 Лес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476 078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 012 112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 Связь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7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 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 000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. ЖИЛИЩНО-КОММУНАЛЬНОЕ 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677 835 297,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 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 130 951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 803 04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 617 488,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 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3 283 808,45</w:t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. ОХРАНА  ОКРУЖАЮЩЕЙ 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 Другие вопросы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900 000,00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.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06" w:hanging="0"/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 257 583 650,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 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1 486 042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6.1.1. Субвенции на осуществление отдельных 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27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2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2 194 054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    </w:t>
            </w:r>
            <w:r>
              <w:rPr>
                <w:sz w:val="24"/>
                <w:szCs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2.1. Субвенции на обеспечение обще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285 331 000,00</w:t>
            </w:r>
          </w:p>
        </w:tc>
      </w:tr>
      <w:tr>
        <w:trPr>
          <w:trHeight w:val="1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2.2.</w:t>
            </w:r>
            <w:r>
              <w:rPr>
                <w:sz w:val="24"/>
                <w:szCs w:val="28"/>
                <w:lang w:val="ru-RU"/>
              </w:rPr>
              <w:t xml:space="preserve"> Субвен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на исполнение отдельных государственных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599 000,00</w:t>
            </w:r>
          </w:p>
        </w:tc>
      </w:tr>
      <w:tr>
        <w:trPr>
          <w:trHeight w:val="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2.3. </w:t>
            </w:r>
            <w:r>
              <w:rPr>
                <w:sz w:val="24"/>
                <w:szCs w:val="18"/>
                <w:lang w:val="ru-RU"/>
              </w:rPr>
              <w:t>Субвенции на выплату вознаграждения за выполнение функций 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733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3 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612 02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4 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4 291 529,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    </w:t>
            </w:r>
            <w:r>
              <w:rPr>
                <w:sz w:val="24"/>
                <w:szCs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6.4.1 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14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. 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6 888 359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 864 97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2 Периодическая печать и из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23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    </w:t>
            </w:r>
            <w:r>
              <w:rPr>
                <w:sz w:val="24"/>
                <w:szCs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2.1 Субсидии из областного бюджета на оказание частичной финансовой поддержки городских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9 000,00</w:t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3 Другие вопросы в области культуры, кинематографии,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4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9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8. 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33 372 294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1 Стационарн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310 294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    </w:t>
            </w:r>
            <w:r>
              <w:rPr>
                <w:sz w:val="24"/>
                <w:szCs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1.1 Субвенции на осуществл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310 294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2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 564 000,00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3 Другие вопросы в области здравоохранения,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 498 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. СОЦИАЛЬНАЯ 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20 721 208,14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1 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 103 385,00</w:t>
            </w:r>
          </w:p>
        </w:tc>
      </w:tr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    </w:t>
            </w:r>
            <w:r>
              <w:rPr>
                <w:sz w:val="24"/>
                <w:szCs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.1.1 С</w:t>
            </w:r>
            <w:r>
              <w:rPr>
                <w:color w:val="000000"/>
                <w:sz w:val="24"/>
                <w:lang w:val="ru-RU"/>
              </w:rPr>
              <w:t>убвенции на обеспечение равной доступности услуг общественного транспорта на территории соответствующего субъекта Российской Федерации  для отдельных категорий граждан, оказание мер социальной поддержки которым относится к ведению Российской Федерации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339 800,0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.1.2 Предоставление субсидий молодым семьям для приобретения жилья по программе «Молодая семья» в рамках реализации подпрограммы «Обеспечение жильем молодых семей» федеральной целевой программы «Жилище» на 2002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 674 585,00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з них:</w:t>
            </w:r>
          </w:p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- субсидии федераль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 360 800,0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средства областного бюджета на компенсацию дополнительных расходов, возникших в результате решений принятых органами государствен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 600 785,0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средства городского бюджета на реализацию Комплексной программы по формированию рынка доступного жилья и обеспечению комфортных условий проживания населения ЗАТО г.Саров Нижегородской области на 2006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13 713 000,0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.2 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302 823,14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    </w:t>
            </w:r>
            <w:r>
              <w:rPr>
                <w:sz w:val="24"/>
                <w:szCs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9.2.1 Субвенции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212 823,14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3 Другие вопросы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315 000,00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.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7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 783 790,00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 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783 790,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 609 083 295,63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5. Пункт 13 решения изложить в следующей редакции:</w:t>
      </w:r>
    </w:p>
    <w:p>
      <w:pPr>
        <w:pStyle w:val="TextBodyIndent"/>
        <w:ind w:left="-720" w:firstLine="720"/>
        <w:jc w:val="both"/>
        <w:rPr/>
      </w:pPr>
      <w:r>
        <w:rPr/>
        <w:t>«13. Утвердить источники финансирования дефицита городского бюджета на 2008 год в следующих суммах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именование кода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умм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рубл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186 864 219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86 864 219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 422 219 076,33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2 422 219 076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422 219 076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1 0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422 219 076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 609 083 295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609 083 295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609 083 295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609 083 295,63</w:t>
            </w:r>
          </w:p>
        </w:tc>
      </w:tr>
    </w:tbl>
    <w:p>
      <w:pPr>
        <w:pStyle w:val="Normal"/>
        <w:spacing w:before="0" w:after="120"/>
        <w:ind w:left="8496" w:hanging="0"/>
        <w:jc w:val="both"/>
        <w:rPr>
          <w:sz w:val="12"/>
        </w:rPr>
      </w:pPr>
      <w:r>
        <w:rPr/>
        <w:t>».</w:t>
      </w:r>
    </w:p>
    <w:p>
      <w:pPr>
        <w:pStyle w:val="TextBodyIndent"/>
        <w:ind w:left="-720" w:firstLine="720"/>
        <w:jc w:val="both"/>
        <w:rPr>
          <w:sz w:val="24"/>
        </w:rPr>
      </w:pPr>
      <w:r>
        <w:rPr>
          <w:sz w:val="24"/>
        </w:rPr>
        <w:t>1.6. Приложение №3 «Распределение ассигнований из городского бюджета на 2008 год по разделам и подразделам, целевым статьям и видам расходов» утвердить в новой редакции (прилагается);</w:t>
      </w:r>
    </w:p>
    <w:p>
      <w:pPr>
        <w:pStyle w:val="TextBodyIndent"/>
        <w:ind w:left="-720" w:firstLine="720"/>
        <w:jc w:val="both"/>
        <w:rPr>
          <w:sz w:val="24"/>
        </w:rPr>
      </w:pPr>
      <w:r>
        <w:rPr>
          <w:sz w:val="24"/>
        </w:rPr>
        <w:t>1.7. Приложение №4 «Ведомственная структура расходов городского бюджета                        на 2008 год» утвердить в новой редакции (прилагается);</w:t>
      </w:r>
    </w:p>
    <w:p>
      <w:pPr>
        <w:pStyle w:val="TextBodyIndent"/>
        <w:ind w:left="-720" w:firstLine="720"/>
        <w:jc w:val="both"/>
        <w:rPr>
          <w:sz w:val="24"/>
        </w:rPr>
      </w:pPr>
      <w:r>
        <w:rPr>
          <w:sz w:val="24"/>
        </w:rPr>
        <w:t>1.8. Установить с 1 февраля 2008 года тарифную ставку первого разряда Единой тарифной сетки по оплате труда работников муниципальных учреждений в сумме 2358 рублей.</w:t>
      </w:r>
    </w:p>
    <w:p>
      <w:pPr>
        <w:pStyle w:val="TextBodyIndent"/>
        <w:ind w:left="-720" w:firstLine="720"/>
        <w:jc w:val="both"/>
        <w:rPr>
          <w:sz w:val="24"/>
        </w:rPr>
      </w:pPr>
      <w:r>
        <w:rPr>
          <w:sz w:val="24"/>
        </w:rPr>
        <w:t>1.9. Утвердить общий объем  бюджетных ассигнований на исполнение публичных нормативных обязательств на 2008 год в сумме 99,0 тыс. рублей.</w:t>
      </w:r>
    </w:p>
    <w:p>
      <w:pPr>
        <w:pStyle w:val="3"/>
        <w:spacing w:before="0" w:after="120"/>
        <w:ind w:left="-720" w:firstLine="720"/>
        <w:rPr/>
      </w:pPr>
      <w:r>
        <w:rPr/>
        <w:t>1.10. Приложение № 5 «Перечень целевых программ, предусмотренных к финансированию за счет средств городского бюджета на 2008 год» к решению утвердить в новой редакции (прилагается).</w:t>
      </w:r>
    </w:p>
    <w:p>
      <w:pPr>
        <w:pStyle w:val="TextBodyIndent"/>
        <w:ind w:left="-720" w:firstLine="720"/>
        <w:jc w:val="both"/>
        <w:rPr/>
      </w:pPr>
      <w:r>
        <w:rPr>
          <w:sz w:val="24"/>
        </w:rPr>
        <w:t>1.11. Приложение № 6 «Бюджетные ассигнования на осуществление бюджетных инвестиций в объекты  капитального строительства и реконструкции муниципальной собственности г. Сарова на 2008 год» к решению</w:t>
      </w:r>
      <w:r>
        <w:rPr>
          <w:iCs/>
          <w:sz w:val="24"/>
        </w:rPr>
        <w:t xml:space="preserve"> </w:t>
      </w:r>
      <w:r>
        <w:rPr>
          <w:sz w:val="24"/>
        </w:rPr>
        <w:t xml:space="preserve">утвердить </w:t>
      </w:r>
      <w:r>
        <w:rPr>
          <w:iCs/>
          <w:sz w:val="24"/>
        </w:rPr>
        <w:t>в новой редакции (прилагается)</w:t>
      </w:r>
      <w:r>
        <w:rPr>
          <w:sz w:val="24"/>
        </w:rPr>
        <w:t>.</w:t>
      </w:r>
    </w:p>
    <w:p>
      <w:pPr>
        <w:pStyle w:val="TextBodyIndent"/>
        <w:ind w:left="-720" w:firstLine="720"/>
        <w:jc w:val="both"/>
        <w:rPr/>
      </w:pPr>
      <w:r>
        <w:rPr>
          <w:sz w:val="24"/>
        </w:rPr>
        <w:t>1.12. Приложение № 7 «Перечень объектов капитального ремонта улично-дорожной сети и внешнего благоустройства на 2008 год» к решению</w:t>
      </w:r>
      <w:r>
        <w:rPr>
          <w:iCs/>
          <w:sz w:val="24"/>
        </w:rPr>
        <w:t xml:space="preserve"> </w:t>
      </w:r>
      <w:r>
        <w:rPr>
          <w:sz w:val="24"/>
        </w:rPr>
        <w:t xml:space="preserve">утвердить </w:t>
      </w:r>
      <w:r>
        <w:rPr>
          <w:iCs/>
          <w:sz w:val="24"/>
        </w:rPr>
        <w:t>в новой редакции (прилагается)</w:t>
      </w:r>
      <w:r>
        <w:rPr>
          <w:sz w:val="24"/>
        </w:rPr>
        <w:t>.</w:t>
      </w:r>
    </w:p>
    <w:p>
      <w:pPr>
        <w:pStyle w:val="TextBodyIndent"/>
        <w:ind w:left="-720" w:firstLine="720"/>
        <w:jc w:val="both"/>
        <w:rPr/>
      </w:pPr>
      <w:r>
        <w:rPr>
          <w:sz w:val="24"/>
        </w:rPr>
        <w:t>1.13. Приложение № 8 «Перечень объектов капитального ремонта социально-культурного назначения на 2008 год» к решению</w:t>
      </w:r>
      <w:r>
        <w:rPr>
          <w:iCs/>
          <w:sz w:val="24"/>
        </w:rPr>
        <w:t xml:space="preserve"> </w:t>
      </w:r>
      <w:r>
        <w:rPr>
          <w:sz w:val="24"/>
        </w:rPr>
        <w:t xml:space="preserve">утвердить </w:t>
      </w:r>
      <w:r>
        <w:rPr>
          <w:iCs/>
          <w:sz w:val="24"/>
        </w:rPr>
        <w:t>в новой редакции (прилагается)</w:t>
      </w:r>
      <w:r>
        <w:rPr>
          <w:sz w:val="24"/>
        </w:rPr>
        <w:t>.</w:t>
      </w:r>
    </w:p>
    <w:p>
      <w:pPr>
        <w:pStyle w:val="TextBodyIndent"/>
        <w:ind w:left="-720" w:firstLine="720"/>
        <w:jc w:val="both"/>
        <w:rPr/>
      </w:pPr>
      <w:r>
        <w:rPr>
          <w:sz w:val="24"/>
        </w:rPr>
        <w:t>1.14. Приложение № 9 «Перечень объектов капитального ремонта жилищного фонда и коммунальной инфраструктуры на 2008 год» к решению</w:t>
      </w:r>
      <w:r>
        <w:rPr>
          <w:iCs/>
          <w:sz w:val="24"/>
        </w:rPr>
        <w:t xml:space="preserve"> </w:t>
      </w:r>
      <w:r>
        <w:rPr>
          <w:sz w:val="24"/>
        </w:rPr>
        <w:t xml:space="preserve">утвердить </w:t>
      </w:r>
      <w:r>
        <w:rPr>
          <w:iCs/>
          <w:sz w:val="24"/>
        </w:rPr>
        <w:t>в новой редакции (прилагается)</w:t>
      </w:r>
      <w:r>
        <w:rPr>
          <w:sz w:val="24"/>
        </w:rPr>
        <w:t>.</w:t>
      </w:r>
    </w:p>
    <w:p>
      <w:pPr>
        <w:pStyle w:val="TextBodyIndent"/>
        <w:ind w:left="-720" w:firstLine="720"/>
        <w:jc w:val="both"/>
        <w:rPr>
          <w:sz w:val="24"/>
        </w:rPr>
      </w:pPr>
      <w:r>
        <w:rPr>
          <w:sz w:val="24"/>
        </w:rPr>
        <w:t>1.15. Приложение №10 «Перечень расходов на обеспечение социальной поддержки населения, детализированных в соответствии с нормативными правовыми актами на 2008 год» к решению утвердить в новой редакции (прилагается).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ind w:left="-720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осуществляет председатель планово-бюджетного комитета городской Думы Шульженко П.Ф.</w:t>
      </w:r>
    </w:p>
    <w:p>
      <w:pPr>
        <w:pStyle w:val="2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ind w:left="-360" w:hanging="0"/>
        <w:rPr>
          <w:sz w:val="24"/>
        </w:rPr>
      </w:pPr>
      <w:r>
        <w:rPr>
          <w:sz w:val="24"/>
        </w:rPr>
        <w:t xml:space="preserve">Глава города                                                          </w:t>
        <w:tab/>
        <w:tab/>
        <w:tab/>
        <w:tab/>
        <w:tab/>
        <w:t xml:space="preserve">    А. Г. Ор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Cs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9:00Z</dcterms:created>
  <dc:creator>d-vom</dc:creator>
  <dc:description/>
  <dc:language>en-US</dc:language>
  <cp:lastModifiedBy>d-uia</cp:lastModifiedBy>
  <cp:lastPrinted>2008-10-14T10:35:00Z</cp:lastPrinted>
  <dcterms:modified xsi:type="dcterms:W3CDTF">2008-10-21T08:09:00Z</dcterms:modified>
  <cp:revision>2</cp:revision>
  <dc:subject/>
  <dc:title>10</dc:title>
</cp:coreProperties>
</file>