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jc w:val="both"/>
        <w:rPr/>
      </w:pPr>
      <w:r>
        <w:rPr/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городской а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Помнить о павших - дело чести живых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Цели и задачи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ормирование патриотических качеств молодёжи, уважение к историческому прошлому нашей стран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сновные задач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патриотических чувств у молодежи, уважение к традициям и историческим личностям нашей Родины, мужеству и стойкости солда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ковечение памяти подвига воинов освобод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ъединение усилий и возможностей государственных учреждений и общественных объединений по военно-патриотическому воспитанию молодёж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Время и место проведения </w:t>
      </w:r>
    </w:p>
    <w:p>
      <w:pPr>
        <w:pStyle w:val="Normal"/>
        <w:ind w:left="900" w:hanging="0"/>
        <w:jc w:val="both"/>
        <w:rPr/>
      </w:pPr>
      <w:r>
        <w:rPr/>
        <w:t>22 июня 2008г. мемориал "Вечный огонь", обелиск 40-летия Победы, аллея 50 лет Победы, улицы город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рганизаторы мероприят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епартамент по делам молодежи и спорта администрации г. Саров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ОУДОД Центр внешкольной работы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вет ветеранов г. Саров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ественные объединения г. Са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Участники мероприятия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оспитанники военно-спортивных клубов город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етераны гор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ели общественных объединений, жители гор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jc w:val="both"/>
        <w:rPr/>
      </w:pPr>
      <w:r>
        <w:rPr/>
        <w:t>Шествие по улицам города</w:t>
      </w:r>
    </w:p>
    <w:p>
      <w:pPr>
        <w:pStyle w:val="Normal"/>
        <w:jc w:val="both"/>
        <w:rPr/>
      </w:pPr>
      <w:r>
        <w:rPr/>
        <w:t>Аллея Победы (ул. Юности) 04:00: возложение цветов и формирование колонны - "Обелиск Победы" (пр. Мира): возложение цветов - Мемориал "Вечный огонь" (пр. Ленина): возложение цветов.</w:t>
      </w:r>
    </w:p>
    <w:p>
      <w:pPr>
        <w:pStyle w:val="Normal"/>
        <w:jc w:val="both"/>
        <w:rPr/>
      </w:pPr>
      <w:r>
        <w:rPr/>
        <w:t>10:00 формирование колонны ветеранов (танк у Дворца детского творчества)</w:t>
      </w:r>
    </w:p>
    <w:p>
      <w:pPr>
        <w:pStyle w:val="Normal"/>
        <w:jc w:val="both"/>
        <w:rPr/>
      </w:pPr>
      <w:r>
        <w:rPr/>
        <w:t>10:30 Мемориал "Вечный огонь" (пр. Ленина): возложение цветов.</w:t>
      </w:r>
    </w:p>
    <w:p>
      <w:pPr>
        <w:pStyle w:val="Normal"/>
        <w:jc w:val="both"/>
        <w:rPr/>
      </w:pPr>
      <w:r>
        <w:rPr/>
        <w:t>12:00 Открытие выставки в музее "Боевой славы" МОУ "Лицей №3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27:00Z</dcterms:created>
  <dc:creator>d-uia</dc:creator>
  <dc:description/>
  <dc:language>en-US</dc:language>
  <cp:lastModifiedBy>d-uia</cp:lastModifiedBy>
  <dcterms:modified xsi:type="dcterms:W3CDTF">2008-06-19T13:28:00Z</dcterms:modified>
  <cp:revision>1</cp:revision>
  <dc:subject/>
  <dc:title>Положение</dc:title>
</cp:coreProperties>
</file>