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-296545</wp:posOffset>
                </wp:positionV>
                <wp:extent cx="23774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right"/>
                              <w:rPr/>
                            </w:pPr>
                            <w:r>
                              <w:rPr/>
                              <w:t>К приказу №___от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-23.3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ind w:left="-360" w:hanging="0"/>
                        <w:jc w:val="right"/>
                        <w:rPr/>
                      </w:pPr>
                      <w:r>
                        <w:rPr/>
                        <w:t>К приказу №___от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ГОРОДСКОЙ АКЦИИ «ЖИЗНЬ БЕЗ ШОКА»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Настоящее положение определяет порядок проведения городской акции. Конкурсные работы должны отражать тематику конкурса, а именно: пропаганда здорового образа жизни.</w:t>
      </w:r>
    </w:p>
    <w:p>
      <w:pPr>
        <w:pStyle w:val="Normal"/>
        <w:jc w:val="both"/>
        <w:rPr/>
      </w:pPr>
      <w:r>
        <w:rPr/>
        <w:tab/>
        <w:t>Основанием для проведения городской акции послужила городская комплексная целевая программа «Молодежь Сарова 2006-2010».</w:t>
      </w:r>
    </w:p>
    <w:p>
      <w:pPr>
        <w:pStyle w:val="Normal"/>
        <w:jc w:val="both"/>
        <w:rPr/>
      </w:pPr>
      <w:r>
        <w:rPr/>
        <w:tab/>
        <w:t>На сегодняшний день состояние общественной жизни и творческой активности детей требует разработки новых механизмов воспитания. Появление новых технологий, внедрение в процессы обучения научно-технических достижений помогает молодым людям стать высококлассными специалистами. С нашей стороны, необходимо помочь им стать хорошими людьми и достойными членами общества, которые ведут здоровый образ жизн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С экранов кинотеатров и телевизоров на них обрушивается шквал негативной информации (насилие, убийства, корысть и т.п.), что способствует смене их жизненных приоритетов, подменяя истинно нравственные ценности.</w:t>
      </w:r>
    </w:p>
    <w:p>
      <w:pPr>
        <w:pStyle w:val="Normal"/>
        <w:jc w:val="both"/>
        <w:rPr/>
      </w:pPr>
      <w:r>
        <w:rPr/>
        <w:tab/>
        <w:t>Одним из практических выходов из сложившейся ситуации может быть изменение отношения к здоровому образу жизни, как социальному институту воспитания; к подрастающему поколению, как к активному потенциалу страны, требующему большего внимания и приоритетной поддержки.</w:t>
      </w:r>
    </w:p>
    <w:p>
      <w:pPr>
        <w:pStyle w:val="Normal"/>
        <w:jc w:val="both"/>
        <w:rPr/>
      </w:pPr>
      <w:r>
        <w:rPr/>
        <w:tab/>
        <w:t>Участие детей и молодежи в фестивале будет способствовать укреплению ценности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.        Цели и задачи городской ак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ние реализации творческих возможностей и способностей молодёж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ое объединение молодёж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уговая занятость молодёж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ганизаторы городской акции:</w:t>
      </w:r>
    </w:p>
    <w:p>
      <w:pPr>
        <w:pStyle w:val="Normal"/>
        <w:ind w:firstLine="360"/>
        <w:jc w:val="both"/>
        <w:rPr/>
      </w:pPr>
      <w:r>
        <w:rPr/>
        <w:t>Департамент по делам молодёжи и спорта, МОУДОД «Молодёжный центр» (отдел социальной адаптации), газета «Городской курьер», ТРК «Канал – 16», общественные объедин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астники городской акции:</w:t>
      </w:r>
    </w:p>
    <w:p>
      <w:pPr>
        <w:pStyle w:val="Normal"/>
        <w:ind w:firstLine="708"/>
        <w:jc w:val="both"/>
        <w:rPr/>
      </w:pPr>
      <w:r>
        <w:rPr/>
        <w:t>В конкурсе принимают участие учреждения дополнительного образования, Сарфти, Мед. колледж, общественные объедин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V</w:t>
      </w:r>
      <w:r>
        <w:rPr>
          <w:b/>
        </w:rPr>
        <w:t>.     Порядок и сроки  проведения городской акции:</w:t>
      </w:r>
    </w:p>
    <w:p>
      <w:pPr>
        <w:pStyle w:val="Normal"/>
        <w:ind w:firstLine="360"/>
        <w:jc w:val="both"/>
        <w:rPr/>
      </w:pPr>
      <w:r>
        <w:rPr/>
        <w:t>В конкурсе имеет право принять участие любая детская или молодёжная команда (клуб) так и один участник в возрасте от 14 до 30 лет, подавшая (ий) заявку в оргкомитет (см. приложение). Заявка подается в отдел социальной адаптации МОУДОД «Молодежный Центр» (пр. Мира 5-24) или по факсу 6-95-78.</w:t>
      </w:r>
    </w:p>
    <w:p>
      <w:pPr>
        <w:pStyle w:val="Normal"/>
        <w:ind w:left="360" w:hanging="0"/>
        <w:jc w:val="both"/>
        <w:rPr/>
      </w:pPr>
      <w:r>
        <w:rPr/>
        <w:t>Материалы, присланные на конкурс, не рецензируются и не возвращаю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словия и порядок проведения конкурса:</w:t>
      </w:r>
    </w:p>
    <w:p>
      <w:pPr>
        <w:pStyle w:val="Normal"/>
        <w:ind w:firstLine="540"/>
        <w:jc w:val="both"/>
        <w:rPr/>
      </w:pPr>
      <w:r>
        <w:rPr/>
        <w:t>В целях обеспечения условий проведения городской акции при необходимости улучшить качество самодеятельного видеоролика специалистами К-16 или найти художественную форму подачи видеоматериала в эфи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родская акция проходит в несколько этапов: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организационный до 1 апреля 2008 г в МОУДОД «Молодежный центр» (ул. Мира 5-24):</w:t>
      </w:r>
      <w:r>
        <w:rPr/>
        <w:t xml:space="preserve"> подача заявок, сбор конкурсных работ.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этап – подведение итогов (до 10 апреля 2008 г.): работа жюри, профессиональный и зрительный просмотр материалов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– заключительный (11 апреля 2008 г.</w:t>
      </w:r>
      <w:r>
        <w:rPr/>
        <w:t xml:space="preserve">): награждение участников и победителей ак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бликация или статья на тему «Жизнь прекрасна!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идеоролик «Я выбираю здоровый образ жизни»  </w:t>
      </w:r>
    </w:p>
    <w:p>
      <w:pPr>
        <w:pStyle w:val="Normal"/>
        <w:ind w:left="360" w:hanging="0"/>
        <w:jc w:val="both"/>
        <w:rPr/>
      </w:pPr>
      <w:r>
        <w:rPr/>
        <w:t>Принимаются индивидуальные и групповые работ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Требования к оформлению</w:t>
      </w:r>
    </w:p>
    <w:p>
      <w:pPr>
        <w:pStyle w:val="Normal"/>
        <w:jc w:val="both"/>
        <w:rPr/>
      </w:pPr>
      <w:r>
        <w:rPr>
          <w:b/>
          <w:i/>
        </w:rPr>
        <w:t>Требования к видеоролику:</w:t>
      </w:r>
      <w:r>
        <w:rPr/>
        <w:t xml:space="preserve"> видеоролики должны быть на дисках формата </w:t>
      </w:r>
      <w:r>
        <w:rPr>
          <w:lang w:val="en-US"/>
        </w:rPr>
        <w:t>DVD</w:t>
      </w:r>
      <w:r>
        <w:rPr/>
        <w:t>, максимальной продолжительностью 40 секунд. Приветствуются все жанры от комедии до детекти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jc w:val="both"/>
        <w:rPr/>
      </w:pPr>
      <w:r>
        <w:rPr/>
        <w:t>- актуальность, оригинальность и доступность сюжета;</w:t>
      </w:r>
    </w:p>
    <w:p>
      <w:pPr>
        <w:pStyle w:val="Normal"/>
        <w:jc w:val="both"/>
        <w:rPr/>
      </w:pPr>
      <w:r>
        <w:rPr/>
        <w:t>- глубина раскрытия темы, содержательность материала;</w:t>
      </w:r>
    </w:p>
    <w:p>
      <w:pPr>
        <w:pStyle w:val="Normal"/>
        <w:jc w:val="both"/>
        <w:rPr/>
      </w:pPr>
      <w:r>
        <w:rPr/>
        <w:t>- качество и адекватность музыкального материала;</w:t>
      </w:r>
    </w:p>
    <w:p>
      <w:pPr>
        <w:pStyle w:val="Normal"/>
        <w:jc w:val="both"/>
        <w:rPr/>
      </w:pPr>
      <w:r>
        <w:rPr/>
        <w:t>- соблюдение «этики кадра»;</w:t>
      </w:r>
    </w:p>
    <w:p>
      <w:pPr>
        <w:pStyle w:val="Normal"/>
        <w:jc w:val="both"/>
        <w:rPr/>
      </w:pPr>
      <w:r>
        <w:rPr/>
        <w:t>- качество монтажа, работа с кадром, операторские находки;</w:t>
      </w:r>
    </w:p>
    <w:p>
      <w:pPr>
        <w:pStyle w:val="Normal"/>
        <w:jc w:val="both"/>
        <w:rPr/>
      </w:pPr>
      <w:r>
        <w:rPr/>
        <w:t>- технический уровень съемок и озвучивания;</w:t>
      </w:r>
    </w:p>
    <w:p>
      <w:pPr>
        <w:pStyle w:val="Normal"/>
        <w:jc w:val="both"/>
        <w:rPr/>
      </w:pPr>
      <w:r>
        <w:rPr/>
        <w:t>- эффективность эмоционального воздействия на зри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ребования к публикации или статье:</w:t>
      </w:r>
      <w:r>
        <w:rPr/>
        <w:t xml:space="preserve"> объём статьи не более 1 страницы печатного текста (шрифт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 использование дополнительного материала (фотографий, рисунков и др.), указать фамилию, имя автора (о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ость содержания и оригинальность иде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образие используемых выразительных средств (наличие фотографий, рисунков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кая подача материал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отографии к материалу идут отдельно, не вкладывая в текстовый фай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 и награждение участнико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Итоги конкурса проводятся членами жюри по каждой номинации (приложение 1).</w:t>
      </w:r>
    </w:p>
    <w:p>
      <w:pPr>
        <w:pStyle w:val="Normal"/>
        <w:jc w:val="both"/>
        <w:rPr/>
      </w:pPr>
      <w:r>
        <w:rPr/>
        <w:t xml:space="preserve">Выступления оцениваются по 7-ми балльной системе. </w:t>
      </w:r>
    </w:p>
    <w:p>
      <w:pPr>
        <w:pStyle w:val="Normal"/>
        <w:ind w:left="360" w:firstLine="348"/>
        <w:jc w:val="both"/>
        <w:rPr/>
      </w:pPr>
      <w:r>
        <w:rPr/>
        <w:t>Порядок награждения побед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курсанты, занявшие </w:t>
      </w:r>
      <w:r>
        <w:rPr>
          <w:lang w:val="en-US"/>
        </w:rPr>
        <w:t>I</w:t>
      </w:r>
      <w:r>
        <w:rPr/>
        <w:t xml:space="preserve"> место награждаются дипломами, статья будет опубликована в газете «Городской курьер» или видеоролик будет продемонстрирован на «Канале - 16» (передача, репортаж, социальная реклам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курсанты, 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награждаются дипломами и ценными приз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юри может учредить дополнительные приз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540" w:hanging="0"/>
        <w:rPr/>
      </w:pPr>
      <w:r>
        <w:rPr/>
        <w:t>Видеороликов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</w:rPr>
        <w:t>Художественный и технический уровень:</w:t>
      </w:r>
      <w:r>
        <w:rPr/>
        <w:t xml:space="preserve"> качество монтажа, работа с кадром, операторские находки; качество озвучивания, адекватность музыкально материала; художественная целостность материала; продолжительность видеоролика 40 секунд</w:t>
      </w:r>
      <w:r>
        <w:rPr>
          <w:b/>
        </w:rPr>
        <w:t>. Отражение идеи:</w:t>
      </w:r>
      <w:r>
        <w:rPr/>
        <w:t xml:space="preserve"> глубина раскрытия темы, содержательность материала.</w:t>
      </w:r>
      <w:r>
        <w:rPr>
          <w:b/>
        </w:rPr>
        <w:t xml:space="preserve"> Воспитательное воздействие:</w:t>
      </w:r>
      <w:r>
        <w:rPr/>
        <w:t xml:space="preserve"> эффективность эмоционального воздействия на зрителя; соблюдение «эстетики кадра»; наличие этических принципов.</w:t>
      </w:r>
    </w:p>
    <w:p>
      <w:pPr>
        <w:pStyle w:val="Normal"/>
        <w:ind w:left="540" w:hanging="0"/>
        <w:jc w:val="both"/>
        <w:rPr/>
      </w:pPr>
      <w:r>
        <w:rPr/>
        <w:t>Публикации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</w:rPr>
        <w:t>Художественный и технический уровень:</w:t>
      </w:r>
      <w:r>
        <w:rPr/>
        <w:t xml:space="preserve"> разнообразие используемых выразительных средств (наличие фотографий, рисунков и др.); яркая подача материала; художественная целостность материала; объём статьи не более 1 страницы печатного текста.</w:t>
      </w:r>
    </w:p>
    <w:p>
      <w:pPr>
        <w:pStyle w:val="Normal"/>
        <w:ind w:left="540" w:hanging="0"/>
        <w:jc w:val="both"/>
        <w:rPr/>
      </w:pPr>
      <w:r>
        <w:rPr>
          <w:b/>
        </w:rPr>
        <w:t>Отражение идеи:</w:t>
      </w:r>
      <w:r>
        <w:rPr/>
        <w:t xml:space="preserve"> глубина раскрытия темы, содержательность материала; актуальность, оригинальность и доступность материала.</w:t>
      </w:r>
    </w:p>
    <w:p>
      <w:pPr>
        <w:pStyle w:val="Normal"/>
        <w:ind w:left="540" w:hanging="0"/>
        <w:jc w:val="both"/>
        <w:rPr/>
      </w:pPr>
      <w:r>
        <w:rPr>
          <w:b/>
        </w:rPr>
        <w:t>Воспитательное воздействие:</w:t>
      </w:r>
      <w:r>
        <w:rPr/>
        <w:t xml:space="preserve"> эффективность эмоционального воздействия на читателя; наличие этических принцип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540"/>
        <w:rPr/>
      </w:pPr>
      <w:r>
        <w:rPr/>
        <w:t>Финансирование осуществляется за счет средств, выделенных на реализацию комплексной целевой программы «Молодежь Сарова 2006-2010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никах конкурса.</w:t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лен жюри _____________/                                          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(подпись)                   (расшифровка подписи)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явка на участие в городской акции «Жизнь без шока».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учебного заведения или учреждения дополнительного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Возраст участников (а).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участников.</w:t>
      </w:r>
    </w:p>
    <w:p>
      <w:pPr>
        <w:pStyle w:val="Normal"/>
        <w:numPr>
          <w:ilvl w:val="0"/>
          <w:numId w:val="4"/>
        </w:numPr>
        <w:rPr/>
      </w:pPr>
      <w:r>
        <w:rPr/>
        <w:t>Номинац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Дата и подпись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851"/>
        </w:tabs>
        <w:ind w:left="1851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before="280" w:after="0"/>
      <w:ind w:right="-4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6:00Z</dcterms:created>
  <dc:creator>Rauff</dc:creator>
  <dc:description/>
  <dc:language>en-US</dc:language>
  <cp:lastModifiedBy>d-uia</cp:lastModifiedBy>
  <cp:lastPrinted>2008-03-25T16:24:00Z</cp:lastPrinted>
  <dcterms:modified xsi:type="dcterms:W3CDTF">2008-03-26T11:56:00Z</dcterms:modified>
  <cp:revision>2</cp:revision>
  <dc:subject/>
  <dc:title>                                                  Отчёт</dc:title>
</cp:coreProperties>
</file>