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митет по социальным вопросам городской Думы города Саров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Безруков Сергей Георгиевич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Большаков Александр Николаевич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Ершков Александр Васильевич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ванов Сергей Васильевич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лотухина Людмила Иргалиевн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шкин Алексей Николаевич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узнецов Игорь Юрьевич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артынов Сергей Николаевич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ихайлов Виталий Карлович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отовилова Татьяна Николаевн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емчинов Андрей Сергеевич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итников Иван Иванович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ихов Александр Васильевич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каченко Игорь Вячеславович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риканов Алексей Николаевич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Яицкий Александр Васильевич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Яицкий Василий Александр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30:00Z</dcterms:created>
  <dc:creator>d-uia</dc:creator>
  <dc:description/>
  <dc:language>en-US</dc:language>
  <cp:lastModifiedBy>d-uia</cp:lastModifiedBy>
  <dcterms:modified xsi:type="dcterms:W3CDTF">2008-11-25T09:32:00Z</dcterms:modified>
  <cp:revision>3</cp:revision>
  <dc:subject/>
  <dc:title>Комитет по социальным вопросам городской Думы города Сарова</dc:title>
</cp:coreProperties>
</file>