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«Я не карьерист»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Мы, юнкоры, живем яркой и напряженной жизнью. Нам довелось пообщаться с депутатом нашей саровской думы В.П.Тихомировым, побывать на встрече с губернатором Нижегородской области В.П.Шанцевым, депутатом Госдумы А.А.Казерацким, на «редакторской среде» главы администрации Сарова В.Д.Димитрова. Мы не могли обойти вниманием главу нашего города – Александра Густавовича Орлова! Уважаемый и самый «большой человек» согласился побеседовать на темы, интересные подросткам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Часы показывают ровно четыре часа, я взбегаю по многочисленным ступенькам здания Администрации на четвертый этаж, где расположена дума нашего города, сначала перепутав третий этаж с четвертым. В холле меня встречает представитель пресс-службы главы города Иван Усов, который бормочет «опаздываем» и сразу же по дороге в приемную объясняет мне «золотое» правило, что на такие серьезные встречи надо обязательно (!) приходить за десять минут до назначенного времени. Красная (от стыда за опоздания и оттого, что запыхалась) я присаживаюсь за стол напротив симпатичного усатого дяденьки, после того как о моем прибытии сообщила ему секретарша, и сразу выкладываю на стол диктофон. Долгожданное интервью началось!</w:t>
      </w:r>
    </w:p>
    <w:p>
      <w:pPr>
        <w:pStyle w:val="TextBody"/>
        <w:jc w:val="both"/>
        <w:rPr/>
      </w:pPr>
      <w:r>
        <w:rPr/>
        <w:t>- С какого возраста человек должен интересоваться политикой своего государства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Мне кажется, возраст трудно определить. Все, наверное, в наибольшей степени зависит от его общения, от семьи, в которой он воспитывается. Если там обсуждаются насущные политические вопросы, он может заинтересоваться политикой и с 7-8 класса. А если это в  кругу подростка не востребовано, в том числе и в семье, то он сам определит, когда ему станет это интересно. Я бы сказал, что нельзя определить, с какого возраста человек должен интересоваться политикой: для каждого это индивидуально.</w:t>
      </w:r>
    </w:p>
    <w:p>
      <w:pPr>
        <w:pStyle w:val="TextBody"/>
        <w:jc w:val="both"/>
        <w:rPr/>
      </w:pPr>
      <w:r>
        <w:rPr/>
        <w:t>- Если не Медведев, то... кто? (Вопрос из арсенала наших неудобных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А кто, если не Медведев?</w:t>
      </w:r>
    </w:p>
    <w:p>
      <w:pPr>
        <w:pStyle w:val="TextBody"/>
        <w:jc w:val="both"/>
        <w:rPr/>
      </w:pPr>
      <w:r>
        <w:rPr/>
        <w:t>- Наш город – это своего рода предприятие по защите России. Зачем мы производим ядерное оружие, если хотим мира во всем мире? Ведь по сути, мы изготавливаем оружие против самих себя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Если бы не ядерное оружие, то мировая ситуация могла бы развиваться совершенно по-другому. Прежде всего, ядерное оружие – это сдерживающий фактор. И подтверждением тому является то, что мы 60 лет живем без войны. Безусловно, ядерное оружие опасно. Существует наука и военные, которые тщательно его охраняют. Но оно не направлено, как вы ставите вопрос, против самих себя.</w:t>
      </w:r>
    </w:p>
    <w:p>
      <w:pPr>
        <w:pStyle w:val="TextBody"/>
        <w:jc w:val="both"/>
        <w:rPr/>
      </w:pPr>
      <w:r>
        <w:rPr/>
        <w:t>- Имелось в виду, что мы люди и можем убить этим оружием таких же людей, как и мы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 точки зрения гуманности вы правы. Но с точки зрения жизненных ценностей и приоритетов, наверное сначала люди и государство должны побеспокоиться о защите жизни своих граждан, а потом уже других.</w:t>
      </w:r>
    </w:p>
    <w:p>
      <w:pPr>
        <w:pStyle w:val="TextBody"/>
        <w:jc w:val="both"/>
        <w:rPr/>
      </w:pPr>
      <w:r>
        <w:rPr/>
        <w:t>- Охарактеризуйте молодежь одним словом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аверное, разная. Всегда такой была, во все времена. Есть молодежь пытливая, которая хочет что-то сделать, у которой есть определенный круг интересов. Есть, которой ничего не интересно: погулять, потусоваться, потолкаться. Дальше этого интересов не хватает. Она всегда такой была и нисколько не изменилась.</w:t>
      </w:r>
    </w:p>
    <w:p>
      <w:pPr>
        <w:pStyle w:val="TextBody"/>
        <w:jc w:val="both"/>
        <w:rPr/>
      </w:pPr>
      <w:r>
        <w:rPr/>
        <w:t>- А вы помните себя подростком? Что вам было интересно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у что значит: помню – не помню? Это была совершенно другая эпоха. Себя я, конечно, помню. Мне нравилось спортом заниматься. Мне нравилось, чтобы у меня не было свободного времени. Мне было интересно. Задача взрослых и заключается в том, чтобы молодежь привлечь в те места, чтобы их интересы были благими.</w:t>
      </w:r>
    </w:p>
    <w:p>
      <w:pPr>
        <w:pStyle w:val="TextBody"/>
        <w:jc w:val="both"/>
        <w:rPr/>
      </w:pPr>
      <w:r>
        <w:rPr/>
        <w:t>- Вам кажется, что молодежь изменилась или осталась такой же, как и во времена вашей юности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Она, как я уже сказал, в принципе не изменилась. Самое главное - изменилось время.</w:t>
      </w:r>
    </w:p>
    <w:p>
      <w:pPr>
        <w:pStyle w:val="TextBody"/>
        <w:jc w:val="both"/>
        <w:rPr/>
      </w:pPr>
      <w:r>
        <w:rPr/>
        <w:t>- А много ли вы помните из школьной программы? И что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омню таблицу умножения (смеемся). Может быть, помню меньше тех литературных героев, которых мы проходили по литературе, их позиции и высказывания. Хотя по жизни не раз приходилось возвращаться к тому или другому персонажу. Только немного по-другому оцениваю то, что нам говорили в школе, давали ту разжеванную позицию, которая есть у преподавателей. Наверное, идет с возрастом переосмысление, когда ты сам начинаешь работать, ты вырабатываешь свою собственную позицию. Жизнь внесла некоторые коррективы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прекрасно помню географию и не представляю себе, как я не могу знать столицу любого государства. У нас даже троечник знал все столицы! А сейчас у молодого человека спросили: «Какая столица Испании?». Знаете, что он сказал?</w:t>
      </w:r>
    </w:p>
    <w:p>
      <w:pPr>
        <w:pStyle w:val="TextBody"/>
        <w:jc w:val="both"/>
        <w:rPr/>
      </w:pPr>
      <w:r>
        <w:rPr/>
        <w:t>- Какая? – буркнула я (да простит меня моя учительница по географии, у меня три по этому предмету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Он сказал «Риал».</w:t>
      </w:r>
    </w:p>
    <w:p>
      <w:pPr>
        <w:pStyle w:val="TextBody"/>
        <w:jc w:val="both"/>
        <w:rPr/>
      </w:pPr>
      <w:r>
        <w:rPr/>
        <w:t>- Это же футбольный клуб! (это-то я знаю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у да, «Риал-Мадрид». У него ассоциация такая. Он не запомнил столицу, а запомнил футбольный клуб.</w:t>
      </w:r>
    </w:p>
    <w:p>
      <w:pPr>
        <w:pStyle w:val="TextBody"/>
        <w:jc w:val="both"/>
        <w:rPr/>
      </w:pPr>
      <w:r>
        <w:rPr/>
        <w:t>- Вы были хулиганом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ет, я хулиганом не был никогда. Считаю, что это глупость, когда кто-то кого-то бьет по лицу. Лучше всего встретиться и нормально поговорить. От этого пользы будет гораздо больше.</w:t>
      </w:r>
    </w:p>
    <w:p>
      <w:pPr>
        <w:pStyle w:val="TextBody"/>
        <w:jc w:val="both"/>
        <w:rPr/>
      </w:pPr>
      <w:r>
        <w:rPr/>
        <w:t>- 2008 год в России объявлен годом семь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Мое очень глубокое убеждение, что все, что касается особенностей детей, закладывается из семьи. Можно очень много говорить о том, сколько дает школа, знакомые, друзья. Но если есть хорошая почва в семье, добрые отношения у родителей, которые переходят на детей, то как правило, дети нормально учатся и имеют желание что-то сделать.</w:t>
      </w:r>
    </w:p>
    <w:p>
      <w:pPr>
        <w:pStyle w:val="TextBody"/>
        <w:jc w:val="both"/>
        <w:rPr/>
      </w:pPr>
      <w:r>
        <w:rPr/>
        <w:t>- А сколько у вас детей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Трое.</w:t>
      </w:r>
    </w:p>
    <w:p>
      <w:pPr>
        <w:pStyle w:val="TextBody"/>
        <w:jc w:val="both"/>
        <w:rPr/>
      </w:pPr>
      <w:r>
        <w:rPr/>
        <w:t>- Вы сами выросли в многодетной семье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а, у меня были брат, сестра. Но тогда это еще не считалось многодетной семьей. Это сейчас трое детей – уже многодетная семья.</w:t>
      </w:r>
    </w:p>
    <w:p>
      <w:pPr>
        <w:pStyle w:val="TextBody"/>
        <w:jc w:val="both"/>
        <w:rPr/>
      </w:pPr>
      <w:r>
        <w:rPr/>
        <w:t>- Чему нужно учить мальчиков, чтобы они выросли настоящими мужчинами? Что вы понимаете под определением «настоящий мужчина»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Очень трудно ответить на этот вопрос, потому что тут может быть много оттенков понимания «настоящий мужчина». По-моему, настоящий мужчина – это честный и надежный человек. Это самые главные качества, которые я ценю в человеке. Мне кажется, эти качества подходят и в семье, и в быту, и в жизни, и в работе.</w:t>
      </w:r>
    </w:p>
    <w:p>
      <w:pPr>
        <w:pStyle w:val="TextBody"/>
        <w:jc w:val="both"/>
        <w:rPr/>
      </w:pPr>
      <w:r>
        <w:rPr/>
        <w:t>- Чему нужно учить девочек, чтобы они выросли настоящими женщинами? Что вы понимаете под определением «настоящая женщина»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ля меня это вообще тяжелый вопрос. Я считаю, что настоящая женщина – это та подруга, которая помогает мужчине, своему мужу, и которая, прежде всего, заботится о семье. Вы не феминистка?</w:t>
      </w:r>
    </w:p>
    <w:p>
      <w:pPr>
        <w:pStyle w:val="TextBody"/>
        <w:jc w:val="both"/>
        <w:rPr/>
      </w:pPr>
      <w:r>
        <w:rPr/>
        <w:t>- Нет. (Смеемся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у, я считаю, что все-таки предназначение женщины - ее семья. Чтобы в семье все было хорошо, слажено, добрые отношения. Было бы таких женщин побольше, были бы наверное, и семьи прочные, не было бы беспризорных детей...</w:t>
      </w:r>
    </w:p>
    <w:p>
      <w:pPr>
        <w:pStyle w:val="TextBody"/>
        <w:jc w:val="both"/>
        <w:rPr/>
      </w:pPr>
      <w:r>
        <w:rPr/>
        <w:t>- Положение главы города дало вам какие-либо привилегии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а нет, у меня особых привилегий нет в принципе никаких. Я никогда не пойду на то, чтобы использовать свои возможности для того, чтобы решить какие-то свои вопросы.</w:t>
      </w:r>
    </w:p>
    <w:p>
      <w:pPr>
        <w:pStyle w:val="TextBody"/>
        <w:jc w:val="both"/>
        <w:rPr/>
      </w:pPr>
      <w:r>
        <w:rPr/>
        <w:t>- А обязанностей много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а, много. Я же не случайный человек на этом месте. Я работаю там, где мне интересно, с точки зрения моего саморазвития. У меня нет задачи карьерного роста. Я не карьерист, я работаю там, где есть проблемы, которые я могу решать.</w:t>
      </w:r>
    </w:p>
    <w:p>
      <w:pPr>
        <w:pStyle w:val="TextBody"/>
        <w:jc w:val="both"/>
        <w:rPr/>
      </w:pPr>
      <w:r>
        <w:rPr/>
        <w:t>- Я не понимаю вас. Без карьерного роста как-то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Эти нормальные амбиции должны присутствовать, без всякого сомнения. Но в этой части с меня нельзя брать пример, потому что я человек не молодой и у меня уже сложились определенные требования и к самому себе, и к тому месту, где я работаю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устя час наша беседа закончилась. Все то, о чем мы поговорили, просто не вместилось в статью. Я отправилась по другим своим делам, а Александр Густавович еще продолжал работать. За окном, из которого открывался замечательный вид на площадь, сгустилась темнот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ссоль Сур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38:00Z</dcterms:created>
  <dc:creator>Bonita de mas</dc:creator>
  <dc:description/>
  <dc:language>en-US</dc:language>
  <cp:lastModifiedBy>d-uia</cp:lastModifiedBy>
  <cp:lastPrinted>2008-03-06T19:00:00Z</cp:lastPrinted>
  <dcterms:modified xsi:type="dcterms:W3CDTF">2008-03-17T11:10:00Z</dcterms:modified>
  <cp:revision>4</cp:revision>
  <dc:subject/>
  <dc:title>&lt;UNICODE-WIN&gt;</dc:title>
</cp:coreProperties>
</file>