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упности предоставления амбулаторно-поликлинической помощи в поликлинике №1  КБ-50 ФМБА г.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. С целью проверки доступности бесплатной медицинской помощи при амбулаторно-поликлиническом лечении решением комиссии по здравоохранению сформирована временная рабочая группа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ицкий А.В. – депутат, председатель социального 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тухина Л.И. – депутат, председатель комиссии по здравоохран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знецов И.Ю. – депутат, зам.пред. социального комитета 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>
          <w:b/>
        </w:rPr>
        <w:t>13 апреля 2007 года</w:t>
      </w:r>
      <w:r>
        <w:rPr/>
        <w:t xml:space="preserve"> с 6-30 до 7-30 утра рабочей группой проведена проверка условий записи на прием к врачам и на лабораторно-диагностические исследования в поликлинике №1, в результате которой было установлено:</w:t>
      </w:r>
    </w:p>
    <w:p>
      <w:pPr>
        <w:pStyle w:val="TextBodyIndent"/>
        <w:rPr/>
      </w:pPr>
      <w:r>
        <w:rPr/>
        <w:t xml:space="preserve">2.1. В ожидании записи на прием и обследования очередь занимается с 5-30 часов утра. К каждому узкому специалисту очередь формируется отдельно, например, к офтальмологу, гинекологу, эндокринологу. Малообеспеченные граждане, пришедшие в поликлинику - это в основном люди пожилого возраста, среди которых есть инвалиды. </w:t>
      </w:r>
    </w:p>
    <w:p>
      <w:pPr>
        <w:pStyle w:val="TextBodyIndent"/>
        <w:rPr/>
      </w:pPr>
      <w:r>
        <w:rPr/>
        <w:t xml:space="preserve">2.2. Вход в здание поликлиники разрешен с 7-00 утра. 13 апреля очередь состояла из 234 человека. Из числа стоящих в очереди примерно половина людей пришла на запись не первый раз, т.к. талонов не хватает. </w:t>
      </w:r>
    </w:p>
    <w:p>
      <w:pPr>
        <w:pStyle w:val="TextBodyIndent"/>
        <w:rPr/>
      </w:pPr>
      <w:r>
        <w:rPr/>
        <w:t xml:space="preserve">2.3. После проверки депутатской комиссией в ноябре 2006 года процедуры записи на прием к врачам в поликлинике №1 организованы и работают четыре телефона: 5-47-10, 5-12-83,  5-29-00,  5-74-71. Стоящие в очереди граждане знают о возможности записаться по телефону. Утверждают, что дозвониться по ним возможно, но только когда талоны заканчиваются. Поэтому остается испытанный и надежный метод – встать пораньше и занять очередь в первой десятке. </w:t>
      </w:r>
    </w:p>
    <w:p>
      <w:pPr>
        <w:pStyle w:val="TextBodyIndent"/>
        <w:rPr/>
      </w:pPr>
      <w:r>
        <w:rPr/>
        <w:t>2.4. По пятницам в поликлинике №1 осуществляется запись к врачам и на обследования на последующую неделю через журналы самозаписи. В 7-00 часов их выносят в холл. Граждане выхватывают журналы, расходятся по углам, после чего другие, желающие воспользоваться самозаписью, вынуждены искать журнал по всему холлу поликлиники. Т.е. работа с журналами самозаписи не отрегулирована. Ситуация с журналами самозаписи с ноября 2006 года по настоящее время не изменилась.</w:t>
      </w:r>
    </w:p>
    <w:p>
      <w:pPr>
        <w:pStyle w:val="TextBodyIndent"/>
        <w:rPr/>
      </w:pPr>
      <w:r>
        <w:rPr/>
        <w:t>2.5. Атмосфера, царящая в очереди, негативная. Большинство граждан недовольны организацией здравоохранения в городе. Одни ругают власть и депутатов, другие подавлены от безисходности. Не верят в улучшение и в тоже время просят о помощи. Но при этом многие свои фамилии бояться называть или просят их не озвучивать. Объясняют это тем, что в городе только одно медучреждение, один начальник над всем.</w:t>
      </w:r>
    </w:p>
    <w:p>
      <w:pPr>
        <w:pStyle w:val="TextBody"/>
        <w:spacing w:before="120" w:after="0"/>
        <w:rPr/>
      </w:pPr>
      <w:r>
        <w:rPr/>
        <w:tab/>
        <w:t xml:space="preserve">3. Заключение. </w:t>
      </w:r>
    </w:p>
    <w:p>
      <w:pPr>
        <w:pStyle w:val="TextBody"/>
        <w:ind w:firstLine="708"/>
        <w:rPr/>
      </w:pPr>
      <w:r>
        <w:rPr/>
        <w:t>3.1. Заметных улучшение в организации записи жителей города   на прием к врачам   КБ-50 по сравнению с условиями, установленным при проверке в ноябре 2006 года, не произошло.</w:t>
      </w:r>
    </w:p>
    <w:p>
      <w:pPr>
        <w:pStyle w:val="TextBody"/>
        <w:ind w:firstLine="708"/>
        <w:rPr/>
      </w:pPr>
      <w:r>
        <w:rPr/>
        <w:t>3.2. Считаем необходимым довести информацию по итогам работы депутатской группы до сведения Думы, администрации, КБ-50, городского совета ветеранов, инвалидов, вышестоящие органы управления здравоохранением.</w:t>
      </w:r>
    </w:p>
    <w:p>
      <w:pPr>
        <w:pStyle w:val="TextBody"/>
        <w:ind w:firstLine="708"/>
        <w:rPr/>
      </w:pPr>
      <w:r>
        <w:rPr/>
        <w:t>3.3.  Рассмотреть вопрос на заседании комиссии по здравоохранению и социальном комитете.</w:t>
      </w:r>
    </w:p>
    <w:p>
      <w:pPr>
        <w:pStyle w:val="TextBody"/>
        <w:rPr/>
      </w:pPr>
      <w:r>
        <w:rPr/>
        <w:tab/>
        <w:t>4. Во время работы комиссии проводилась фотографировани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 Яицкий А.В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 Колотухина Л.И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_____ Кузнецов И.Ю. </w:t>
      </w:r>
      <w:r>
        <w:br w:type="page"/>
      </w:r>
    </w:p>
    <w:p>
      <w:pPr>
        <w:pStyle w:val="Normal"/>
        <w:ind w:left="4248" w:firstLine="708"/>
        <w:rPr/>
      </w:pPr>
      <w:r>
        <w:rPr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упности предоставления амбулаторно-поликлинической помощи в поликлинике №1  КБ-50 ФМБА г.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. С целью проверки доступности бесплатной медицинской помощи при амбулаторно-поликлиническом лечении решением комиссии по здравоохранению от 31.10.06. сформирована временная рабочая группа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ицкий А.В. – депутат, председатель социального 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тухина Л.И. – депутат, председатель комиссии по здравоохран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овилова Т.Н. – депутат, зам.пред.комиссии по здравоохран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тманец И.А. – член комиссии по здравоохранению</w:t>
      </w:r>
    </w:p>
    <w:p>
      <w:pPr>
        <w:pStyle w:val="TextBodyIndent"/>
        <w:spacing w:before="120" w:after="0"/>
        <w:rPr/>
      </w:pPr>
      <w:r>
        <w:rPr/>
        <w:t>2.  2-3 ноября 2006 года с 6-30 до 7-30 утра рабочей группой проведена проверка условий записи на прием к врачам и на лабораторно-диагностические исследования в поликлинике №1.</w:t>
      </w:r>
    </w:p>
    <w:p>
      <w:pPr>
        <w:pStyle w:val="TextBodyIndent"/>
        <w:rPr/>
      </w:pPr>
      <w:r>
        <w:rPr/>
        <w:t xml:space="preserve">2.1. В ожидании записи на прием и обследования очередь занимается с 4 часов утра. К каждому узкому специалисту очередь формируется отдельно, например, к офтальмологу, гинекологу, эндокринологу. Малообеспеченные граждане, пришедшие в поликлинику - это в основном люди пожилого возраста, среди которых около 10%  инвалидов. </w:t>
      </w:r>
    </w:p>
    <w:p>
      <w:pPr>
        <w:pStyle w:val="TextBodyIndent"/>
        <w:rPr/>
      </w:pPr>
      <w:r>
        <w:rPr/>
        <w:t xml:space="preserve">2.2. Вход в здание поликлиники гражданам разрешен с 7-00 утра. 2 ноября в очередь состояла из 160 человек, 3 ноября из 235 человек. Из числа стоящих в очереди примерно половина людей пришла на запись не первый раз (вторной, третий …)  т.к. талонов не хватает. Наученные горьким опытом, граждане понимают, чтобы получить талон нужно быть в очереди в первой тройке. Чтобы оказаться в числе первых, нужно занять очередь как можно раньше, вот и приходится занимать очередь с 4-х часов утра. </w:t>
        <w:tab/>
        <w:t>2.3. Экспресс опрос граждан, проведенный 3 ноября 2006г. показал, что пришли записаться на прием к:</w:t>
      </w:r>
    </w:p>
    <w:p>
      <w:pPr>
        <w:pStyle w:val="TextBodyIndent"/>
        <w:rPr/>
      </w:pPr>
      <w:r>
        <w:rPr/>
        <w:t>эндокринологу – 36 человек</w:t>
      </w:r>
    </w:p>
    <w:p>
      <w:pPr>
        <w:pStyle w:val="TextBodyIndent"/>
        <w:rPr/>
      </w:pPr>
      <w:r>
        <w:rPr/>
        <w:t>офтальмологу – 17 человек</w:t>
      </w:r>
    </w:p>
    <w:p>
      <w:pPr>
        <w:pStyle w:val="TextBodyIndent"/>
        <w:rPr/>
      </w:pPr>
      <w:r>
        <w:rPr/>
        <w:t>невропатологу – 11 человек</w:t>
      </w:r>
    </w:p>
    <w:p>
      <w:pPr>
        <w:pStyle w:val="TextBodyIndent"/>
        <w:rPr/>
      </w:pPr>
      <w:r>
        <w:rPr/>
        <w:t>маммологу – 6 человек</w:t>
      </w:r>
    </w:p>
    <w:p>
      <w:pPr>
        <w:pStyle w:val="TextBodyIndent"/>
        <w:rPr/>
      </w:pPr>
      <w:r>
        <w:rPr/>
        <w:t>травматологу – 8 человек</w:t>
      </w:r>
    </w:p>
    <w:p>
      <w:pPr>
        <w:pStyle w:val="TextBodyIndent"/>
        <w:rPr/>
      </w:pPr>
      <w:r>
        <w:rPr/>
        <w:t xml:space="preserve">3 ноября 2006 года к этим специалистам давали от 2-х до 5-ти талонов. </w:t>
      </w:r>
    </w:p>
    <w:p>
      <w:pPr>
        <w:pStyle w:val="TextBodyIndent"/>
        <w:rPr/>
      </w:pPr>
      <w:r>
        <w:rPr/>
        <w:t>2.4. По пятницам в поликлинике №1 осуществляется запись к врачам и на обследования на последующую неделю через журналы самозаписи. В 7-00 часов их выносят в холл. Граждане выхватывают журналы, расходятся по углам, после чего другие, желающие воспользоваться самозаписью, вынуждены искать журнал по всему холлу поликлиники. Т.е. работа с журналами самозаписи не отрегулирована.</w:t>
      </w:r>
    </w:p>
    <w:p>
      <w:pPr>
        <w:pStyle w:val="TextBodyIndent"/>
        <w:rPr/>
      </w:pPr>
      <w:r>
        <w:rPr/>
        <w:t>2.5. Атмосфера, царящая в очереди, негативная. Большинство граждан недовольны организацией здравоохранения в городе. Ругают власть и депутатов. Обвиняют в попустительстве в медицине. Не верят в улучшение и просят о помощи. Но при этом многие свои фамилии бояться называть или просят их не озвучивать. Объясняют это тем, что в городе только одно медучреждение, один начальник над всем.</w:t>
      </w:r>
    </w:p>
    <w:p>
      <w:pPr>
        <w:pStyle w:val="TextBodyIndent"/>
        <w:rPr/>
      </w:pPr>
      <w:r>
        <w:rPr/>
        <w:t>В качестве примера, приводим высказывания граждан стоящих в очере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Барда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Стоим здесь по три часа  как скотина, нас даже в холл не пуск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Муж, пенсионер, подозревают пневмонию, прихожу не в первый раз, т.к. не могу получить талон на рентг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Среди нас богатых нет, вот и мерзнем здесь с полун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Холодно стоять с 4-х утра до 7-ми. Замерзаем, простужаемся. Но зимой хуже бу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На биохомию записывают 1 раз в неделю. Кому это нуж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К эндокринологу записывают только работающих, пенсионеры -  не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Заплатить не можем, поэтому и встаем с петухами, чтобы талон к врачу полу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Мы больные люди. При сахарном диабете раз в месяц одна ночь бессонная, т.к. в 3 часа утра нужно вставать и идти на запись в эндокринол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Медработники отвечают грубо: «Как нам удобно, так и будем дела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  <w:iCs/>
        </w:rPr>
        <w:t xml:space="preserve">К маммологу записаться не могу 4 недели, а у меня нехорошие подозрения </w:t>
      </w:r>
      <w:r>
        <w:rPr/>
        <w:t>(онкология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На платную услугу пенсионер пойти не может, вот и сто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  <w:iCs/>
        </w:rPr>
        <w:t xml:space="preserve">Врач Кислый </w:t>
      </w:r>
      <w:r>
        <w:rPr/>
        <w:t>(невропатолог)</w:t>
      </w:r>
      <w:r>
        <w:rPr>
          <w:i/>
          <w:iCs/>
        </w:rPr>
        <w:t xml:space="preserve"> ведет прием всего с 11-00 до 12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Выбрасывают талоны как кость соб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Ходила на платный прием. Поговорили хорошо. Провели душепомогательное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>Клиническая больница, а уролог принимает только по средам 3 часа с 15-00 до 18-00.</w:t>
      </w:r>
    </w:p>
    <w:p>
      <w:pPr>
        <w:pStyle w:val="TextBody"/>
        <w:spacing w:before="120" w:after="0"/>
        <w:rPr/>
      </w:pPr>
      <w:r>
        <w:rPr/>
        <w:tab/>
        <w:t>3. Вывод. Довести информацию по итогам работы до сведения Думы, администрации, КБ-50, городской совет ветеранов, инвалидов, вышестоящие органы управления здравоохранением. Рассмотреть вопрос на заседании комиссии по здравоохранению и социальном комитете.</w:t>
      </w:r>
    </w:p>
    <w:p>
      <w:pPr>
        <w:pStyle w:val="TextBody"/>
        <w:spacing w:before="120" w:after="0"/>
        <w:rPr/>
      </w:pPr>
      <w:r>
        <w:rPr/>
        <w:tab/>
        <w:t>4. Во время работы комиссии проводилась фотографирование и видиозапись. Фотографии прилагаются.</w:t>
      </w:r>
    </w:p>
    <w:p>
      <w:pPr>
        <w:pStyle w:val="TextBody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 Яицкий А.В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 Колотухина Л.И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_____ Мотовилова Т.Н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_____ Гетманец И.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11.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ссмотрении </w:t>
      </w:r>
    </w:p>
    <w:p>
      <w:pPr>
        <w:pStyle w:val="Normal"/>
        <w:rPr/>
      </w:pPr>
      <w:r>
        <w:rPr/>
        <w:t>Со слов гл.врача Румяецевой М.Г.</w:t>
      </w:r>
    </w:p>
    <w:p>
      <w:pPr>
        <w:pStyle w:val="Normal"/>
        <w:rPr/>
      </w:pPr>
      <w:r>
        <w:rPr/>
        <w:t>Плановая мощность поликлиники №1 на 2006 год равна 275 тыс. посещений в год или 1100 посещений в день.</w:t>
      </w:r>
    </w:p>
    <w:p>
      <w:pPr>
        <w:pStyle w:val="Normal"/>
        <w:rPr/>
      </w:pPr>
      <w:r>
        <w:rPr/>
        <w:t>3 врача - узких специалиста 5 месяцев в году отвлекаются для работы в военкомат.</w:t>
      </w:r>
    </w:p>
    <w:p>
      <w:pPr>
        <w:pStyle w:val="Normal"/>
        <w:rPr/>
      </w:pPr>
      <w:r>
        <w:rPr/>
        <w:t xml:space="preserve">250 посещений в день приходится на выполнение нацпроекта </w:t>
      </w:r>
    </w:p>
    <w:p>
      <w:pPr>
        <w:pStyle w:val="Normal"/>
        <w:rPr/>
      </w:pPr>
      <w:r>
        <w:rPr/>
        <w:t xml:space="preserve">30 посещений - прививки </w:t>
      </w:r>
    </w:p>
    <w:p>
      <w:pPr>
        <w:pStyle w:val="Normal"/>
        <w:rPr/>
      </w:pPr>
      <w:r>
        <w:rPr/>
        <w:t>6 врачей находятся в декретном отпуске</w:t>
      </w:r>
    </w:p>
    <w:p>
      <w:pPr>
        <w:pStyle w:val="Normal"/>
        <w:rPr/>
      </w:pPr>
      <w:r>
        <w:rPr/>
        <w:t>6 врачебных ставок вакантны.</w:t>
      </w:r>
    </w:p>
    <w:p>
      <w:pPr>
        <w:pStyle w:val="Normal"/>
        <w:rPr/>
      </w:pPr>
      <w:r>
        <w:rPr/>
        <w:t>Зав.отделениями ведут прием.</w:t>
      </w:r>
    </w:p>
    <w:p>
      <w:pPr>
        <w:pStyle w:val="Normal"/>
        <w:rPr/>
      </w:pPr>
      <w:r>
        <w:rPr/>
        <w:t>Уролог, нефролог и гематолог это врачи из стационара, ведут прием по совмест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ова В.Н. Руководство принимает все необходимые меры. Но все равно до 50% посещений уходит на профилактические приемы, </w:t>
      </w:r>
      <w:r>
        <w:rPr>
          <w:b/>
          <w:bCs/>
        </w:rPr>
        <w:t>нацпроект</w:t>
      </w:r>
      <w:r>
        <w:rPr/>
        <w:t xml:space="preserve"> либо не проводятся в связи с болезнью, отпусками врачей.</w:t>
      </w:r>
    </w:p>
    <w:p>
      <w:pPr>
        <w:pStyle w:val="Normal"/>
        <w:rPr/>
      </w:pPr>
      <w:r>
        <w:rPr/>
        <w:t xml:space="preserve">Итого 530 посещений остается.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27:00Z</dcterms:created>
  <dc:creator>Pavel</dc:creator>
  <dc:description/>
  <cp:keywords/>
  <dc:language>en-US</dc:language>
  <cp:lastModifiedBy>Pavel</cp:lastModifiedBy>
  <cp:lastPrinted>2007-04-23T09:57:00Z</cp:lastPrinted>
  <dcterms:modified xsi:type="dcterms:W3CDTF">2007-04-24T14:55:00Z</dcterms:modified>
  <cp:revision>27</cp:revision>
  <dc:subject/>
  <dc:title>АКТ</dc:title>
</cp:coreProperties>
</file>