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8.05.2009     61/4-г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федерального имущества –</w:t>
      </w:r>
    </w:p>
    <w:p>
      <w:pPr>
        <w:pStyle w:val="Normal"/>
        <w:jc w:val="both"/>
        <w:rPr/>
      </w:pPr>
      <w:r>
        <w:rPr/>
        <w:t>участков автодорог: до ГРС ул. Силкина, д. 54,</w:t>
      </w:r>
    </w:p>
    <w:p>
      <w:pPr>
        <w:pStyle w:val="Normal"/>
        <w:jc w:val="both"/>
        <w:rPr/>
      </w:pPr>
      <w:r>
        <w:rPr/>
        <w:t xml:space="preserve">до проходной ТЭЦ дор. Варламовская, д. 31, </w:t>
      </w:r>
    </w:p>
    <w:p>
      <w:pPr>
        <w:pStyle w:val="Normal"/>
        <w:jc w:val="both"/>
        <w:rPr/>
      </w:pPr>
      <w:r>
        <w:rPr/>
        <w:t>до территории ГПП-40 дор. Большая Коммунальная, д. 11,</w:t>
      </w:r>
    </w:p>
    <w:p>
      <w:pPr>
        <w:pStyle w:val="Normal"/>
        <w:jc w:val="both"/>
        <w:rPr/>
      </w:pPr>
      <w:r>
        <w:rPr/>
        <w:t>передаваемого в муниципальную соб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обращения главы Администрации (исх. № 01-18/1370 от 19.05.2009), обращения ФГУП «РФЯЦ-ВНИИЭФ» (исх. № 2029/406 от 04.05.2009)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25 Устава города Сарова,  город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1. Утвердить прилагаемый «Перечень имущества, предлагаемого к передаче из федеральной собственности в муниципальную собственность» (далее – Перечень)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2. Администрации города Сарова представить Перечень в Территориальное управление Федерального агентства по управлению государственным имуществом по Нижегородской области для дальнейшего оформления передачи федерального имущества в муниципальную собственность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3. Контроль исполнения данного решения осуществляет заместитель главы города Тихонов А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tabs>
          <w:tab w:val="clear" w:pos="7371"/>
        </w:tabs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       А.Г.Орл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11520" w:hanging="0"/>
        <w:jc w:val="left"/>
        <w:rPr>
          <w:bCs/>
        </w:rPr>
      </w:pPr>
      <w:r>
        <w:rPr>
          <w:bCs/>
        </w:rPr>
        <w:t>Утвержден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11520" w:hanging="0"/>
        <w:jc w:val="left"/>
        <w:rPr>
          <w:bCs/>
        </w:rPr>
      </w:pPr>
      <w:r>
        <w:rPr>
          <w:bCs/>
        </w:rPr>
        <w:t>решением городской Думы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ind w:left="11520" w:hanging="0"/>
        <w:jc w:val="left"/>
        <w:rPr>
          <w:bCs/>
        </w:rPr>
      </w:pPr>
      <w:r>
        <w:rPr>
          <w:bCs/>
        </w:rPr>
        <w:t>от 28.05.2009 № 61/4-гд</w:t>
      </w:r>
    </w:p>
    <w:p>
      <w:pPr>
        <w:pStyle w:val="Heading"/>
        <w:tabs>
          <w:tab w:val="clear" w:pos="708"/>
          <w:tab w:val="left" w:pos="6840" w:leader="none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3"/>
        <w:rPr/>
      </w:pPr>
      <w:r>
        <w:rPr/>
        <w:t>имущества, предлагаемого к передаче из федеральной собственности в муниципальную собственность</w:t>
      </w:r>
    </w:p>
    <w:p>
      <w:pPr>
        <w:pStyle w:val="3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77"/>
        <w:gridCol w:w="1709"/>
        <w:gridCol w:w="311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 организации/ее ИН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экспериментальной физики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жегородская область,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аров,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. Мира, 37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ИНН 5254001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асть, г.Саров, от дороги на профилакторий до ГРС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ул. Силкина, д.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в.№ 02674002                                         Протяженность - 256,45 п.м.                                                                                           Год ввода - 1963.                                                        Стоимость по состоянию на 01.04.2009:                    восстановительная – 135532 руб., балансовая(остаточная) – 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жегородская область, г.Саров, от дороги  Варламовская до проходной ТЭЦ, дор. Варламовская, д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в.№ 02662002                                          Протяженность – 402 п.м.                                                                    Год ввода - 1958.                                       Стоимость по состоянию на 01.04.2009:                    восстановительная – 1798466 руб., балансовая(остаточная) – 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жегородская область, г.Саров, от дороги Большая Коммунальная  до территории ГПП-40, дор. Большая Коммунальная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в.№ 06019007                                      Протяженность - 489,4 п.м                               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д ввода - 1984.                                               Стоимость по состоянию на 01.04.2009:                    восстановительная – 653538 руб., балансовая(остаточная) – 139059 руб.</w:t>
            </w:r>
          </w:p>
        </w:tc>
      </w:tr>
    </w:tbl>
    <w:p>
      <w:pPr>
        <w:pStyle w:val="Heading4"/>
        <w:tabs>
          <w:tab w:val="clear" w:pos="708"/>
          <w:tab w:val="left" w:pos="10348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jc w:val="both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4:00Z</dcterms:created>
  <dc:creator>D-SNV</dc:creator>
  <dc:description/>
  <dc:language>en-US</dc:language>
  <cp:lastModifiedBy>D-SNV</cp:lastModifiedBy>
  <dcterms:modified xsi:type="dcterms:W3CDTF">2009-05-28T13:16:00Z</dcterms:modified>
  <cp:revision>2</cp:revision>
  <dc:subject/>
  <dc:title>14</dc:title>
</cp:coreProperties>
</file>