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13.05.2010    31/5-г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я</w:t>
      </w:r>
    </w:p>
    <w:p>
      <w:pPr>
        <w:pStyle w:val="Normal"/>
        <w:jc w:val="both"/>
        <w:rPr>
          <w:sz w:val="22"/>
        </w:rPr>
      </w:pPr>
      <w:r>
        <w:rPr/>
        <w:t>в целевую программу на 2010-2015 годы</w:t>
      </w:r>
    </w:p>
    <w:p>
      <w:pPr>
        <w:pStyle w:val="Normal"/>
        <w:rPr/>
      </w:pPr>
      <w:r>
        <w:rPr/>
        <w:t>«Обеспечение жителей г. Сарова</w:t>
      </w:r>
    </w:p>
    <w:p>
      <w:pPr>
        <w:pStyle w:val="Normal"/>
        <w:rPr/>
      </w:pPr>
      <w:r>
        <w:rPr/>
        <w:t>высокотехнологичными видами</w:t>
      </w:r>
    </w:p>
    <w:p>
      <w:pPr>
        <w:pStyle w:val="Normal"/>
        <w:rPr/>
      </w:pPr>
      <w:r>
        <w:rPr/>
        <w:t>медицинской помощи»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обращения главы Администрации города Сарова (исх. № 01-18/1104 от 07.05.2010)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5 Устава города Сарова, городская Дума города Саров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autoSpaceDE w:val="false"/>
        <w:ind w:left="0" w:firstLine="283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1. Внести в целевую программу на 2010-2015 годы «Обеспечение жителей г. Сарова высокотехнологичными видами медицинской помощи», утвержденную решением городской Думы города Сарова от 29.10.2009 № 114/4-гд (в редакции решения городской Думы города Сарова от 18.02.2010 № 162/4-гд), изменение, дополнив по тексту после слов «договор между лечебным учреждением и пациентом» в соответствующем падеже и числе словами «и/или договор между лечебным учреждением, Администрацией города Сарова и пациентом».</w:t>
      </w:r>
    </w:p>
    <w:p>
      <w:pPr>
        <w:pStyle w:val="3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3"/>
        <w:ind w:left="0" w:firstLine="283"/>
        <w:jc w:val="both"/>
        <w:rPr/>
      </w:pPr>
      <w:r>
        <w:rPr>
          <w:sz w:val="24"/>
          <w:szCs w:val="24"/>
        </w:rPr>
        <w:t>2. Контроль исполнения настоящего решения осуществляет председатель комитета по социальным вопросам  Тимченко Н. 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Г.Орл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21" w:hanging="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7:00Z</dcterms:created>
  <dc:creator>d-snv</dc:creator>
  <dc:description/>
  <cp:keywords/>
  <dc:language>en-US</dc:language>
  <cp:lastModifiedBy>d-snv</cp:lastModifiedBy>
  <cp:lastPrinted>2010-05-14T08:41:00Z</cp:lastPrinted>
  <dcterms:modified xsi:type="dcterms:W3CDTF">2010-05-14T04:46:00Z</dcterms:modified>
  <cp:revision>2</cp:revision>
  <dc:subject/>
  <dc:title>13</dc:title>
</cp:coreProperties>
</file>